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 Gifted and Enrichment</w:t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hat is the simplified form of the product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2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(6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+ 2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+ 6)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actor 3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+ 9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3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– 9.</w:t>
            </w:r>
          </w:p>
        </w:tc>
      </w:tr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289" w:hanging="289"/>
              <w:rPr/>
            </w:pPr>
            <w:r>
              <w:rPr>
                <w:b/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en-US"/>
              </w:rPr>
              <w:t xml:space="preserve"> Brian wants to install a concrete patio in his backyard. The patio measures 4 m by 5 m. A diagram of his backyard is shown.</w:t>
            </w:r>
          </w:p>
          <w:p>
            <w:pPr>
              <w:pStyle w:val="Normal"/>
              <w:keepLines/>
              <w:suppressAutoHyphens w:val="true"/>
              <w:autoSpaceDE w:val="false"/>
              <w:ind w:left="289" w:hanging="289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43050" cy="1143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ind w:left="289" w:hanging="28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516" w:hanging="22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) </w:t>
            </w:r>
            <w:r>
              <w:rPr>
                <w:sz w:val="22"/>
                <w:szCs w:val="22"/>
                <w:lang w:val="en-US"/>
              </w:rPr>
              <w:t>Write an algebraic expression, in factored form, to represent the shaded area of the diagram. This represents the portion of Brian’s backyard that is not covered by the patio.</w:t>
            </w:r>
          </w:p>
          <w:p>
            <w:pPr>
              <w:pStyle w:val="Normal"/>
              <w:keepLines/>
              <w:suppressAutoHyphens w:val="true"/>
              <w:autoSpaceDE w:val="false"/>
              <w:ind w:left="516" w:hanging="22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595" w:hanging="289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en-US"/>
              </w:rPr>
              <w:t>Brian needs an area of 20 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in the yard not covered by the patio for a dog run. When Brian measures his backyard, he determines that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3. Is Brian’s backyard large enough for the patio and the dog run? Use mathematics to justify your answer.</w:t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64" w:hanging="164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Rachel is creating a page in her scrapbook. She places a square photo on a square sheet of scrapbook paper, as shown.</w:t>
            </w:r>
          </w:p>
          <w:p>
            <w:pPr>
              <w:pStyle w:val="Normal"/>
              <w:keepLines/>
              <w:suppressAutoHyphens w:val="true"/>
              <w:autoSpaceDE w:val="false"/>
              <w:ind w:left="164" w:hanging="1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164" w:hanging="1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ind w:left="164" w:hanging="1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 difference between the area of the photo and the sheet of scrapbook paper is 17 c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 The sum of the perimeters of the photo and the sheet of scrapbook paper is 68 cm. How long are the sides of the sheet of scrapbook paper?</w:t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64" w:hanging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 xml:space="preserve">Determine all of the positive values of 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for which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+ 12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is factorable over the integers.</w:t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289" w:hanging="289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 first three figures in a pattern are shown.</w:t>
            </w:r>
          </w:p>
          <w:p>
            <w:pPr>
              <w:pStyle w:val="Normal"/>
              <w:keepLines/>
              <w:suppressAutoHyphens w:val="true"/>
              <w:autoSpaceDE w:val="false"/>
              <w:ind w:left="289" w:hanging="28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289" w:hanging="289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686175" cy="16287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ind w:left="289" w:hanging="289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ab/>
              <w:tab/>
              <w:tab/>
              <w:t xml:space="preserve">                 Figure 1</w:t>
              <w:tab/>
              <w:t xml:space="preserve">    Figure 2</w:t>
              <w:tab/>
              <w:tab/>
              <w:tab/>
              <w:t xml:space="preserve">          Figure 3</w:t>
            </w:r>
          </w:p>
          <w:p>
            <w:pPr>
              <w:pStyle w:val="Normal"/>
              <w:keepLines/>
              <w:suppressAutoHyphens w:val="true"/>
              <w:autoSpaceDE w:val="false"/>
              <w:ind w:left="289" w:firstLine="17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289" w:firstLine="1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Write an expression for the total number of small squares in Figure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keepLines/>
              <w:suppressAutoHyphens w:val="true"/>
              <w:autoSpaceDE w:val="false"/>
              <w:ind w:left="289" w:firstLine="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289" w:firstLine="1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)</w:t>
            </w:r>
            <w:r>
              <w:rPr>
                <w:sz w:val="22"/>
                <w:szCs w:val="22"/>
                <w:lang w:val="en-US"/>
              </w:rPr>
              <w:t xml:space="preserve"> Write an expression for the number of small squares that are shaded in Figure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keepLines/>
              <w:suppressAutoHyphens w:val="true"/>
              <w:autoSpaceDE w:val="false"/>
              <w:ind w:left="289" w:firstLine="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289" w:firstLine="1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)</w:t>
            </w:r>
            <w:r>
              <w:rPr>
                <w:sz w:val="22"/>
                <w:szCs w:val="22"/>
                <w:lang w:val="en-US"/>
              </w:rPr>
              <w:t xml:space="preserve"> Write an expression for the number of small squares that are unshaded in Figure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keepLines/>
              <w:suppressAutoHyphens w:val="true"/>
              <w:autoSpaceDE w:val="false"/>
              <w:ind w:left="289" w:firstLine="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289" w:firstLine="1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)</w:t>
            </w:r>
            <w:r>
              <w:rPr>
                <w:sz w:val="22"/>
                <w:szCs w:val="22"/>
                <w:lang w:val="en-US"/>
              </w:rPr>
              <w:t xml:space="preserve"> Write the expression from part c) in factored form.</w:t>
            </w:r>
          </w:p>
          <w:p>
            <w:pPr>
              <w:pStyle w:val="Normal"/>
              <w:keepLines/>
              <w:suppressAutoHyphens w:val="true"/>
              <w:autoSpaceDE w:val="false"/>
              <w:ind w:left="289" w:firstLine="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1423" w:hanging="113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)</w:t>
            </w:r>
            <w:r>
              <w:rPr>
                <w:sz w:val="22"/>
                <w:szCs w:val="22"/>
                <w:lang w:val="en-US"/>
              </w:rPr>
              <w:t xml:space="preserve"> Show mathematically that your answers in part c) and part d) result in the same number of</w:t>
            </w:r>
          </w:p>
          <w:p>
            <w:pPr>
              <w:pStyle w:val="Normal"/>
              <w:keepLines/>
              <w:suppressAutoHyphens w:val="true"/>
              <w:autoSpaceDE w:val="false"/>
              <w:ind w:left="289" w:firstLine="170"/>
              <w:rPr/>
            </w:pPr>
            <w:r>
              <w:rPr>
                <w:sz w:val="22"/>
                <w:szCs w:val="22"/>
                <w:lang w:val="en-US"/>
              </w:rPr>
              <w:t>unshaded small squares for Figure 20.</w:t>
            </w:r>
          </w:p>
        </w:tc>
      </w:tr>
    </w:tbl>
    <w:p>
      <w:pPr>
        <w:pStyle w:val="Normal"/>
        <w:keepLines/>
        <w:suppressAutoHyphens w:val="true"/>
        <w:autoSpaceDE w:val="false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</w:t>
      <w:tab/>
      <w:tab/>
      <w:tab/>
      <w:t>Date: ________________________</w:t>
    </w:r>
  </w:p>
  <w:p>
    <w:pPr>
      <w:pStyle w:val="BLM"/>
      <w:spacing w:before="0" w:after="120"/>
      <w:ind w:right="216" w:hanging="0"/>
      <w:rPr/>
    </w:pPr>
    <w:r>
      <w:rPr>
        <w:b w:val="false"/>
        <w:i/>
      </w:rPr>
      <w:t>(M10 Ch 5 Gifted and Enrichment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</w:t>
      <w:tab/>
      <w:tab/>
      <w:tab/>
      <w:t>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6:00Z</dcterms:created>
  <dc:creator>Roopa</dc:creator>
  <dc:description/>
  <cp:keywords/>
  <dc:language>en-US</dc:language>
  <cp:lastModifiedBy>Helen Mason</cp:lastModifiedBy>
  <cp:lastPrinted>2010-08-25T14:51:00Z</cp:lastPrinted>
  <dcterms:modified xsi:type="dcterms:W3CDTF">2010-09-02T16:16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11792950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ath 10 OLC Gifted and Enrichment BLMs</vt:lpwstr>
  </property>
</Properties>
</file>