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hapter 7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Substitut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nto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+ 20 = 0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800" w:dyaOrig="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59.2pt" filled="f" o:ole="">
            <v:imagedata r:id="rId9" o:title=""/>
          </v:shape>
          <o:OLEObject Type="Embed" ProgID="" ShapeID="ole_rId8" DrawAspect="Content" ObjectID="_1480161577" r:id="rId8"/>
        </w:objec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The point is (4, 8)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Check that (4, 8) is on the line: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Left Side</w:t>
        <w:tab/>
        <w:tab/>
        <w:tab/>
        <w:t>Right Side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+ 20</w:t>
        <w:tab/>
        <w:tab/>
        <w:t>0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= 3(4) – 4(8) + 20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= 12 – 32 + 20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= 0</w:t>
      </w:r>
    </w:p>
    <w:p>
      <w:pPr>
        <w:pStyle w:val="Normal"/>
        <w:ind w:left="803" w:hanging="227"/>
        <w:rPr>
          <w:sz w:val="20"/>
          <w:szCs w:val="20"/>
        </w:rPr>
      </w:pPr>
      <w:r>
        <w:rPr>
          <w:sz w:val="20"/>
          <w:szCs w:val="20"/>
        </w:rPr>
        <w:t>Left Side = Right Side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The point (4, 8) is on the line.</w:t>
      </w:r>
    </w:p>
    <w:p>
      <w:pPr>
        <w:pStyle w:val="Normal"/>
        <w:ind w:left="227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859" w:dyaOrig="2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10.95pt" filled="f" o:ole="">
            <v:imagedata r:id="rId11" o:title=""/>
          </v:shape>
          <o:OLEObject Type="Embed" ProgID="" ShapeID="ole_rId10" DrawAspect="Content" ObjectID="_483856842" r:id="rId10"/>
        </w:object>
      </w:r>
      <w:r>
        <w:rPr>
          <w:sz w:val="20"/>
          <w:szCs w:val="20"/>
        </w:rPr>
        <w:object w:dxaOrig="1839" w:dyaOrig="19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03.5pt" filled="f" o:ole="">
            <v:imagedata r:id="rId13" o:title=""/>
          </v:shape>
          <o:OLEObject Type="Embed" ProgID="" ShapeID="ole_rId12" DrawAspect="Content" ObjectID="_1992251374" r:id="rId12"/>
        </w:objec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96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138pt" filled="f" o:ole="">
            <v:imagedata r:id="rId15" o:title=""/>
          </v:shape>
          <o:OLEObject Type="Embed" ProgID="" ShapeID="ole_rId14" DrawAspect="Content" ObjectID="_886724053" r:id="rId14"/>
        </w:object>
      </w:r>
      <w:r>
        <w:rPr>
          <w:sz w:val="20"/>
          <w:szCs w:val="20"/>
        </w:rPr>
        <w:object w:dxaOrig="1880" w:dyaOrig="2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5pt;height:125.25pt" filled="f" o:ole="">
            <v:imagedata r:id="rId17" o:title=""/>
          </v:shape>
          <o:OLEObject Type="Embed" ProgID="" ShapeID="ole_rId16" DrawAspect="Content" ObjectID="_1665535519" r:id="rId16"/>
        </w:objec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Since the slopes of AB and CD are equal, AB and CD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are parallel. Since the slopes of BC and DA are equal,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BC and DA are parallel. So, quadrilateral ABCD is a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parallelogram. In addition, AB is perpendicular to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DA because the product of their slopes is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object w:dxaOrig="97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27pt" filled="f" o:ole="">
            <v:imagedata r:id="rId19" o:title=""/>
          </v:shape>
          <o:OLEObject Type="Embed" ProgID="" ShapeID="ole_rId18" DrawAspect="Content" ObjectID="_945809406" r:id="rId18"/>
        </w:object>
      </w:r>
      <w:r>
        <w:rPr>
          <w:sz w:val="20"/>
          <w:szCs w:val="20"/>
        </w:rPr>
        <w:t>. Because the adjacent sides are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perpendicular, ABCD is a rectangle.</w:t>
      </w: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Line 1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999" w:dyaOrig="14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75pt;height:71.2pt" filled="f" o:ole="">
            <v:imagedata r:id="rId21" o:title=""/>
          </v:shape>
          <o:OLEObject Type="Embed" ProgID="" ShapeID="ole_rId20" DrawAspect="Content" ObjectID="_1505031279" r:id="rId20"/>
        </w:objec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Line 2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70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7pt;height:44.25pt" filled="f" o:ole="">
            <v:imagedata r:id="rId23" o:title=""/>
          </v:shape>
          <o:OLEObject Type="Embed" ProgID="" ShapeID="ole_rId22" DrawAspect="Content" ObjectID="_125554104" r:id="rId22"/>
        </w:objec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Line 3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999" w:dyaOrig="14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75pt;height:71.2pt" filled="f" o:ole="">
            <v:imagedata r:id="rId25" o:title=""/>
          </v:shape>
          <o:OLEObject Type="Embed" ProgID="" ShapeID="ole_rId24" DrawAspect="Content" ObjectID="_555241132" r:id="rId24"/>
        </w:objec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Graph each line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6690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The vertices of the triangle are (–3, 8), (0, –7), and</w:t>
      </w:r>
    </w:p>
    <w:p>
      <w:pPr>
        <w:pStyle w:val="Normal"/>
        <w:ind w:left="454" w:hanging="227"/>
        <w:rPr>
          <w:sz w:val="22"/>
          <w:szCs w:val="22"/>
          <w:lang w:val="en-US"/>
        </w:rPr>
      </w:pPr>
      <w:r>
        <w:rPr>
          <w:sz w:val="20"/>
          <w:szCs w:val="20"/>
        </w:rPr>
        <w:t>(6, 2).</w:t>
      </w:r>
    </w:p>
    <w:p>
      <w:pPr>
        <w:pStyle w:val="Normal"/>
        <w:ind w:left="227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a)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5200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From the graph, the slope is 10 and th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-intercept is 100. The equation of the line is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10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+ 100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The slope is 10, which means that the increase in pressure for each metre that the diver descends is 10 kPa. Th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-intercept is 100, which means that the pressure at the surface is 100 kPa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The pressure at the surface is 100 kPa, so determine the depth that corresponds to 200 kPa on the graph. The pressure is 200 kPa at a depth of 10 m. At a depth of 10 m, the pressure is double the pressure at surface.</w:t>
      </w:r>
    </w:p>
    <w:p>
      <w:pPr>
        <w:pStyle w:val="Normal"/>
        <w:ind w:left="227" w:hanging="227"/>
        <w:rPr/>
      </w:pPr>
      <w:r>
        <w:br w:type="column"/>
      </w: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represent Sarah’s earnings per day and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represent the number of purses she sells. Her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commission is 10% of $80, or $8. The equation is 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8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60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ubstitut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10 into the equation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8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60: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8(10) + 60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140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Sarah will earn $140 if she sells 10 purses in a day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ubstitute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220 into the equation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8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60: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object w:dxaOrig="1219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44pt" filled="f" o:ole="">
            <v:imagedata r:id="rId29" o:title=""/>
          </v:shape>
          <o:OLEObject Type="Embed" ProgID="" ShapeID="ole_rId28" DrawAspect="Content" ObjectID="_39466106" r:id="rId28"/>
        </w:objec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Sarah needs to sell 20 purses to earn $220 in a day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</w:r>
  </w:p>
  <w:p>
    <w:pPr>
      <w:pStyle w:val="BLM"/>
      <w:spacing w:before="0" w:after="120"/>
      <w:ind w:right="216" w:hanging="0"/>
      <w:rPr/>
    </w:pPr>
    <w:r>
      <w:rPr>
        <w:b w:val="false"/>
      </w:rPr>
      <w:t>(</w:t>
    </w:r>
    <w:r>
      <w:rPr>
        <w:b w:val="false"/>
        <w:i/>
      </w:rPr>
      <w:t>M10 Ch 7 Gifted and Enrichment Answers</w:t>
    </w:r>
    <w:r>
      <w:rPr>
        <w:b w:val="false"/>
      </w:rPr>
      <w:t xml:space="preserve">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8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10-09-02T16:09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815902972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ath 10 OLC Gifted and Enrichment BLMs</vt:lpwstr>
  </property>
</Properties>
</file>