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Self-Assessment</w:t>
      </w:r>
    </w:p>
    <w:p>
      <w:pPr>
        <w:pStyle w:val="H1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109"/>
        <w:gridCol w:w="6"/>
        <w:gridCol w:w="2097"/>
        <w:gridCol w:w="6"/>
        <w:gridCol w:w="2109"/>
      </w:tblGrid>
      <w:tr>
        <w:trPr>
          <w:tblHeader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Concep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EFOR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the relationship between similar triangles and the definition of the tangent ratio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/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/>
              <w:t>Y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identify the sides of a triangle given an acute angle in a right triangl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/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velop strategies for solving right triangles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alculate the tangent of a given angle in a right triangle either with or without technology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find the tangent of an angle from the ratio of two given sides of a right triangle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problems involving one or more right triangles, using the tangent ratio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autoSpaceDE w:val="false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00"/>
        <w:gridCol w:w="6"/>
        <w:gridCol w:w="2097"/>
        <w:gridCol w:w="6"/>
        <w:gridCol w:w="2091"/>
        <w:gridCol w:w="18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alculate the sine or cosine of a given angle in a right triangle without using technology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alculate the sine or cosine of a given angle in a right triangle using technology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termine, with or without technology, the sine or cosine of an unknown angle when given two side lengths of a right triangle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problems that involve one or more right triangles, using sine and cosine ratios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problems involving direct measurement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problems involving indirect measurement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Cs w:val="20"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the relationship between similar right triangles and the definitions of the trigonometric ratios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right triangles with or without technology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olve problems involving one or more right triangles, using the trigonometric ratios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ind w:left="360" w:hanging="36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1</w:t>
    </w:r>
    <w:r>
      <w:rPr>
        <w:rFonts w:cs="Times New Roman" w:ascii="Times New Roman" w:hAnsi="Times New Roman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hd w:fill="000000" w:val="clear"/>
      </w:rPr>
      <w:t>BLM 3–1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6:00Z</dcterms:created>
  <dc:creator>Su Mei Ku</dc:creator>
  <dc:description/>
  <cp:keywords/>
  <dc:language>en-US</dc:language>
  <cp:lastModifiedBy> Ananth</cp:lastModifiedBy>
  <cp:lastPrinted>2009-05-15T16:27:00Z</cp:lastPrinted>
  <dcterms:modified xsi:type="dcterms:W3CDTF">2010-04-08T11:59:00Z</dcterms:modified>
  <cp:revision>6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