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5 Self-Assessment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11"/>
        <w:gridCol w:w="377"/>
        <w:gridCol w:w="1817"/>
        <w:gridCol w:w="201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lineRule="auto" w:line="240" w:before="240" w:after="240"/>
              <w:rPr/>
            </w:pPr>
            <w:r>
              <w:rPr/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>Concept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lineRule="auto" w:line="240" w:before="240" w:after="240"/>
              <w:rPr/>
            </w:pPr>
            <w:r>
              <w:rPr/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>BEFO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360" w:after="120"/>
              <w:rPr/>
            </w:pPr>
            <w:r>
              <w:rPr/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>(What I can do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0"/>
              <w:rPr/>
            </w:pPr>
            <w:r>
              <w:rPr/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>(Proof that</w:t>
              <w:br/>
              <w:t>I can do this)</w:t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multiply binomial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trHeight w:val="9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multiply trinomial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explain how multiplication of binomials is related to area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explain how multiplication of binomials is related to the multiplication of two-digit number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 can determine prime factors of whole numbers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trHeight w:val="10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 can determine the greatest common factors of whole number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trHeight w:val="10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 can determine the least common multiples of whole number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  <w:tab w:val="left" w:pos="1080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  <w:tab w:val="left" w:pos="1080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  <w:tab w:val="left" w:pos="1080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  <w:tab w:val="left" w:pos="1080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  <w:tab w:val="left" w:pos="1080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  <w:tab w:val="left" w:pos="1080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  <w:tab w:val="left" w:pos="1080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  <w:tab w:val="left" w:pos="1080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  <w:tab w:val="left" w:pos="1080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trHeight w:val="10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 can write polynomials in factored form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>
          <w:trHeight w:val="10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 can apply understanding of factors and multiples to solve problem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"/>
        <w:gridCol w:w="2004"/>
        <w:gridCol w:w="12"/>
        <w:gridCol w:w="2182"/>
        <w:gridCol w:w="17"/>
        <w:gridCol w:w="1994"/>
        <w:gridCol w:w="22"/>
      </w:tblGrid>
      <w:tr>
        <w:trPr>
          <w:trHeight w:val="1090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lineRule="auto" w:line="240" w:before="240" w:after="240"/>
              <w:rPr/>
            </w:pPr>
            <w:r>
              <w:rPr/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>Concept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lineRule="auto" w:line="240" w:before="240" w:after="240"/>
              <w:rPr/>
            </w:pPr>
            <w:r>
              <w:rPr/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>BEFOR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360" w:after="120"/>
              <w:rPr/>
            </w:pPr>
            <w:r>
              <w:rPr/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>(What I can do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0"/>
              <w:rPr/>
            </w:pPr>
            <w:r>
              <w:rPr/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/>
              <w:t>(Proof that</w:t>
              <w:br/>
              <w:t>I can do this)</w:t>
            </w:r>
          </w:p>
        </w:tc>
      </w:tr>
      <w:tr>
        <w:trPr/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develop strategies for factoring trinomials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explain the relationship between multiplication and factoring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factor the difference of squares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factor perfect squares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3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1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3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1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MS Mincho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8:00Z</dcterms:created>
  <dc:creator>Rita Vanden Heuvel</dc:creator>
  <dc:description/>
  <cp:keywords/>
  <dc:language>en-US</dc:language>
  <cp:lastModifiedBy>Laser</cp:lastModifiedBy>
  <cp:lastPrinted>2009-03-04T16:14:00Z</cp:lastPrinted>
  <dcterms:modified xsi:type="dcterms:W3CDTF">2010-04-08T06:49:00Z</dcterms:modified>
  <cp:revision>4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