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28"/>
          <w:szCs w:val="28"/>
        </w:rPr>
      </w:pPr>
      <w:r>
        <w:rPr>
          <w:sz w:val="28"/>
          <w:szCs w:val="28"/>
        </w:rPr>
        <w:t>Chapter 6 Self-Assessment</w:t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09"/>
        <w:gridCol w:w="6"/>
        <w:gridCol w:w="2097"/>
        <w:gridCol w:w="6"/>
        <w:gridCol w:w="2109"/>
      </w:tblGrid>
      <w:tr>
        <w:trPr>
          <w:tblHeader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cep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BEFOR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ING</w:t>
            </w:r>
          </w:p>
          <w:p>
            <w:pPr>
              <w:pStyle w:val="TableHead"/>
              <w:spacing w:lineRule="auto" w:line="240" w:before="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(What I can 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TER</w:t>
            </w:r>
          </w:p>
          <w:p>
            <w:pPr>
              <w:pStyle w:val="TableHead"/>
              <w:spacing w:lineRule="auto" w:line="240" w:before="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describe a possible situation for a graph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sketch a graph for a given situation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determine if a situation represents a linear relation and explain why or why no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determine if a graph represents a linear relation and explain why or why no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determine if a table of values or a set of ordered pairs represents a linear relation and explain why or why no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draw a graph from a set of ordered pairs and determine if the relationship between the variables is linear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determine if an equation represents a linear relation and explain why or why no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match corresponding representations of linear relations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explain why data points should or should not be connected on a graph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identify the dependent and independent variables in a relation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"/>
        <w:gridCol w:w="2103"/>
        <w:gridCol w:w="12"/>
        <w:gridCol w:w="2097"/>
        <w:gridCol w:w="2109"/>
        <w:gridCol w:w="6"/>
      </w:tblGrid>
      <w:tr>
        <w:trPr>
          <w:tblHeader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cep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BEFOR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ING</w:t>
            </w:r>
          </w:p>
          <w:p>
            <w:pPr>
              <w:pStyle w:val="TableHead"/>
              <w:spacing w:lineRule="auto" w:line="240" w:before="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(What I can 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TER</w:t>
            </w:r>
          </w:p>
          <w:p>
            <w:pPr>
              <w:pStyle w:val="TableHead"/>
              <w:spacing w:lineRule="auto" w:line="240" w:before="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sz w:val="22"/>
              </w:rPr>
              <w:t>I understand the meaning of domain and rang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sz w:val="22"/>
              </w:rPr>
              <w:t>I can express in a variety of ways the domain and range of a graph, a set of ordered pairs, or a table of values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sz w:val="22"/>
              </w:rPr>
              <w:t>I can graph, without technology, a set of data and determine the restrictions on the domain and rang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sz w:val="22"/>
              </w:rPr>
              <w:t>I can graph, with technology, a set of data and determine the restrictions on the domain and rang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sz w:val="22"/>
              </w:rPr>
              <w:t>I can explain, using examples, why some relations are not functions but all functions are relations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sz w:val="22"/>
              </w:rPr>
              <w:t>I can determine if a set of ordered pairs represents a function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sz w:val="22"/>
              </w:rPr>
              <w:t>I can explain rules for determining if graphs and sets of ordered pairs represent functions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50"/>
              <w:rPr>
                <w:sz w:val="22"/>
              </w:rPr>
            </w:pPr>
            <w:r>
              <w:rPr>
                <w:sz w:val="22"/>
              </w:rPr>
              <w:t>I can sort relations into functions and non-functions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5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2"/>
              </w:rPr>
            </w:pPr>
            <w:r>
              <w:rPr>
                <w:sz w:val="22"/>
              </w:rPr>
              <w:t>I can use notation specifically designed for functions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4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graph linear functions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determine the slope of a line or line segment by measuring or calculating the rise and run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classify lines as having positive or negative slopes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explain the meaning of slope for a horizontal or vertical lin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explain why the slope of a line can be determined using any two points on that lin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draw a line given its slope and a point on the lin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determine another point on a line given the slope and a point on the lin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explain, using examples, slope as a rate of chang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solve problems involving slop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1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tabs>
        <w:tab w:val="clear" w:pos="4320"/>
        <w:tab w:val="clear" w:pos="8640"/>
      </w:tabs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9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10:00Z</dcterms:modified>
  <cp:revision>4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