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120"/>
        <w:rPr/>
      </w:pPr>
      <w:r>
        <w:rPr/>
        <w:t>Chapter 7 Self-Assessment</w:t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755"/>
        <w:gridCol w:w="1962"/>
        <w:gridCol w:w="2088"/>
      </w:tblGrid>
      <w:tr>
        <w:trPr>
          <w:tblHeader w:val="true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ncep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EF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URING</w:t>
              <w:br/>
              <w:t>(What I can do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  <w:br/>
              <w:t>(Proof that</w:t>
              <w:br/>
              <w:t>I can do this)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identify the slope of a</w:t>
              <w:br/>
              <w:t>straight-line graph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30" w:after="2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30" w:after="2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30" w:after="2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identify the </w:t>
            </w:r>
            <w:r>
              <w:rPr>
                <w:i/>
              </w:rPr>
              <w:t>y</w:t>
            </w:r>
            <w:r>
              <w:rPr/>
              <w:t>-intercept of a straight-line graph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30" w:after="2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30" w:after="2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30" w:after="2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determine a linear equation using the </w:t>
            </w:r>
            <w:r>
              <w:rPr>
                <w:i/>
              </w:rPr>
              <w:t>y</w:t>
            </w:r>
            <w:r>
              <w:rPr/>
              <w:t>-intercept and slop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30" w:after="2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30" w:after="2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30" w:after="2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write linear relations in</w:t>
              <w:br/>
              <w:t>slope-intercept form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raph equations in slope-intercept form without technology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raph equations in</w:t>
              <w:br/>
              <w:t>slope-intercept form with technology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plain a strategy to graph equations in slope-intercept form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olve problems using equations in slope-intercept form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onvert linear equations to general form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I can use intercepts to graph a li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late the intercepts of a graph to the situati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olve problems using equations in general form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4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determine the equation of a line from its slope and a point on the li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onvert equations among the various form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determine the equation of a line from two points on the li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identify equivalent relations from a set of linear relation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raph equations in slope-intercept form without technology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raph equations in slope-intercept form with technology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olve problems involving equations in slope-point form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identify whether two lines are parallel, perpendicular, or neithe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determine the equation of a line using the coordinates of a point on the line and the equation of a parallel li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determine the equation of a line using the coordinates of a point on the line and the equation of a perpendicular li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olve problems involving parallel and perpendicular line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20" w:after="20"/>
              <w:ind w:left="0" w:hanging="14"/>
              <w:rPr/>
            </w:pPr>
            <w:r>
              <w:rPr/>
              <w:t>Y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/>
    </w:pPr>
    <w:r>
      <w:rPr/>
      <w:t>(continued)</w:t>
    </w:r>
  </w:p>
  <w:p>
    <w:pPr>
      <w:pStyle w:val="Header"/>
      <w:spacing w:lineRule="auto" w:line="240"/>
      <w:ind w:left="82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 w:before="0" w:after="60"/>
      <w:ind w:left="8251" w:hanging="0"/>
      <w:jc w:val="right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1:00Z</dcterms:created>
  <dc:creator>Hold Fast Consultants Inc.</dc:creator>
  <dc:description/>
  <cp:keywords/>
  <dc:language>en-US</dc:language>
  <cp:lastModifiedBy> Ananth</cp:lastModifiedBy>
  <cp:lastPrinted>2009-11-25T21:49:00Z</cp:lastPrinted>
  <dcterms:modified xsi:type="dcterms:W3CDTF">2010-04-08T11:47:00Z</dcterms:modified>
  <cp:revision>7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