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sz w:val="36"/>
          <w:szCs w:val="36"/>
        </w:rPr>
        <w:t>NATO Emblem on a Grid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4270375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5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9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7:51:00Z</dcterms:modified>
  <cp:revision>5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