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Section 8.2 Extra</w:t>
      </w:r>
      <w:r>
        <w:rPr>
          <w:rFonts w:cs="Arial Black" w:ascii="Arial Black" w:hAnsi="Arial Black"/>
          <w:bCs/>
          <w:sz w:val="36"/>
          <w:szCs w:val="36"/>
        </w:rPr>
        <w:t xml:space="preserve">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Model each situation using a system of linear equations.</w:t>
      </w:r>
    </w:p>
    <w:p>
      <w:pPr>
        <w:pStyle w:val="LL"/>
        <w:rPr/>
      </w:pPr>
      <w:r>
        <w:rPr>
          <w:b/>
        </w:rPr>
        <w:t>a)</w:t>
      </w:r>
      <w:r>
        <w:rPr/>
        <w:tab/>
        <w:t>The sum of two numbers is 42. The larger number exceeds the smaller number by 8.</w:t>
      </w:r>
    </w:p>
    <w:p>
      <w:pPr>
        <w:pStyle w:val="LL"/>
        <w:rPr/>
      </w:pPr>
      <w:r>
        <w:rPr>
          <w:b/>
        </w:rPr>
        <w:t>b)</w:t>
      </w:r>
      <w:r>
        <w:rPr/>
        <w:tab/>
        <w:t>Jim has a mass that is 10 kg less than Terry’s mass. Together they have a mass of 105 kg.</w:t>
      </w:r>
    </w:p>
    <w:p>
      <w:pPr>
        <w:pStyle w:val="LL"/>
        <w:rPr/>
      </w:pPr>
      <w:r>
        <w:rPr>
          <w:b/>
        </w:rPr>
        <w:t>c)</w:t>
      </w:r>
      <w:r>
        <w:rPr/>
        <w:tab/>
        <w:t>The total value of nickels and dimes is $3.75. There are three times as many nickels as dimes.</w:t>
      </w:r>
    </w:p>
    <w:p>
      <w:pPr>
        <w:pStyle w:val="LL"/>
        <w:rPr/>
      </w:pPr>
      <w:r>
        <w:rPr>
          <w:b/>
        </w:rPr>
        <w:t>d)</w:t>
      </w:r>
      <w:r>
        <w:rPr/>
        <w:tab/>
        <w:t>Three pens and three notebooks cost $6.90. Two notebooks and one pen cost $4.10.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Determine a system of equations to represent each situ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Two savings bonds earning 8% interest and 10% interest were purchased. The total annual interest was $496 in the first year, and the total amount invested was $5200.</w:t>
      </w:r>
    </w:p>
    <w:p>
      <w:pPr>
        <w:pStyle w:val="LL"/>
        <w:rPr/>
      </w:pPr>
      <w:r>
        <w:rPr>
          <w:b/>
        </w:rPr>
        <w:t>b)</w:t>
      </w:r>
      <w:r>
        <w:rPr/>
        <w:tab/>
        <w:t>Divide 12 into two parts so that when one number is doubled and the other number is tripled, the sum is 29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Dahlia walks from her house to school at 2 km/h. After school, she jogs back home at 6 km/h and saves 15 min. How far does Dahlia live from school?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Sales clerks at an appliance store have two payment options. The first option is to work for 6% straight commission on all sales. The second option is a weekly salary of $250 plus a 2% commission on all sales. Explain which option is better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Sakura and Gabriel are training for a marathon. Sakura starts 50 m ahead of Gabriel and runs at a steady 3.0 m/s. Gabriel runs at a steady 3.5 m/s. At what point will Gabriel overtake Sakura?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>A bag of coins contains 75 nickels and dimes. The value of the coins is $5.40. Determine the number of nickels and dimes.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>Five hundred tickets were sold for a music concert. The tickets for adults sold for $7.50. The tickets for children sold for $4.00. Total ticket sales for the performance were $3312.50. How many of each kind of ticket were sold?</w:t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>A plane flew 3000 km with the wind in 5 h. The return flight into the wind took 6 h.  Determine the wind speed and the speed of the plane in still air.</w:t>
      </w:r>
    </w:p>
    <w:p>
      <w:pPr>
        <w:pStyle w:val="NL"/>
        <w:rPr/>
      </w:pPr>
      <w:r>
        <w:rPr>
          <w:b/>
        </w:rPr>
        <w:tab/>
        <w:t>9.</w:t>
      </w:r>
      <w:r>
        <w:rPr/>
        <w:tab/>
        <w:t>A car rental agency charges a flat fee plus an additional charge per kilometre. Jalena drove a rental car for 270 km in one day and was charged $46.80. Fala drove 480 km in one day, in a similar car from the same agency, and was charged $65.70. Determine the flat fee and the charge per kilometre.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TM 8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6</w:t>
    </w:r>
    <w:r>
      <w:rPr>
        <w:shd w:fill="000000" w:val="clear"/>
      </w:rPr>
      <w:t> </w:t>
    </w:r>
  </w:p>
  <w:p>
    <w:pPr>
      <w:pStyle w:val="Header"/>
      <w:tabs>
        <w:tab w:val="clear" w:pos="4320"/>
        <w:tab w:val="clear" w:pos="8640"/>
      </w:tabs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5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13:14:00Z</dcterms:modified>
  <cp:revision>37</cp:revision>
  <dc:subject/>
  <dc:title>Name: ___________________________________</dc:title>
</cp:coreProperties>
</file>