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2"/>
        </w:rPr>
        <w:t>Chapter 8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8–2 Chapter 8 Prerequisite Skill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/>
        <w:t xml:space="preserve"> Example: </w:t>
      </w:r>
    </w:p>
    <w:tbl>
      <w:tblPr>
        <w:tblW w:w="12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Yes. The values of both the domain and range belong to the real numbers.</w:t>
      </w:r>
    </w:p>
    <w:p>
      <w:pPr>
        <w:pStyle w:val="Normal"/>
        <w:spacing w:lineRule="auto" w:line="240"/>
        <w:rPr>
          <w:position w:val="-194"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xample: </w:t>
      </w:r>
      <w:r>
        <w:rPr>
          <w:sz w:val="20"/>
          <w:szCs w:val="20"/>
        </w:rPr>
        <w:drawing>
          <wp:inline distT="0" distB="0" distL="0" distR="0">
            <wp:extent cx="119507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22 cm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3.25 g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) </w:t>
      </w:r>
      <w:r>
        <w:rPr>
          <w:b/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sz w:val="20"/>
          <w:szCs w:val="20"/>
        </w:rPr>
        <w:t xml:space="preserve">T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3, 0)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P and 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Several combinations are possible. Examples: PRT, QST, QSU, RST, RSU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4 unit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(3, 7). Example: The slope must be constant for these points to represent a linear relation. The slope between the first two points, (1, 1) and (2, 4), is 3. So, the top point should be up 3 and to the right 1. The point must be located at (3, 7)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1, –1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20"/>
          <w:sz w:val="20"/>
          <w:szCs w:val="20"/>
        </w:rPr>
        <w:t xml:space="preserve">5. </w:t>
      </w:r>
      <w:r>
        <w:rPr>
          <w:position w:val="120"/>
          <w:sz w:val="20"/>
          <w:szCs w:val="20"/>
        </w:rPr>
        <w:t>Example:</w:t>
      </w:r>
      <w:r>
        <w:rPr>
          <w:b/>
          <w:position w:val="12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–7, 2) and (8, 8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Example: The pattern starts with one circle. To create each subsequent diagram, a row of three circles is added.</w:t>
      </w:r>
    </w:p>
    <w:p>
      <w:pPr>
        <w:pStyle w:val="Normal"/>
        <w:spacing w:lineRule="auto" w:line="240"/>
        <w:rPr/>
      </w:pPr>
      <w:r>
        <w:rPr/>
        <w:t xml:space="preserve">b) </w:t>
      </w:r>
    </w:p>
    <w:tbl>
      <w:tblPr>
        <w:tblW w:w="41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6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ram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ircl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280"/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195070" cy="184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20"/>
          <w:sz w:val="20"/>
          <w:szCs w:val="20"/>
        </w:rPr>
        <w:t>7.</w:t>
      </w:r>
      <w:r>
        <w:rPr>
          <w:position w:val="120"/>
          <w:sz w:val="20"/>
          <w:szCs w:val="20"/>
        </w:rPr>
        <w:t xml:space="preserve"> Example:</w:t>
      </w:r>
      <w:r>
        <w:rPr>
          <w:b/>
          <w:position w:val="12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ectangl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BPW, PWCD, and PWE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Exampl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coordinate of point U is 4. If U is in quadrant I,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coordinate is positive and has a value between 6 and 7. If U is in quadrant IV, the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coordinate is negativ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8–3 Chapter 8 Warm-U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Section 8.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B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(–4, 3);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ft Side</w:t>
        <w:tab/>
        <w:t>Right Side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ab/>
        <w:t xml:space="preserve">                     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2(–4) +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–8 +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–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ft Side ≠ Right Sid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>3.</w:t>
      </w:r>
      <w:r>
        <w:rPr>
          <w:position w:val="19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290" cy="130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8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24.95pt" filled="f" o:ole="">
            <v:imagedata r:id="rId16" o:title=""/>
          </v:shape>
          <o:OLEObject Type="Embed" ProgID="" ShapeID="ole_rId15" DrawAspect="Content" ObjectID="_1608449163" r:id="rId15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6; slope</w:t>
      </w:r>
      <w:r>
        <w:rPr>
          <w:sz w:val="20"/>
          <w:szCs w:val="20"/>
        </w:rPr>
        <w:object w:dxaOrig="18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24.95pt" filled="f" o:ole="">
            <v:imagedata r:id="rId18" o:title=""/>
          </v:shape>
          <o:OLEObject Type="Embed" ProgID="" ShapeID="ole_rId17" DrawAspect="Content" ObjectID="_137326400" r:id="rId17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–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210"/>
          <w:sz w:val="20"/>
          <w:szCs w:val="20"/>
        </w:rPr>
        <w:t>5.</w:t>
      </w:r>
      <w:r>
        <w:rPr>
          <w:position w:val="2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29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ection 8.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>1.</w:t>
      </w:r>
      <w:r>
        <w:rPr>
          <w:position w:val="224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8" w:after="0"/>
        <w:rPr>
          <w:sz w:val="20"/>
          <w:szCs w:val="20"/>
        </w:rPr>
      </w:pPr>
      <w:r>
        <w:rPr>
          <w:b/>
          <w:position w:val="124"/>
          <w:sz w:val="20"/>
          <w:szCs w:val="20"/>
        </w:rPr>
        <w:t>2.</w:t>
      </w:r>
      <w:r>
        <w:rPr>
          <w:position w:val="15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7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31125479" r:id="rId22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or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0.5</w:t>
      </w:r>
      <w:r>
        <w:rPr>
          <w:i/>
          <w:sz w:val="20"/>
          <w:szCs w:val="20"/>
        </w:rPr>
        <w:t>x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12 ft/min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0.07/min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0 km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0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500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.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6"/>
          <w:sz w:val="20"/>
          <w:szCs w:val="20"/>
        </w:rPr>
        <w:t>1. a)</w:t>
      </w:r>
      <w:r>
        <w:rPr>
          <w:position w:val="196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8390" cy="1304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hey all have the same slop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2"/>
          <w:sz w:val="20"/>
          <w:szCs w:val="20"/>
        </w:rPr>
        <w:t>2. a)</w:t>
      </w:r>
      <w:r>
        <w:rPr>
          <w:position w:val="192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1750" cy="130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Example: These lines are parallel, because they all have the same slop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xample: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1, 2, 3, 4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2, –1, 0, 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6, –5, –4, –3, –2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xample: 0.1, 0.2, 0.4, 0.7, 0.9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xample: There are an infinite number of real numbers between 0 and 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LM 8–5 Section 8.1 Extra Practic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(2, 7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1, 3)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–3, 1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(1.5, 1)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(–1, –1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(–4, 5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4, –5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No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Yes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Yes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26"/>
          <w:sz w:val="20"/>
          <w:szCs w:val="20"/>
        </w:rPr>
        <w:t>5. a)</w:t>
      </w:r>
      <w:r>
        <w:rPr>
          <w:position w:val="14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8430" cy="87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–1, 5), (3, 2), and (–1, 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314"/>
          <w:sz w:val="20"/>
          <w:szCs w:val="20"/>
        </w:rPr>
        <w:t>6. a)</w:t>
      </w:r>
      <w:r>
        <w:rPr>
          <w:position w:val="32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7650" cy="205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40, 1000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At 40 s they are both 1000 m above the ground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ind: 55 km/h, plane: 365 km/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LM 8–6 Section 8.2 Extra Practic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small number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large number. The equation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8 form a linear syste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Jim’s mass, in kilograms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erry’s mass, in kilograms. The equations</w:t>
        <w:br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10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05 form a linear syste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number of nickels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number of dimes. The equations</w:t>
        <w:br/>
        <w:t>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75 and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form a linear syste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price of a pen, in dollars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price of a notebook, in dollars. The equations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.90 and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.10 form a linear syste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amount invested at 8%, in dollars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amount invested at 10%, in dollars. The equations 0.0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0.10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96 and</w:t>
        <w:br/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200 form a linear syste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first part.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</w:t>
        <w:br/>
        <w:t xml:space="preserve">the second part. The equation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2 and</w:t>
        <w:br/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9 form a linear system.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0.75 km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xample: Option 2 is better for sales from $0 to less than $6250. For sales of $6250, the two payment options are equal. Option 1 is better for sales over $6250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Gabriel will overtake Sakura in 100 s at a distance of 350 m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42 nickels, 33 dime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375 adult tickets, 125 child ticket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wind: 50 km/h, plane: 550 km/h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flat fee: $22.50, charge per kilometre: $0.0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LM 8–7 Section 8.3 Extra Practic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One solution. The equations have different slope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nfinite number of solutions. Both equations have the same slope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o solution. The equations have the same slope and differen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One solution. The equations have different slope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o solution. The equations have the same slope and differen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nfinite number of solutions. Both equations have the same slope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4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not possible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4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not possible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–2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–2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4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–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4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a real number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–4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–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. a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12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ot possible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2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 i)</w:t>
      </w:r>
      <w:r>
        <w:rPr>
          <w:sz w:val="20"/>
          <w:szCs w:val="20"/>
        </w:rPr>
        <w:t xml:space="preserve"> A and B, B and C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ii)</w:t>
      </w:r>
      <w:r>
        <w:rPr>
          <w:sz w:val="20"/>
          <w:szCs w:val="20"/>
        </w:rPr>
        <w:t xml:space="preserve"> A and D, B and D, C and D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iii)</w:t>
      </w:r>
      <w:r>
        <w:rPr>
          <w:sz w:val="20"/>
          <w:szCs w:val="20"/>
        </w:rPr>
        <w:t xml:space="preserve"> A and 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8–8 Chapter 8 Test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C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B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9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10.1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21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(–2, –9)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9. a)</w:t>
      </w:r>
      <w:r>
        <w:rPr>
          <w:sz w:val="20"/>
          <w:szCs w:val="20"/>
        </w:rPr>
        <w:t xml:space="preserve"> The given point is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 of the first line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he given point lies on the second line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The given point is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of both lines as well as the point of intersection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10. a)</w:t>
      </w:r>
      <w:r>
        <w:rPr>
          <w:sz w:val="20"/>
          <w:szCs w:val="20"/>
        </w:rPr>
        <w:t xml:space="preserve"> (–6, –5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nfinite number of solutions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4, –11)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660" w:leader="none"/>
        </w:tabs>
        <w:spacing w:lineRule="auto" w:line="240"/>
        <w:rPr/>
      </w:pPr>
      <w:r>
        <w:rPr>
          <w:b/>
          <w:sz w:val="20"/>
          <w:szCs w:val="20"/>
        </w:rPr>
        <w:t>11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represent Shirley’s age, in years. 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represent Aaron’s age, in years. The equations</w:t>
        <w:br/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6 and </w:t>
      </w:r>
      <w:r>
        <w:rPr>
          <w:sz w:val="20"/>
          <w:szCs w:val="20"/>
        </w:rPr>
        <w:object w:dxaOrig="2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4.95pt" filled="f" o:ole="">
            <v:imagedata r:id="rId29" o:title=""/>
          </v:shape>
          <o:OLEObject Type="Embed" ProgID="" ShapeID="ole_rId28" DrawAspect="Content" ObjectID="_535583813" r:id="rId28"/>
        </w:objec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2 form a linear system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Age cannot be less than 0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hirley is 16 years old and Aaron is 10 years old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lineRule="auto" w:line="240"/>
        <w:ind w:left="270" w:hanging="270"/>
        <w:rPr/>
      </w:pPr>
      <w:r>
        <w:rPr>
          <w:b/>
          <w:sz w:val="20"/>
          <w:szCs w:val="20"/>
        </w:rPr>
        <w:t>12. a)</w:t>
      </w:r>
      <w:r>
        <w:rPr>
          <w:sz w:val="20"/>
          <w:szCs w:val="20"/>
        </w:rPr>
        <w:t xml:space="preserve"> (17.2, 603.4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8 books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/>
    </w:pPr>
    <w:r>
      <w:rPr>
        <w:rFonts w:cs="Times New Roman" w:ascii="Times New Roman" w:hAnsi="Times New Roman"/>
        <w:b w:val="false"/>
        <w:sz w:val="22"/>
        <w:szCs w:val="22"/>
      </w:rPr>
      <w:t>(continued)</w:t>
    </w:r>
    <w:r>
      <w:rPr>
        <w:shd w:fill="000000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4.bin"/><Relationship Id="rId29" Type="http://schemas.openxmlformats.org/officeDocument/2006/relationships/image" Target="media/image2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1:15:00Z</dcterms:modified>
  <cp:revision>7</cp:revision>
  <dc:subject/>
  <dc:title>Name: ___________________________________</dc:title>
</cp:coreProperties>
</file>