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9 Self-Assessment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"/>
        <w:gridCol w:w="2100"/>
        <w:gridCol w:w="2070"/>
        <w:gridCol w:w="42"/>
        <w:gridCol w:w="2109"/>
        <w:gridCol w:w="22"/>
      </w:tblGrid>
      <w:tr>
        <w:trPr>
          <w:tblHeader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cept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  <w:p>
            <w:pPr>
              <w:pStyle w:val="TableHead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BEFOR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ING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>(What I can d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TER</w:t>
            </w:r>
          </w:p>
          <w:p>
            <w:pPr>
              <w:pStyle w:val="TableHead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(Proof that </w:t>
              <w:br/>
              <w:t>I can do this)</w:t>
            </w:r>
          </w:p>
        </w:tc>
      </w:tr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b/>
                <w:sz w:val="22"/>
              </w:rPr>
              <w:t>9.1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systems of linear equations algebraically using substitutio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write equivalent equations to eliminate a variabl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solve systems of linear equations algebraically using eliminatio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I can choose a strategy to solve a problem that involves a system of linear equation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No, not y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Som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360" w:leader="none"/>
              </w:tabs>
              <w:spacing w:lineRule="auto" w:line="240" w:before="60" w:after="60"/>
              <w:ind w:left="1008" w:hanging="1022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left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5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5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