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 Task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1. </w:t>
        <w:tab/>
      </w:r>
      <w:r>
        <w:rPr/>
        <w:t>The table shows the number of births in Canada each year from 1950 to 1967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</w:rPr>
        <w:tab/>
        <w:t xml:space="preserve">a) </w:t>
        <w:tab/>
      </w:r>
      <w:r>
        <w:rPr/>
        <w:t>Make a scatter plot of the data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</w:rPr>
        <w:tab/>
        <w:t>b)</w:t>
      </w:r>
      <w:r>
        <w:rPr/>
        <w:t xml:space="preserve"> </w:t>
        <w:tab/>
        <w:t>What type of relation would model the data? Justify your answer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</w:rPr>
        <w:tab/>
        <w:t>c)</w:t>
      </w:r>
      <w:r>
        <w:rPr/>
        <w:t xml:space="preserve"> </w:t>
        <w:tab/>
        <w:t>State the domain and the range of the relat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</w:rPr>
        <w:tab/>
        <w:t>d)</w:t>
      </w:r>
      <w:r>
        <w:rPr/>
        <w:t xml:space="preserve"> </w:t>
        <w:tab/>
        <w:t>Use regression to determine an equation of the curve of best fit for the data. Add this curve to your graph from part a)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</w:rPr>
        <w:tab/>
        <w:t>e)</w:t>
      </w:r>
      <w:r>
        <w:rPr/>
        <w:t xml:space="preserve"> </w:t>
        <w:tab/>
        <w:t>What is the maximum number of births using your regression model? Compare it to the actual maximum and explain any difference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</w:rPr>
        <w:tab/>
        <w:t>f)</w:t>
      </w:r>
      <w:r>
        <w:rPr/>
        <w:t xml:space="preserve"> </w:t>
        <w:tab/>
        <w:t xml:space="preserve">Determine the </w:t>
      </w:r>
      <w:r>
        <w:rPr>
          <w:i/>
        </w:rPr>
        <w:t>x</w:t>
      </w:r>
      <w:r>
        <w:rPr/>
        <w:t>-intercepts of the regression model. What do they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0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umber of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Birth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372 00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381 09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403 55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417 88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436 19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442 93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450 73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469 09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470 1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479 2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478 55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475 7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469 69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465 76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452 9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418 59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387 7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</w:rPr>
              <w:t>370 694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cols w:num="2" w:equalWidth="false" w:sep="false">
            <w:col w:w="414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 xml:space="preserve"> </w:t>
        <w:tab/>
        <w:t>The table shows the number of births per year in Canada from 1987 to 200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</w:rPr>
        <w:tab/>
        <w:t>a)</w:t>
      </w:r>
      <w:r>
        <w:rPr/>
        <w:t xml:space="preserve"> </w:t>
        <w:tab/>
        <w:t>Make a scatter plot of the data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</w:rPr>
        <w:tab/>
        <w:t>b)</w:t>
      </w:r>
      <w:r>
        <w:rPr/>
        <w:t xml:space="preserve"> </w:t>
        <w:tab/>
        <w:t>State the domain and the range of the relat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</w:rPr>
        <w:tab/>
        <w:t xml:space="preserve">c) </w:t>
        <w:tab/>
      </w:r>
      <w:r>
        <w:rPr/>
        <w:t>Use regression to determine an equation of the curve of best fit for the data. Add this curve to your graph from part a)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</w:rPr>
        <w:tab/>
        <w:t xml:space="preserve">d) </w:t>
        <w:tab/>
      </w:r>
      <w:r>
        <w:rPr/>
        <w:t>How does the curve of best fit compare to that of the data from 1950 to 196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umber of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Births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9 7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6 79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2 66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5 48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2 5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8 6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8 3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5 1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8 0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6 2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8 59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2 4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7 2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7 882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cols w:num="2" w:equalWidth="false" w:sep="false">
            <w:col w:w="414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3.</w:t>
      </w:r>
      <w:r>
        <w:rPr/>
        <w:t xml:space="preserve"> </w:t>
        <w:tab/>
        <w:t>The period from 1950 to 1967 is called the baby boom, and from 1987 to 2000 is called the baby echo. Explain the use of these terms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cGraw-Hill Ryerson </w:t>
    </w:r>
    <w:r>
      <w:rPr>
        <w:i/>
        <w:sz w:val="20"/>
        <w:szCs w:val="20"/>
      </w:rPr>
      <w:t>Functions 11</w:t>
    </w:r>
    <w:r>
      <w:rPr>
        <w:sz w:val="20"/>
        <w:szCs w:val="20"/>
      </w:rPr>
      <w:t xml:space="preserve"> </w:t>
      <w:tab/>
      <w:tab/>
      <w:t>Chapter 1 Task 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30:00Z</dcterms:created>
  <dc:creator>Maggie Cheverie</dc:creator>
  <dc:description/>
  <cp:keywords/>
  <dc:language>en-US</dc:language>
  <cp:lastModifiedBy>Maggie Cheverie</cp:lastModifiedBy>
  <cp:lastPrinted>2009-03-16T10:44:00Z</cp:lastPrinted>
  <dcterms:modified xsi:type="dcterms:W3CDTF">2009-04-09T16:03:00Z</dcterms:modified>
  <cp:revision>7</cp:revision>
  <dc:subject/>
  <dc:title>Chapter 1 Task B</dc:title>
</cp:coreProperties>
</file>