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 Task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alth authorities often collect data to determine the impact of flu and other minor contagious diseases. The table shows the spread of a flu virus in a seniors’ home. </w:t>
        <w:br/>
        <w:t>Note that this flu strain is contagious for up to 7 days.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Nu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as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>a)</w:t>
      </w:r>
      <w:r>
        <w:rPr/>
        <w:t xml:space="preserve"> </w:t>
        <w:tab/>
        <w:t>Make a scatter plot of the data.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 xml:space="preserve">b) </w:t>
        <w:tab/>
      </w:r>
      <w:r>
        <w:rPr/>
        <w:t>State the domain that should be used when mathematically modelling the spread of this flu virus. Explain.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 xml:space="preserve">c) </w:t>
        <w:tab/>
      </w:r>
      <w:r>
        <w:rPr/>
        <w:t>Determine the type of mathematical model that would best represent the number of cases of this virus. Justify your choice of model.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>d)</w:t>
      </w:r>
      <w:r>
        <w:rPr/>
        <w:t xml:space="preserve"> </w:t>
        <w:tab/>
        <w:t>Shantanu used first differences to determine the number of new cases after day 14. Explain why this would not be a valid method.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>e)</w:t>
      </w:r>
      <w:r>
        <w:rPr/>
        <w:t xml:space="preserve"> </w:t>
        <w:tab/>
        <w:t>Beginning with day 9, develop a model to predict the number of cases of the flu virus.</w:t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 xml:space="preserve">f) </w:t>
        <w:tab/>
      </w:r>
      <w:r>
        <w:rPr/>
        <w:t>After how many days would the model predict the number of cases to have reached 0? Explain and jus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 xml:space="preserve">Chapter 3 Task B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1:00Z</dcterms:created>
  <dc:creator>Maggie Cheverie</dc:creator>
  <dc:description/>
  <cp:keywords/>
  <dc:language>en-US</dc:language>
  <cp:lastModifiedBy>Maggie Cheverie</cp:lastModifiedBy>
  <cp:lastPrinted>2009-04-02T16:12:00Z</cp:lastPrinted>
  <dcterms:modified xsi:type="dcterms:W3CDTF">2009-04-09T16:09:00Z</dcterms:modified>
  <cp:revision>6</cp:revision>
  <dc:subject/>
  <dc:title>Chapter 3 Task B</dc:title>
</cp:coreProperties>
</file>