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4 Task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is recommended that the results listed in this task be explored and verified using dynamic geometry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agram illustrates the relationship between the unit circle and sin </w:t>
      </w:r>
      <w:r>
        <w:rPr>
          <w:i/>
        </w:rPr>
        <w:t>θ</w:t>
      </w:r>
      <w:r>
        <w:rPr/>
        <w:t xml:space="preserve">, cos </w:t>
      </w:r>
      <w:r>
        <w:rPr>
          <w:i/>
        </w:rPr>
        <w:t>θ</w:t>
      </w:r>
      <w:r>
        <w:rPr/>
        <w:t xml:space="preserve"> and tan </w:t>
      </w:r>
      <w:r>
        <w:rPr>
          <w:i/>
        </w:rPr>
        <w:t>θ</w:t>
      </w:r>
      <w:r>
        <w:rPr/>
        <w:t xml:space="preserve">. </w:t>
      </w:r>
    </w:p>
    <w:p>
      <w:pPr>
        <w:pStyle w:val="Normal"/>
        <w:rPr/>
      </w:pPr>
      <w:r>
        <w:rPr/>
        <w:t>The line segment FD is tangent to the circle at 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5660" cy="2595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595240"/>
                          <a:chOff x="0" y="0"/>
                          <a:chExt cx="3375720" cy="259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5720" cy="25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7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24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588600"/>
                            <a:ext cx="1335240" cy="132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652680"/>
                            <a:ext cx="34236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80040"/>
                            <a:ext cx="720" cy="559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1240200"/>
                            <a:ext cx="342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1047240"/>
                            <a:ext cx="325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63160"/>
                            <a:ext cx="668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907920"/>
                            <a:ext cx="668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501120"/>
                            <a:ext cx="13201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5000">
                            <a:off x="2381040" y="291960"/>
                            <a:ext cx="197640" cy="105300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40320 w 111960"/>
                              <a:gd name="textAreaTop" fmla="*/ 15480 h 596880"/>
                              <a:gd name="textAreaBottom" fmla="*/ 581400 h 59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455760"/>
                            <a:ext cx="66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239480"/>
                            <a:ext cx="325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481320"/>
                            <a:ext cx="32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163160"/>
                            <a:ext cx="32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239480"/>
                            <a:ext cx="325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306720"/>
                            <a:ext cx="325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239480"/>
                            <a:ext cx="325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621720"/>
                            <a:ext cx="325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720720"/>
                            <a:ext cx="589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148760"/>
                            <a:ext cx="90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8pt;height:204.35pt" coordorigin="0,0" coordsize="5316,4087">
                <v:rect id="shape_0" stroked="f" o:allowincell="f" style="position:absolute;left:0;top:0;width:5315;height:4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1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1;top:3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1348;top:927;width:2102;height:20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413,1028" to="2951,1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071" to="2951,1951" stroked="t" o:allowincell="f" style="position:absolute;mso-position-horizontal-relative:char">
                  <v:stroke color="#548dd4" weight="22320" joinstyle="miter" endcap="flat"/>
                  <v:fill o:detectmouseclick="t" on="false"/>
                  <w10:wrap type="none"/>
                </v:line>
                <v:line id="shape_0" from="2410,1953" to="2948,1953" stroked="t" o:allowincell="f" style="position:absolute;flip:x;mso-position-horizontal-relative:char">
                  <v:stroke color="red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3;top:1649;width:511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832;width:105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430;width:105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1,789" to="4489,1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49;top:460;width:310;height:1657;mso-wrap-style:none;v-text-anchor:middle;rotation:30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05;top:718;width:105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an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952;width:51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758;width:51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1832;width:51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1952;width:51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483;width:51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952;width:51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979;width:51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135;width:92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08;top:1809;width:141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 xml:space="preserve">a) </w:t>
      </w:r>
      <w:r>
        <w:rPr/>
        <w:t xml:space="preserve">Use similar triangles to explain why tan </w:t>
      </w:r>
      <w:r>
        <w:rPr>
          <w:i/>
        </w:rPr>
        <w:t>θ</w:t>
      </w:r>
      <w:r>
        <w:rPr/>
        <w:t xml:space="preserve"> = AD.</w:t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 xml:space="preserve">b) </w:t>
      </w:r>
      <w:r>
        <w:rPr/>
        <w:t xml:space="preserve">Which line segments represent csc </w:t>
      </w:r>
      <w:r>
        <w:rPr>
          <w:i/>
        </w:rPr>
        <w:t>θ</w:t>
      </w:r>
      <w:r>
        <w:rPr/>
        <w:t xml:space="preserve">, sec </w:t>
      </w:r>
      <w:r>
        <w:rPr>
          <w:i/>
        </w:rPr>
        <w:t>θ</w:t>
      </w:r>
      <w:r>
        <w:rPr/>
        <w:t xml:space="preserve">, and cot </w:t>
      </w:r>
      <w:r>
        <w:rPr>
          <w:i/>
        </w:rPr>
        <w:t>θ</w:t>
      </w:r>
      <w:r>
        <w:rPr/>
        <w:t xml:space="preserve"> ? Justify your choices.</w:t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 xml:space="preserve">c) </w:t>
      </w:r>
      <w:r>
        <w:rPr/>
        <w:t>Use the diagram to explain the use of “co” in cosine.</w:t>
      </w:r>
    </w:p>
    <w:p>
      <w:pPr>
        <w:pStyle w:val="Normal"/>
        <w:spacing w:before="0" w:after="240"/>
        <w:ind w:left="360" w:hanging="360"/>
        <w:rPr/>
      </w:pPr>
      <w:r>
        <w:rPr>
          <w:b/>
        </w:rPr>
        <w:t>d)</w:t>
      </w:r>
      <w:r>
        <w:rPr/>
        <w:t xml:space="preserve"> Use the diagram to explain the use of “co” in cotangent and cose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Chapter 4 Task B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0:00Z</dcterms:created>
  <dc:creator>Maggie Cheverie</dc:creator>
  <dc:description/>
  <cp:keywords/>
  <dc:language>en-US</dc:language>
  <cp:lastModifiedBy>Maggie Cheverie</cp:lastModifiedBy>
  <dcterms:modified xsi:type="dcterms:W3CDTF">2009-04-09T16:11:00Z</dcterms:modified>
  <cp:revision>6</cp:revision>
  <dc:subject/>
  <dc:title>Chapter 4 Task B</dc:title>
</cp:coreProperties>
</file>