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hapter 2 Task B Solu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a)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41625" cy="20053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1480" cy="2005200"/>
                          <a:chOff x="0" y="0"/>
                          <a:chExt cx="2841480" cy="2005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41480" cy="20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6440" y="911880"/>
                            <a:ext cx="249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16560"/>
                            <a:ext cx="0" cy="18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352440"/>
                            <a:ext cx="1142280" cy="1127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560" y="656640"/>
                            <a:ext cx="65664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-3,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120600"/>
                            <a:ext cx="65664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0,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840" y="656640"/>
                            <a:ext cx="6573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3,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840" y="1405080"/>
                            <a:ext cx="65592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0,-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8120" y="911880"/>
                            <a:ext cx="4500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352440"/>
                            <a:ext cx="1142280" cy="1127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1760" y="724680"/>
                            <a:ext cx="65736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4,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2080" y="861840"/>
                            <a:ext cx="65772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-2,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9800" y="73800"/>
                            <a:ext cx="65736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1,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120" y="1405080"/>
                            <a:ext cx="65664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1,-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3840" y="911880"/>
                            <a:ext cx="65592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1,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3.75pt;height:157.9pt" coordorigin="0,0" coordsize="4475,3158">
                <v:rect id="shape_0" stroked="f" o:allowincell="f" style="position:absolute;left:0;top:0;width:4474;height:31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15,1436" to="4143,14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80,26" to="2180,30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1268;top:555;width:1798;height:177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3;top:1034;width:1033;height:5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-3,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7;top:190;width:1033;height:5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0,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1;top:1034;width:1034;height:5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3,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7;top:2213;width:1032;height:5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0,-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391;top:1436;width:70;height:7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stroked="t" o:allowincell="f" style="position:absolute;left:1533;top:555;width:1798;height:177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3184;top:1141;width:1034;height:5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4,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3;top:1357;width:1035;height:5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-2,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9;top:116;width:1034;height:5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1,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1;top:2213;width:1033;height:5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1,-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9;top:1436;width:1032;height:5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1,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graph of the circle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 xml:space="preserve"> = 9 is centred at the origin and has radius 3 units. Translate 1 unit to the right and keep the radius 3 units to obtain the graph of the circle (</w:t>
      </w:r>
      <w:r>
        <w:rPr>
          <w:i/>
        </w:rPr>
        <w:t>x</w:t>
      </w:r>
      <w:r>
        <w:rPr/>
        <w:t xml:space="preserve"> – 1)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 xml:space="preserve"> = 9.</w:t>
      </w:r>
    </w:p>
    <w:p>
      <w:pPr>
        <w:sectPr>
          <w:type w:val="continuous"/>
          <w:pgSz w:w="12240" w:h="15840"/>
          <w:pgMar w:left="1800" w:right="1800" w:gutter="0" w:header="0" w:top="1440" w:footer="708" w:bottom="1440"/>
          <w:cols w:num="2" w:equalWidth="false" w:sep="false">
            <w:col w:w="4500" w:space="720"/>
            <w:col w:w="3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b) </w:t>
      </w:r>
    </w:p>
    <w:p>
      <w:pPr>
        <w:sectPr>
          <w:type w:val="continuous"/>
          <w:pgSz w:w="12240" w:h="15840"/>
          <w:pgMar w:left="1800" w:right="180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70225" cy="21107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0080" cy="2110680"/>
                          <a:chOff x="0" y="0"/>
                          <a:chExt cx="3070080" cy="2110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070080" cy="21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5040" y="1017360"/>
                            <a:ext cx="249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122040"/>
                            <a:ext cx="0" cy="189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457920"/>
                            <a:ext cx="1142280" cy="1127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120" y="578520"/>
                            <a:ext cx="65664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-7,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3800" y="226080"/>
                            <a:ext cx="65664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0,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760" y="613440"/>
                            <a:ext cx="65736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1,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0840" y="1509480"/>
                            <a:ext cx="65664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0,-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8960" y="716760"/>
                            <a:ext cx="4500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243720"/>
                            <a:ext cx="1142280" cy="1127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6200" y="966960"/>
                            <a:ext cx="65736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4,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920" y="930960"/>
                            <a:ext cx="65772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-4,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760" y="0"/>
                            <a:ext cx="65736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-3,6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200" y="1320840"/>
                            <a:ext cx="6559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-3,-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8240" y="577800"/>
                            <a:ext cx="6559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-3,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1.75pt;height:166.2pt" coordorigin="0,0" coordsize="4835,3324">
                <v:rect id="shape_0" stroked="f" o:allowincell="f" style="position:absolute;left:0;top:0;width:4834;height:33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75,1602" to="4503,16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40,192" to="2540,31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1628;top:721;width:1798;height:177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293;top:911;width:1033;height:5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-7,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7;top:356;width:1033;height:5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0,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6;top:966;width:1034;height:5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1,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0;top:2377;width:1033;height:5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0,-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778;top:1129;width:70;height:7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stroked="t" o:allowincell="f" style="position:absolute;left:951;top:384;width:1798;height:177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3427;top:1523;width:1034;height:5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4,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7;top:1466;width:1035;height:5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-4,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7;top:0;width:1034;height:5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-3,6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6;top:2080;width:1032;height:5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-3,-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7;top:910;width:1032;height:5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-3,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graph of the circle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 xml:space="preserve"> = 16 is centred at the origin and has radius 4 units. Translate 3 units to the left and 2 units up, and keep the radius 4 units, to obtain the graph of the circle </w:t>
        <w:br/>
        <w:t>(</w:t>
      </w:r>
      <w:r>
        <w:rPr>
          <w:i/>
        </w:rPr>
        <w:t>x</w:t>
      </w:r>
      <w:r>
        <w:rPr/>
        <w:t xml:space="preserve"> + 3)</w:t>
      </w:r>
      <w:r>
        <w:rPr>
          <w:vertAlign w:val="superscript"/>
        </w:rPr>
        <w:t>2</w:t>
      </w:r>
      <w:r>
        <w:rPr/>
        <w:t xml:space="preserve"> + (</w:t>
      </w:r>
      <w:r>
        <w:rPr>
          <w:i/>
        </w:rPr>
        <w:t>y</w:t>
      </w:r>
      <w:r>
        <w:rPr/>
        <w:t xml:space="preserve"> – 2)</w:t>
      </w:r>
      <w:r>
        <w:rPr>
          <w:vertAlign w:val="superscript"/>
        </w:rPr>
        <w:t>2</w:t>
      </w:r>
      <w:r>
        <w:rPr/>
        <w:t xml:space="preserve"> = 16.</w:t>
      </w:r>
    </w:p>
    <w:p>
      <w:pPr>
        <w:sectPr>
          <w:type w:val="continuous"/>
          <w:pgSz w:w="12240" w:h="15840"/>
          <w:pgMar w:left="1800" w:right="1800" w:gutter="0" w:header="0" w:top="1440" w:footer="708" w:bottom="1440"/>
          <w:cols w:num="2" w:equalWidth="false" w:sep="false">
            <w:col w:w="4500" w:space="720"/>
            <w:col w:w="3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) </w:t>
      </w:r>
    </w:p>
    <w:p>
      <w:pPr>
        <w:sectPr>
          <w:type w:val="continuous"/>
          <w:pgSz w:w="12240" w:h="15840"/>
          <w:pgMar w:left="1800" w:right="180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70225" cy="20053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0080" cy="2005200"/>
                          <a:chOff x="0" y="0"/>
                          <a:chExt cx="3070080" cy="2005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070080" cy="20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5040" y="911880"/>
                            <a:ext cx="249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16560"/>
                            <a:ext cx="0" cy="18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656640"/>
                            <a:ext cx="1142280" cy="52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6920" y="716400"/>
                            <a:ext cx="65664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4,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360" y="364320"/>
                            <a:ext cx="65592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0,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9400" y="1180440"/>
                            <a:ext cx="65736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0,-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720" y="716760"/>
                            <a:ext cx="65664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-4,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3360" y="656640"/>
                            <a:ext cx="540360" cy="52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6360" y="826920"/>
                            <a:ext cx="6573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1,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2520" y="826920"/>
                            <a:ext cx="6573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-1,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1.75pt;height:157.9pt" coordorigin="0,0" coordsize="4835,3158">
                <v:rect id="shape_0" stroked="f" o:allowincell="f" style="position:absolute;left:0;top:0;width:4834;height:31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75,1436" to="4503,14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40,26" to="2540,30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1628;top:1034;width:1798;height:82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3428;top:1128;width:1033;height:5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4,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0;top:574;width:1032;height:5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0,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8;top:1859;width:1034;height:5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0,-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1;top:1129;width:1033;height:5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-4,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084;top:1034;width:850;height:82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2750;top:1302;width:1034;height:5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1,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3;top:1302;width:1034;height:5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-1,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graph of circle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 xml:space="preserve"> = 1 is centred at the origin and has radius </w:t>
      </w:r>
    </w:p>
    <w:p>
      <w:pPr>
        <w:pStyle w:val="Normal"/>
        <w:rPr/>
      </w:pPr>
      <w:r>
        <w:rPr/>
        <w:t xml:space="preserve">1 unit. Stretch the curve horizontally by a factor of 2, so the </w:t>
      </w:r>
      <w:r>
        <w:rPr>
          <w:i/>
        </w:rPr>
        <w:t>x</w:t>
      </w:r>
      <w:r>
        <w:rPr/>
        <w:t xml:space="preserve">-intercepts are at +4 and −4, to obtain the graph of the ellipse </w:t>
      </w:r>
      <w:r>
        <w:rPr/>
        <w:object w:dxaOrig="1100" w:dyaOrig="6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5pt;height:33pt" filled="f" o:ole="">
            <v:imagedata r:id="rId4" o:title=""/>
          </v:shape>
          <o:OLEObject Type="Embed" ProgID="" ShapeID="ole_rId3" DrawAspect="Content" ObjectID="_470726928" r:id="rId3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708" w:bottom="1440"/>
          <w:cols w:num="2" w:equalWidth="false" w:sep="false">
            <w:col w:w="4320" w:space="720"/>
            <w:col w:w="3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d) </w:t>
      </w:r>
    </w:p>
    <w:p>
      <w:pPr>
        <w:sectPr>
          <w:type w:val="continuous"/>
          <w:pgSz w:w="12240" w:h="15840"/>
          <w:pgMar w:left="1800" w:right="180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70225" cy="20053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0080" cy="2005200"/>
                          <a:chOff x="0" y="0"/>
                          <a:chExt cx="3070080" cy="20052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070080" cy="20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5040" y="911880"/>
                            <a:ext cx="249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16560"/>
                            <a:ext cx="0" cy="18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2440" y="1393200"/>
                            <a:ext cx="65664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0,-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360" y="364320"/>
                            <a:ext cx="65592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0,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9400" y="1180440"/>
                            <a:ext cx="65736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0,-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440" y="68760"/>
                            <a:ext cx="65592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0,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3360" y="656640"/>
                            <a:ext cx="540360" cy="52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6360" y="826920"/>
                            <a:ext cx="6573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1,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2520" y="826920"/>
                            <a:ext cx="6573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-1,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3360" y="306000"/>
                            <a:ext cx="540360" cy="115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1.75pt;height:157.9pt" coordorigin="0,0" coordsize="4835,3158">
                <v:rect id="shape_0" stroked="f" o:allowincell="f" style="position:absolute;left:0;top:0;width:4834;height:31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75,1436" to="4503,14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40,26" to="2540,30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539;top:2194;width:1033;height:5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0,-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0;top:574;width:1032;height:5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0,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8;top:1859;width:1034;height:5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0,-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9;top:108;width:1032;height:5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0,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084;top:1034;width:850;height:82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2750;top:1302;width:1034;height:5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1,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3;top:1302;width:1034;height:5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-1,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084;top:482;width:850;height:181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graph of circle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 xml:space="preserve"> = 1 is centred at the origin and has radius   1 unit. Stretch the curve vertically by a factor of 5, so the </w:t>
      </w:r>
      <w:r>
        <w:rPr>
          <w:i/>
        </w:rPr>
        <w:t>y</w:t>
      </w:r>
      <w:r>
        <w:rPr/>
        <w:t xml:space="preserve">-intercepts are at 5 and −5, to obtain the graph of the ellipse </w:t>
      </w:r>
      <w:r>
        <w:rPr/>
        <w:object w:dxaOrig="1100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5pt;height:33pt" filled="f" o:ole="">
            <v:imagedata r:id="rId6" o:title=""/>
          </v:shape>
          <o:OLEObject Type="Embed" ProgID="" ShapeID="ole_rId5" DrawAspect="Content" ObjectID="_1951310417" r:id="rId5"/>
        </w:objec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708" w:bottom="1440"/>
          <w:cols w:num="2" w:equalWidth="false" w:sep="false">
            <w:col w:w="4320" w:space="720"/>
            <w:col w:w="3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 xml:space="preserve">2. </w:t>
      </w:r>
      <w:r>
        <w:rPr/>
        <w:t xml:space="preserve"> </w:t>
        <w:tab/>
        <w:t>The centre becomes (</w:t>
      </w:r>
      <w:r>
        <w:rPr>
          <w:i/>
        </w:rPr>
        <w:t>h</w:t>
      </w:r>
      <w:r>
        <w:rPr/>
        <w:t xml:space="preserve">, </w:t>
      </w:r>
      <w:r>
        <w:rPr>
          <w:i/>
        </w:rPr>
        <w:t>k</w:t>
      </w:r>
      <w:r>
        <w:rPr/>
        <w:t xml:space="preserve">) due to a horizontal translation by </w:t>
      </w:r>
      <w:r>
        <w:rPr>
          <w:i/>
        </w:rPr>
        <w:t>h</w:t>
      </w:r>
      <w:r>
        <w:rPr/>
        <w:t xml:space="preserve"> units and vertical translation by </w:t>
      </w:r>
      <w:r>
        <w:rPr>
          <w:i/>
        </w:rPr>
        <w:t>k</w:t>
      </w:r>
      <w:r>
        <w:rPr/>
        <w:t xml:space="preserve"> units. There is a horizontal stretch by a factor of </w:t>
      </w:r>
      <w:r>
        <w:rPr>
          <w:i/>
        </w:rPr>
        <w:t xml:space="preserve">a </w:t>
      </w:r>
      <w:r>
        <w:rPr/>
        <w:t xml:space="preserve">and a vertical stretch by a factor of </w:t>
      </w:r>
      <w:r>
        <w:rPr>
          <w:i/>
        </w:rPr>
        <w:t>b</w:t>
      </w:r>
      <w:r>
        <w:rPr/>
        <w:t xml:space="preserve">. If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b</w:t>
      </w:r>
      <w:r>
        <w:rPr/>
        <w:t xml:space="preserve"> are unequal, this will create an ellipse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3.</w:t>
      </w:r>
      <w:r>
        <w:rPr/>
        <w:t xml:space="preserve">  </w:t>
        <w:tab/>
        <w:t xml:space="preserve">The base circle is centred at the origin with a radius of 1 unit. The new shape is an ellipse, with the centre at (1, −3), a horizontal stretch by a factor of 3 and a vertical stretch by a factor of 4. </w:t>
      </w:r>
    </w:p>
    <w:p>
      <w:pPr>
        <w:sectPr>
          <w:type w:val="continuous"/>
          <w:pgSz w:w="12240" w:h="15840"/>
          <w:pgMar w:left="1800" w:right="180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 xml:space="preserve">Graph of ellipse </w:t>
      </w:r>
      <w:r>
        <w:rPr/>
        <w:object w:dxaOrig="2079" w:dyaOrig="6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3.95pt;height:33pt" filled="f" o:ole="">
            <v:imagedata r:id="rId8" o:title=""/>
          </v:shape>
          <o:OLEObject Type="Embed" ProgID="" ShapeID="ole_rId7" DrawAspect="Content" ObjectID="_881157105" r:id="rId7"/>
        </w:object>
      </w:r>
      <w:r>
        <w:rPr/>
        <w:t>: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41625" cy="218186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1480" cy="2181960"/>
                          <a:chOff x="0" y="0"/>
                          <a:chExt cx="2841480" cy="21819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841480" cy="218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6440" y="911880"/>
                            <a:ext cx="249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16560"/>
                            <a:ext cx="0" cy="18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9640" y="1105560"/>
                            <a:ext cx="6577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-2,-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8320" y="981000"/>
                            <a:ext cx="65592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1,-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3840" y="1760760"/>
                            <a:ext cx="6559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1,-7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4240" y="1147320"/>
                            <a:ext cx="6573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4,-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4200" y="367200"/>
                            <a:ext cx="65664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1,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0600" y="657360"/>
                            <a:ext cx="829800" cy="1154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960" y="1229400"/>
                            <a:ext cx="48960" cy="44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3.75pt;height:171.8pt" coordorigin="0,0" coordsize="4475,3436">
                <v:rect id="shape_0" stroked="f" o:allowincell="f" style="position:absolute;left:0;top:0;width:4474;height:34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15,1436" to="4143,14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80,26" to="2180,30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50;top:1741;width:1035;height:5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-2,-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6;top:1545;width:1032;height:5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1,-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9;top:2773;width:1032;height:5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1,-7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9;top:1807;width:1034;height:5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4,-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0;top:578;width:1033;height:5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1,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749;top:1035;width:1306;height:181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fillcolor="black" stroked="t" o:allowincell="f" style="position:absolute;left:2373;top:1936;width:76;height:6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800" w:right="1800" w:gutter="0" w:header="0" w:top="1440" w:footer="708" w:bottom="1440"/>
          <w:cols w:num="2" w:equalWidth="false" w:sep="false">
            <w:col w:w="2160" w:space="720"/>
            <w:col w:w="5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 </w:t>
      </w:r>
      <w:r>
        <w:rPr/>
        <w:object w:dxaOrig="2140" w:dyaOrig="7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7pt;height:36pt" filled="f" o:ole="">
            <v:imagedata r:id="rId10" o:title=""/>
          </v:shape>
          <o:OLEObject Type="Embed" ProgID="" ShapeID="ole_rId9" DrawAspect="Content" ObjectID="_454920615" r:id="rId9"/>
        </w:object>
      </w:r>
    </w:p>
    <w:p>
      <w:pPr>
        <w:pStyle w:val="Normal"/>
        <w:ind w:left="360" w:hanging="0"/>
        <w:rPr/>
      </w:pPr>
      <w:r>
        <w:rPr/>
        <w:t xml:space="preserve">Compare to the form given in question 2. The horizontal diameter is 6 units, so </w:t>
      </w:r>
      <w:r>
        <w:rPr>
          <w:i/>
        </w:rPr>
        <w:t>a</w:t>
      </w:r>
      <w:r>
        <w:rPr/>
        <w:t xml:space="preserve"> = 3. The vertical diameter is 4 units, so </w:t>
      </w:r>
      <w:r>
        <w:rPr>
          <w:i/>
        </w:rPr>
        <w:t>b</w:t>
      </w:r>
      <w:r>
        <w:rPr/>
        <w:t xml:space="preserve"> = 2. The centre has been translated 3 units to the left, so </w:t>
      </w:r>
      <w:r>
        <w:rPr>
          <w:i/>
        </w:rPr>
        <w:t>h</w:t>
      </w:r>
      <w:r>
        <w:rPr/>
        <w:t xml:space="preserve"> = 3, and 3 units up, so </w:t>
      </w:r>
      <w:r>
        <w:rPr>
          <w:i/>
        </w:rPr>
        <w:t>k</w:t>
      </w:r>
      <w:r>
        <w:rPr/>
        <w:t xml:space="preserve"> = 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McGraw-Hill Ryerson </w:t>
    </w:r>
    <w:r>
      <w:rPr>
        <w:i/>
        <w:sz w:val="20"/>
        <w:szCs w:val="20"/>
      </w:rPr>
      <w:t>Functions 11</w:t>
    </w:r>
    <w:r>
      <w:rPr>
        <w:sz w:val="20"/>
        <w:szCs w:val="20"/>
      </w:rPr>
      <w:tab/>
      <w:tab/>
      <w:t>Task B Solutions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6:40:00Z</dcterms:created>
  <dc:creator>laura_resendes</dc:creator>
  <dc:description/>
  <cp:keywords/>
  <dc:language>en-US</dc:language>
  <cp:lastModifiedBy>laura_resendes</cp:lastModifiedBy>
  <dcterms:modified xsi:type="dcterms:W3CDTF">2009-04-27T16:41:00Z</dcterms:modified>
  <cp:revision>1</cp:revision>
  <dc:subject/>
  <dc:title>Chapter 2 Task B Solution</dc:title>
</cp:coreProperties>
</file>