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athematical Processes </w:t>
      </w:r>
    </w:p>
    <w:p>
      <w:pPr>
        <w:pStyle w:val="Caption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OBLEM SOLVING - </w:t>
      </w:r>
      <w:r>
        <w:rPr>
          <w:i/>
          <w:sz w:val="26"/>
          <w:szCs w:val="26"/>
        </w:rPr>
        <w:t>LOOK FOR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2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LEM SOLVING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udents will develop, select, apply, and compare a variety of problem-solving strategies as they pose and solve problems and conduct investigations, to help deepen their mathematical understanding.</w:t>
            </w:r>
          </w:p>
        </w:tc>
      </w:tr>
      <w:tr>
        <w:trPr/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problem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y different techniques and strategies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enerate some examples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k thoughtful question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ecting data related to the problem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ke and record measurements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arch the Internet for secondary data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eck that data being gathered is appropriate to the inquiry at hand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cting and applying a problem-solving strategy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clude some of the following strategies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aw a diagram or picture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ke a simpler but similar problem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mathematical model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ork backward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e a formula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ok for a pattern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uess and check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ke and state assumptions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ke a scale drawing or use technology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ke an organized list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logical reasoning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lternative strategies or blend strategies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progress and revise, as necessary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>Check if the answer is reasonable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extensions/variations to the problem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 xml:space="preserve">A–1 Problem Solving - </w:t>
    </w:r>
    <w:r>
      <w:rPr>
        <w:rFonts w:cs="Arial" w:ascii="Arial" w:hAnsi="Arial"/>
        <w:b/>
        <w:i/>
        <w:sz w:val="16"/>
      </w:rPr>
      <w:t>Look Fors</w:t>
      <w:tab/>
    </w:r>
    <w:r>
      <w:rPr>
        <w:rFonts w:cs="Arial" w:ascii="Arial" w:hAnsi="Arial"/>
        <w:b/>
        <w:sz w:val="16"/>
      </w:rPr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9018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A–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NormalBoldChar">
    <w:name w:val="Normal + Bold Char"/>
    <w:basedOn w:val="DefaultParagraphFont"/>
    <w:qFormat/>
    <w:rPr>
      <w:b/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NormalBold">
    <w:name w:val="Normal + Bold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3:00Z</dcterms:created>
  <dc:creator>Roopa</dc:creator>
  <dc:description/>
  <cp:keywords/>
  <dc:language>en-US</dc:language>
  <cp:lastModifiedBy>kavyashree</cp:lastModifiedBy>
  <cp:lastPrinted>2009-03-26T15:23:00Z</cp:lastPrinted>
  <dcterms:modified xsi:type="dcterms:W3CDTF">2009-06-03T09:54:00Z</dcterms:modified>
  <cp:revision>1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