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athematical Processes </w:t>
      </w:r>
    </w:p>
    <w:p>
      <w:pPr>
        <w:pStyle w:val="Caption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ASONING and PROVING - </w:t>
      </w:r>
      <w:r>
        <w:rPr>
          <w:i/>
          <w:sz w:val="26"/>
          <w:szCs w:val="26"/>
        </w:rPr>
        <w:t>LOOK FOR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5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ING and PROVIN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s will develop and apply reasoning skills (e.g., recognition of relationships, generalization through inductive reasoning, use of counter-examples) to make mathematical conjectures, assess conjectures and justify conclusions, and plan and construct organized mathematical arguments.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pothesizing/making conjectur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bine given information with intuition to make a reasoned guess when prompted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fine hypothesis as evidence is gathered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a reasoned guess as to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he answ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he strategy likely to lead to a solu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where in the process and/or why an attempted solution faile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ing inferences, conclusions, and justification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e/adjust models and logic to infer/conclud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son inductively by considering specific cases and identifying pattern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and evaluate the mathematical thinking and strategies of others, orally or in writing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rguments in a logical/organized manner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enough detail and clarity that the reader/listener can follow their thinking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 multiple examples. For example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make multiple trials using a GSP or graphing calculator sketch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ake systematic trials using a CA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4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encil and paper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for a case that does not work (i.e., a counterexample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the characteristics of an acceptable argument/proof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and understand an argument presented by peers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237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 xml:space="preserve">A–2 Reasoning and Proving - </w:t>
    </w:r>
    <w:r>
      <w:rPr>
        <w:rFonts w:cs="Arial" w:ascii="Arial" w:hAnsi="Arial"/>
        <w:b/>
        <w:i/>
        <w:sz w:val="16"/>
      </w:rPr>
      <w:t>Look Fors</w:t>
      <w:tab/>
    </w:r>
    <w:r>
      <w:rPr>
        <w:rFonts w:cs="Arial" w:ascii="Arial" w:hAnsi="Arial"/>
        <w:b/>
        <w:sz w:val="16"/>
      </w:rPr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9018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A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0:00Z</dcterms:created>
  <dc:creator>Roopa</dc:creator>
  <dc:description/>
  <cp:keywords/>
  <dc:language>en-US</dc:language>
  <cp:lastModifiedBy>kavyashree</cp:lastModifiedBy>
  <cp:lastPrinted>2009-03-26T15:54:00Z</cp:lastPrinted>
  <dcterms:modified xsi:type="dcterms:W3CDTF">2009-06-03T09:55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