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athematical Processes </w:t>
      </w:r>
    </w:p>
    <w:p>
      <w:pPr>
        <w:pStyle w:val="Caption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PRESENTING - </w:t>
      </w:r>
      <w:r>
        <w:rPr>
          <w:i/>
          <w:sz w:val="26"/>
          <w:szCs w:val="26"/>
        </w:rPr>
        <w:t>LOOK FOR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ING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udents will create a variety of representations of mathematical ideas (e.g., numeric, geometric, algebraic, graphical, pictorial; onscreen dynamic representations), and select and apply the appropriate representations to solve problems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an appropriate representation and defend their choice: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hysical/concrete/manipulative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echnology generated (e.g., graph, dynamic geometry representation, CAS)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mental image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numerical (e.g., table of values)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graphical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scale drawing or diagram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graphical organizers (e.g., Venn diagram, T-chart, concept map)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equation/algebraic expression/formula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spacing w:before="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lgorithm/logic model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at various representations can be used to appropriately represent the same situa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at there may be different variations of one representation (e.g., algebraic expressions may be equivalent yet appear different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stand the role of constants (e.g., parameters </w:t>
            </w:r>
            <w:r>
              <w:rPr>
                <w:i/>
                <w:iCs/>
                <w:sz w:val="22"/>
                <w:szCs w:val="22"/>
              </w:rPr>
              <w:t>a, k, c, d</w:t>
            </w:r>
            <w:r>
              <w:rPr>
                <w:sz w:val="22"/>
                <w:szCs w:val="22"/>
              </w:rPr>
              <w:t xml:space="preserve">) and variables (e.g.,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 in equation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multiple representations, as required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–4 Selecting Tools Look F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 xml:space="preserve">A–6 Representing - </w:t>
    </w:r>
    <w:r>
      <w:rPr>
        <w:rFonts w:cs="Arial" w:ascii="Arial" w:hAnsi="Arial"/>
        <w:b/>
        <w:i/>
        <w:sz w:val="16"/>
      </w:rPr>
      <w:t>Look Fors</w:t>
      <w:tab/>
    </w:r>
    <w:r>
      <w:rPr>
        <w:rFonts w:cs="Arial" w:ascii="Arial" w:hAnsi="Arial"/>
        <w:b/>
        <w:sz w:val="16"/>
      </w:rPr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901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A–4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8667" w:leader="none"/>
      </w:tabs>
      <w:spacing w:before="0" w:after="120"/>
      <w:ind w:right="79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2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9018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A–6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BoldChar">
    <w:name w:val="Normal + Bold Char"/>
    <w:basedOn w:val="DefaultParagraphFont"/>
    <w:qFormat/>
    <w:rPr>
      <w:b/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NormalBold">
    <w:name w:val="Normal + Bold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9:00Z</dcterms:created>
  <dc:creator>Roopa</dc:creator>
  <dc:description/>
  <cp:keywords/>
  <dc:language>en-US</dc:language>
  <cp:lastModifiedBy>kavyashree</cp:lastModifiedBy>
  <cp:lastPrinted>2009-03-25T14:11:00Z</cp:lastPrinted>
  <dcterms:modified xsi:type="dcterms:W3CDTF">2009-06-03T09:56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