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athematical Processes </w:t>
      </w:r>
    </w:p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MUNICATING - </w:t>
      </w:r>
      <w:r>
        <w:rPr>
          <w:i/>
          <w:sz w:val="26"/>
          <w:szCs w:val="26"/>
        </w:rPr>
        <w:t>LOOK FOR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N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communicate mathematical thinking orally, visually, and in writing, using mathematical vocabulary and a variety of appropriate representations, and observing mathematical conventions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instructions orally, in writing, and visually, as appropriate (e.g., explain, demonstrate, justify, compare, prove, verify, evaluate, graph, solve algebraically, etc.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correct and suitable mathematical language and vocabulary in explanations (e.g., root, zero, factor, function, family, restriction, radical, reciprocal, rational, polynomial, sinusoidal, exponential, inverse, parameter, intervals, asymptote, increasing/decreasing, domain, range, period, etc.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hinking and arguments in a logical and organized manne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clearly with sufficient details so that thinking can be understood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and summarize information from charts and graphs, providing appropriate detail (e.g., describe similarities and differences, identify key features, etc.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symbolic language of mathematics correctly; for example: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u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down the left side when simplifying expressions and in between two equal expressions when solving equations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se inequality symbols to represent intervals, or solutions to inequalities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use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for function notation, </w:t>
            </w:r>
            <w:r>
              <w:rPr>
                <w:i/>
                <w:iCs/>
                <w:sz w:val="22"/>
                <w:szCs w:val="22"/>
              </w:rPr>
              <w:t xml:space="preserve">f 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for inverse function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ccurately and fully label graphs, asymptotes, key features required, etc.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correctly express trigonometric functions with an associated angle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ly express exponential functions with an associated base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oper use of brackets when required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nd reread all of the given information and instructions to ensure understanding (e.g., identify key information needed to solve the problem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e mathematical learning by combining various representations; for example: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words with diagrams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harts or graphs with verbal descriptions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lgebraic representations with graphical representations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–4 Selecting Tools Look F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A–7 Communicating - </w:t>
    </w:r>
    <w:r>
      <w:rPr>
        <w:rFonts w:cs="Arial" w:ascii="Arial" w:hAnsi="Arial"/>
        <w:b/>
        <w:i/>
        <w:sz w:val="16"/>
      </w:rPr>
      <w:t>Look Fors</w:t>
      <w:tab/>
    </w:r>
    <w:r>
      <w:rPr>
        <w:rFonts w:cs="Arial" w:ascii="Arial" w:hAnsi="Arial"/>
        <w:b/>
        <w:sz w:val="16"/>
      </w:rPr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4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667" w:leader="none"/>
      </w:tabs>
      <w:spacing w:before="0" w:after="120"/>
      <w:ind w:right="79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2:00Z</dcterms:created>
  <dc:creator>Roopa</dc:creator>
  <dc:description/>
  <cp:keywords/>
  <dc:language>en-US</dc:language>
  <cp:lastModifiedBy>kavyashree</cp:lastModifiedBy>
  <cp:lastPrinted>2009-03-26T15:40:00Z</cp:lastPrinted>
  <dcterms:modified xsi:type="dcterms:W3CDTF">2009-06-03T09:57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