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olve each quadratic equation using any method.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457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457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6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457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457"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4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1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8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Determine the value(s) of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for which the expression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 will have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4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two equal real roots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4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two real distinct roots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" w:leader="none"/>
        </w:tabs>
        <w:spacing w:before="0" w:after="20"/>
        <w:ind w:left="504" w:hanging="486"/>
        <w:rPr>
          <w:sz w:val="22"/>
          <w:szCs w:val="22"/>
        </w:rPr>
      </w:pPr>
      <w:r>
        <w:rPr>
          <w:b/>
          <w:sz w:val="22"/>
          <w:szCs w:val="22"/>
        </w:rPr>
        <w:t>3. a)</w:t>
        <w:tab/>
      </w:r>
      <w:r>
        <w:rPr>
          <w:sz w:val="22"/>
          <w:szCs w:val="22"/>
        </w:rPr>
        <w:t xml:space="preserve">Graph the func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for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3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3.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04" w:hanging="274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 xml:space="preserve">On the same set of axes, graph the </w:t>
        <w:br/>
        <w:t xml:space="preserve">func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.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04" w:hanging="274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Use your graph to determine the points of intersection of the two functions.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457"/>
        <w:rPr/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Verify the solutions algebraically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What value(s) of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is an integer, will allow each expression to be solved by factoring?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04" w:hanging="274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6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x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04" w:hanging="274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04" w:hanging="274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04" w:hanging="274"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6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6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16" w:hanging="216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16" w:hanging="216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The width of a rectangle is 4 cm less than the length. To the nearest tenth of a centimetre, what length and width will result in a total area of </w:t>
        <w:br/>
        <w:t>48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16" w:hanging="216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Three lengths of pipe measuring 24 cm, 31 cm, and 38 cm will be used to create a right triangle. The same length of pipe will be cut off each of the three pipes to allow a right triangle to be created. What is that length?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16" w:hanging="216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A garden measuring 4 m by 5 m is to be extended on each side by the same amount to create a rectangular garden of area 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What amount, to the nearest tenth of a metre, must be added to each side to achieve this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16" w:hanging="216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A picture measuring 20 cm by 16 cm is to be centred on a mat before it is framed. The mat width on each of the four sides of the picture is to be equal. To the nearest tenth of a centimetre, what width of mat is needed so that the area of the mat and the area of the picture are equal?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1–6 Section 1.5 Solve Quadratic Equation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59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1.5 Solve Quadratic Equations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1–6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9:00Z</dcterms:created>
  <dc:creator>Roopa</dc:creator>
  <dc:description/>
  <cp:keywords/>
  <dc:language>en-US</dc:language>
  <cp:lastModifiedBy>kavyashree</cp:lastModifiedBy>
  <cp:lastPrinted>2009-02-27T12:58:00Z</cp:lastPrinted>
  <dcterms:modified xsi:type="dcterms:W3CDTF">2009-06-03T09:00:00Z</dcterms:modified>
  <cp:revision>1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