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the factored form of a quadratic function given a point and the zero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nverts a quadratic function between factored, standard, and vertex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s the vertex from vertex form and using partial factor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-standing of how to determine the factored form of the equation of a quadratic function given a point and the zeros, how to convert between factored, standard, and vertex form, and how to determine the vertex from vertex form and using partial factor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Demonstrates </w:t>
            </w:r>
            <w:r>
              <w:rPr>
                <w:spacing w:val="-6"/>
                <w:sz w:val="20"/>
              </w:rPr>
              <w:t xml:space="preserve">some </w:t>
            </w:r>
            <w:r>
              <w:rPr>
                <w:sz w:val="20"/>
              </w:rPr>
              <w:t>understanding of how to determine the factored form of the equation of a quadratic function given a point and the zeros, how to convert between factored, standard, and vertex form, and how to determine the vertex from vertex form and using partial factor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determine the factored form of the equation of a quadratic function given a point and the zeros, how to convert between factored, standard, and vertex form, and how to determine the vertex from vertex form and using partial factor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-standing of how to determine the factored form of the equation of a quadratic function given a point and the zeros, how to convert between factored, standard, and vertex form, and how to determine the vertex from vertex form and using partial factoring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epares a plan to solve the proble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arries out the pl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extensive assistance to organize a plan and needs some steps to follo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some assistance to organize and implement an effective strate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minimal assistance to organize and implement an effective strateg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no assistance to organize and implement an effective strateg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vides clear explanations and justific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rrectly uses mathematical languag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ly labels graph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oes not clearly explain or justify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labelling on graph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somewha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minimal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minimal labelling on graph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fu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good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Most labels are found on graph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, justifies, and shows insight into the complexities of the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excellent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raphs are clearly labelled with all key features identified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From algebra to graph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limited under-standing of the connection between the different representations in the ques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some under-standing of the connection between the different representations in the ques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considerable understanding of the connection between the different representations in the ques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thorough understanding of the connection between the different representations in the question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1–8 Section 1.6 Achievement Check Rubric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613" w:leader="none"/>
      </w:tabs>
      <w:spacing w:before="0" w:after="120"/>
      <w:jc w:val="left"/>
      <w:rPr/>
    </w:pPr>
    <w:r>
      <w:rPr>
        <w:b/>
        <w:sz w:val="22"/>
        <w:szCs w:val="22"/>
        <w:lang w:val="en-GB"/>
      </w:rPr>
      <w:t xml:space="preserve">Section 1.6 Achievement </w:t>
    </w:r>
    <w:r>
      <w:rPr>
        <w:sz w:val="22"/>
        <w:szCs w:val="22"/>
        <w:lang w:val="en-GB"/>
      </w:rPr>
      <w:t>Check</w:t>
    </w:r>
    <w:r>
      <w:rPr>
        <w:b/>
        <w:sz w:val="22"/>
        <w:szCs w:val="22"/>
        <w:lang w:val="en-GB"/>
      </w:rPr>
      <w:t xml:space="preserve"> Rubri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1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8:00Z</dcterms:created>
  <dc:creator>Roopa</dc:creator>
  <dc:description/>
  <cp:keywords/>
  <dc:language>en-US</dc:language>
  <cp:lastModifiedBy>kavyashree</cp:lastModifiedBy>
  <cp:lastPrinted>2009-02-12T09:28:00Z</cp:lastPrinted>
  <dcterms:modified xsi:type="dcterms:W3CDTF">2009-06-03T09:02:00Z</dcterms:modified>
  <cp:revision>1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