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62"/>
        <w:gridCol w:w="1962"/>
        <w:gridCol w:w="1962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4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owledge and Understandi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Solves a linear-quadratic system algebraically (by factoring or the quadratic </w:t>
            </w:r>
            <w:r>
              <w:rPr>
                <w:spacing w:val="-6"/>
                <w:sz w:val="20"/>
              </w:rPr>
              <w:t>formula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Interprets units represented by variabl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limited under-standing of how to solve a linear-quadratic system algebraicall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limited under-standing of units represented by variabl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some under-standing of how to solve a linear-quadratic system algebraicall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some under-standing of units represented by variabl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considerable understanding of how to solve a linear-quadratic system algebraicall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considerable understanding of units represented by variabl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thorough under-standing of how to solve a linear-quadratic system algebraicall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thorough under-standing of units represented by variables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inki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Prepares a plan to solve the proble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arries out the pla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Needs extensive assistance to organize a plan and needs some steps to follow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Needs some assistance to organize and implement an effective strateg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Needs minimal assistance to organize and implement an effective strateg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Needs no assistance to organize and implement an effective strategy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learly explains and fully justifies solu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orrectly uses mathematical languag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onveys all items required in the repor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oes not clearly explain or justify solu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limited mathematical for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Adequately conveys one or two items required in the repor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Explains or justifies solution somewha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minimal mathematical for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orrectly conveys several items required in the repor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Explains or justifies solution full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good mathematical for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onveys most items required in the report wel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Explains, justifies, and shows insight into the complexities of solu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excellent mathematical for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Clearly and effectively conveys all items required in the report and </w:t>
            </w:r>
            <w:r>
              <w:rPr>
                <w:spacing w:val="-8"/>
                <w:sz w:val="20"/>
              </w:rPr>
              <w:t>includes</w:t>
            </w:r>
            <w:r>
              <w:rPr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additional</w:t>
            </w:r>
            <w:r>
              <w:rPr>
                <w:sz w:val="20"/>
              </w:rPr>
              <w:t xml:space="preserve"> accurate information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onnects mathematical solution with real-life situa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b/>
                <w:b/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Verifies solution using an alternate algebraic method and a graphical metho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Has limited understanding of the connection between the solution and the real-life situa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Has limited understanding of other methods that can be used to verify the solu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Has some understanding of the connection between the solution and the real-life situa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Somewhat </w:t>
            </w:r>
            <w:r>
              <w:rPr>
                <w:spacing w:val="-6"/>
                <w:sz w:val="20"/>
              </w:rPr>
              <w:t>verifies</w:t>
            </w:r>
            <w:r>
              <w:rPr>
                <w:sz w:val="20"/>
              </w:rPr>
              <w:t xml:space="preserve"> the solution using one other metho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Has considerable understanding of the connection between the solution and the real-life situa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Effectively </w:t>
            </w:r>
            <w:r>
              <w:rPr>
                <w:spacing w:val="-8"/>
                <w:sz w:val="20"/>
              </w:rPr>
              <w:t>verifies</w:t>
            </w:r>
            <w:r>
              <w:rPr>
                <w:sz w:val="20"/>
              </w:rPr>
              <w:t xml:space="preserve"> the solution using two other </w:t>
            </w:r>
            <w:r>
              <w:rPr>
                <w:spacing w:val="-8"/>
                <w:sz w:val="20"/>
              </w:rPr>
              <w:t>method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Has thorough understanding of the connection between the solution and the real-life situa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Thoroughly verifies the solution using two other methods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Calculus and Vectors 12: Teacher’s Resource</w:t>
      <w:tab/>
      <w:t>Copyright ®2009 McGraw-Hill Ryerson Limited</w:t>
    </w:r>
  </w:p>
  <w:p>
    <w:pPr>
      <w:pStyle w:val="Footer"/>
      <w:rPr/>
    </w:pPr>
    <w:r>
      <w:rPr>
        <w:rFonts w:cs="Arial" w:ascii="Arial" w:hAnsi="Arial"/>
        <w:b/>
        <w:sz w:val="16"/>
      </w:rPr>
      <w:t>BLM 1-3 Functions and Function Not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95700</wp:posOffset>
          </wp:positionH>
          <wp:positionV relativeFrom="paragraph">
            <wp:posOffset>-889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453" w:leader="none"/>
      </w:tabs>
      <w:rPr/>
    </w:pPr>
    <w:r>
      <w:rPr>
        <w:rFonts w:cs="Arial" w:ascii="Arial" w:hAnsi="Arial"/>
        <w:b/>
        <w:sz w:val="16"/>
      </w:rPr>
      <w:t>BLM 1–11 Chapter 1 Problem Wrap-Up Rubric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0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8424" w:leader="none"/>
      </w:tabs>
      <w:spacing w:before="0" w:after="1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>Chapter 1 Problem Wrap-Up Rubric</w:t>
      <w:tab/>
    </w:r>
    <w:r>
      <w:rPr>
        <w:color w:val="000000"/>
        <w:shd w:fill="000000" w:val="clear"/>
      </w:rPr>
      <w:t xml:space="preserve"> …</w:t>
    </w:r>
    <w:r>
      <w:rPr>
        <w:shd w:fill="000000" w:val="clear"/>
      </w:rPr>
      <w:t>BLM 1–1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16:00Z</dcterms:created>
  <dc:creator>Roopa</dc:creator>
  <dc:description/>
  <cp:keywords/>
  <dc:language>en-US</dc:language>
  <cp:lastModifiedBy>kavyashree</cp:lastModifiedBy>
  <cp:lastPrinted>2009-02-27T15:31:00Z</cp:lastPrinted>
  <dcterms:modified xsi:type="dcterms:W3CDTF">2009-06-03T09:06:00Z</dcterms:modified>
  <cp:revision>1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