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questions 1 to 5, select the best answer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 horizontal line test can be used to determine </w:t>
        <w:br/>
        <w:t>if a relation is a function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sometimes true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always true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never true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depends on the function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The domain of th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5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 is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596883804" r:id="rId2"/>
        </w:objec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1912317869" r:id="rId4"/>
        </w:objec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8pt" filled="f" o:ole="">
            <v:imagedata r:id="rId7" o:title=""/>
          </v:shape>
          <o:OLEObject Type="Embed" ProgID="" ShapeID="ole_rId6" DrawAspect="Content" ObjectID="_1201535089" r:id="rId6"/>
        </w:objec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object w:dxaOrig="1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8pt" filled="f" o:ole="">
            <v:imagedata r:id="rId9" o:title=""/>
          </v:shape>
          <o:OLEObject Type="Embed" ProgID="" ShapeID="ole_rId8" DrawAspect="Content" ObjectID="_351291716" r:id="rId8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The vertex of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 i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4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5)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)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 xml:space="preserve">(4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5)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 xml:space="preserve">(1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)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For the function </w:t>
      </w:r>
      <w:r>
        <w:rPr>
          <w:i/>
          <w:sz w:val="22"/>
          <w:szCs w:val="22"/>
        </w:rPr>
        <w:t>f</w:t>
      </w:r>
      <w:r>
        <w:rPr>
          <w:sz w:val="1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, if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, what is the value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C</w:t>
        <w:tab/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D</w:t>
        <w:tab/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The curv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8 and the lin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5 intersect a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no poin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one poin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two point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not enough information given to determine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45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Sketch a relation tha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is not a function with </w:t>
        <w:br/>
        <w:t xml:space="preserve">domain </w:t>
      </w:r>
      <w:r>
        <w:rPr>
          <w:sz w:val="22"/>
          <w:szCs w:val="22"/>
        </w:rPr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511524008" r:id="rId10"/>
        </w:object>
      </w:r>
      <w:r>
        <w:rPr>
          <w:sz w:val="22"/>
          <w:szCs w:val="22"/>
        </w:rPr>
        <w:t xml:space="preserve"> and </w:t>
        <w:br/>
        <w:t xml:space="preserve">range </w:t>
      </w:r>
      <w:r>
        <w:rPr>
          <w:sz w:val="22"/>
          <w:szCs w:val="22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1406429463" r:id="rId12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is a function with domain </w:t>
      </w:r>
      <w:r>
        <w:rPr>
          <w:sz w:val="22"/>
          <w:szCs w:val="22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911815367" r:id="rId14"/>
        </w:object>
      </w:r>
      <w:r>
        <w:rPr>
          <w:sz w:val="22"/>
          <w:szCs w:val="22"/>
        </w:rPr>
        <w:t xml:space="preserve"> and </w:t>
        <w:br/>
        <w:t xml:space="preserve">range </w:t>
      </w:r>
      <w:r>
        <w:rPr>
          <w:sz w:val="22"/>
          <w:szCs w:val="22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725962480" r:id="rId16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State the domain and range of each function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775</wp:posOffset>
            </wp:positionH>
            <wp:positionV relativeFrom="paragraph">
              <wp:posOffset>5080</wp:posOffset>
            </wp:positionV>
            <wp:extent cx="2889885" cy="187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245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99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810"/>
      </w:tblGrid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50"/>
              <w:ind w:left="-450" w:right="-39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5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5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8. a)</w:t>
      </w:r>
      <w:r>
        <w:rPr>
          <w:sz w:val="22"/>
          <w:szCs w:val="22"/>
        </w:rPr>
        <w:t xml:space="preserve"> Find the vertex of the parabola defined by </w:t>
        <w:br/>
        <w:tab/>
      </w:r>
      <w:r>
        <w:rPr>
          <w:i/>
          <w:sz w:val="22"/>
          <w:szCs w:val="22"/>
        </w:rPr>
        <w:t>f</w:t>
      </w:r>
      <w:r>
        <w:rPr>
          <w:i/>
          <w:sz w:val="16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29pt" filled="f" o:ole="">
            <v:imagedata r:id="rId20" o:title=""/>
          </v:shape>
          <o:OLEObject Type="Embed" ProgID="" ShapeID="ole_rId19" DrawAspect="Content" ObjectID="_1414562110" r:id="rId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Is the vertex a minimum or a maximum?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Without finding them, how man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 does the parabola have? Explain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The cost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in dollars, to drive a car from </w:t>
        <w:br/>
        <w:t xml:space="preserve">Toronto to North Bay is given by the function </w:t>
        <w:br/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.04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76, where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represents the average driving speed, in kilometres per hour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Sketch the graph of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) for 2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00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What average speed, will minimize the cost of the trip?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What is the minimum cost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A ticket for the local play cost $11 last year, with a total of 400 tickets sold. This year, the theatre company plans to increase ticket sales to increase revenue. Studies show that for every $1 increase in ticket price, the company can expect to sell 20 fewer tickets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What ticket price will maximize revenue?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What is the maximum revenue?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Two numbers have a difference of 8. Find the two numbers if their product is to be a minim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Determine the exact values of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 of each quadratic function.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f</w:t>
      </w:r>
      <w:r>
        <w:rPr>
          <w:i/>
          <w:sz w:val="14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9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g</w:t>
      </w:r>
      <w:r>
        <w:rPr>
          <w:i/>
          <w:sz w:val="1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 quadratic function has zeros of 3 and 7 </w:t>
        <w:br/>
        <w:t xml:space="preserve">and has maximum value of 8. Determine </w:t>
        <w:br/>
        <w:t>the equation of the quadratic function in factored form and in standard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Expand and simplify where possible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object w:dxaOrig="162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23pt" filled="f" o:ole="">
            <v:imagedata r:id="rId22" o:title=""/>
          </v:shape>
          <o:OLEObject Type="Embed" ProgID="" ShapeID="ole_rId21" DrawAspect="Content" ObjectID="_1551673938" r:id="rId21"/>
        </w:object>
      </w:r>
    </w:p>
    <w:p>
      <w:pPr>
        <w:pStyle w:val="Normal"/>
        <w:tabs>
          <w:tab w:val="clear" w:pos="720"/>
          <w:tab w:val="left" w:pos="53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object w:dxaOrig="182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pt;height:23pt" filled="f" o:ole="">
            <v:imagedata r:id="rId24" o:title=""/>
          </v:shape>
          <o:OLEObject Type="Embed" ProgID="" ShapeID="ole_rId23" DrawAspect="Content" ObjectID="_631884682" r:id="rId23"/>
        </w:object>
      </w:r>
    </w:p>
    <w:p>
      <w:pPr>
        <w:pStyle w:val="Normal"/>
        <w:tabs>
          <w:tab w:val="clear" w:pos="720"/>
          <w:tab w:val="left" w:pos="53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object w:dxaOrig="234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pt;height:23pt" filled="f" o:ole="">
            <v:imagedata r:id="rId26" o:title=""/>
          </v:shape>
          <o:OLEObject Type="Embed" ProgID="" ShapeID="ole_rId25" DrawAspect="Content" ObjectID="_2057296367" r:id="rId2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The diagonal of a square is 17 m. What is the exact length of each sid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Solve each quadratic equation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2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5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1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A square garden is to be placed inside a square courtyard that has a side length of 40 m. What length should the sides of the garden be, so that the remaining courtyard is three times the area of the garden?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 xml:space="preserve">Determine the equation in standard form of a quadratic function with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intercepts of 8 and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, passing through the point (4, 4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 xml:space="preserve">A banner is hung such that the ends are attached to the ceiling of the school cafeteria, 10 m apart. The centre of the banner hangs down 3 m. Determine the equation, in standard form, of a wire in the shape of a parabola used to support the top edge of the banner. Use the ceiling as the </w:t>
        <w:br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axis and the line that would pass through the minimum point as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ax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Determine the points of intersection of the quadratic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 and the line </w:t>
        <w:br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For what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-intercept will the lin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be tangent to th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?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70205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1–12 Chapter 1 Practice Test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1–12 Chapter 1 Practice Test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86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5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6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1 Practice Test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1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322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20:00Z</dcterms:created>
  <dc:creator>Roopa</dc:creator>
  <dc:description/>
  <cp:keywords/>
  <dc:language>en-US</dc:language>
  <cp:lastModifiedBy>kavyashree</cp:lastModifiedBy>
  <cp:lastPrinted>2009-02-27T16:47:00Z</cp:lastPrinted>
  <dcterms:modified xsi:type="dcterms:W3CDTF">2009-06-03T11:48:00Z</dcterms:modified>
  <cp:revision>3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