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sz w:val="4"/>
          <w:szCs w:val="10"/>
        </w:rPr>
      </w:pPr>
      <w:r>
        <w:rPr>
          <w:sz w:val="4"/>
          <w:szCs w:val="10"/>
        </w:rPr>
      </w:r>
    </w:p>
    <w:tbl>
      <w:tblPr>
        <w:tblW w:w="981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62"/>
        <w:gridCol w:w="1962"/>
        <w:gridCol w:w="1962"/>
        <w:gridCol w:w="1962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4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nowledge and Understandi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Solves for the point(s) of intersection of each linear-quadratic syste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termines the point of intersection of two linear function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termines the height of each light sourc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Graphs the quadratic functio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8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limited under-standing of how to solve for the point(s) of intersection of a linear-quadratic system, how to determine the point of intersection of two linear functions, how to determine the height of each light source, and how to graph a quadratic functio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8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some under-standing of how to solve for the points of intersection of a linear-quadratic system, how to determine the point of intersection of two linear functions, how to determine the height of each light source, and how to graph a quadratic functio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80" w:after="6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considerable understanding of how to solve for the points of intersection of a linear-quadratic system, how to determine the point of intersection of two linear functions, how to determine the height of each light source, and how to graph a quadratic functio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80" w:after="8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 xml:space="preserve">Demonstrates thorough under-standing of how to solve for the points of intersection of a linear-quadratic system, how to determine the point of </w:t>
            </w:r>
            <w:r>
              <w:rPr>
                <w:spacing w:val="-6"/>
                <w:sz w:val="20"/>
              </w:rPr>
              <w:t>intersection</w:t>
            </w:r>
            <w:r>
              <w:rPr>
                <w:sz w:val="20"/>
              </w:rPr>
              <w:t xml:space="preserve"> of two linear functions, how to determine the height of each light source, and how to graph a quadratic function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inki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Prepares a plan to solve the proble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Carries out the pla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80" w:after="8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Needs extensive assistance to organize a plan and needs some steps to follow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80" w:after="8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Needs some assistance to organize and implement an effective strateg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80" w:after="8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Needs minimal assistance to organize and implement an effective strateg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80" w:after="8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Needs no assistance to organize and implement an effective strategy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cati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Provides clear explanations and justification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Correctly uses mathematical languag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2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Clearly labels graph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8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oes not clearly explain or justify soluti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Uses limited mathematical for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Uses limited labelling on graph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8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 xml:space="preserve">Explains or justifies the solution </w:t>
            </w:r>
            <w:r>
              <w:rPr>
                <w:spacing w:val="-6"/>
                <w:sz w:val="20"/>
              </w:rPr>
              <w:t>somewha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Uses minimal mathematical for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Uses some labelling on graph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8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Explains or justifies the solution full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Uses good mathematical for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Graph is well-labelle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8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Explains, justifies, and shows insight into the complexities of the soluti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Uses excellent mathematical for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8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Graph is fully and clearly labelled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licati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Recognizes the common propert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iscusses which beam does not share the common propert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b/>
                <w:b/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termines the required equation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8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Interprets information ineffectuall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Minimally discusses the common propert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termines unreasonable equation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8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Interprets information somewhat effectuall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 xml:space="preserve"> •</w:t>
            </w:r>
            <w:r>
              <w:rPr>
                <w:sz w:val="20"/>
              </w:rPr>
              <w:tab/>
              <w:t>Discusses somewhat the common propert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termines somewhat reasonable equation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8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Interprets information with considerable effectivenes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iscusses the common property with considerable understandi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termines reasonable equation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8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Interprets information with a high degree of effectivenes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 xml:space="preserve">Thoroughly discusses the </w:t>
            </w:r>
            <w:r>
              <w:rPr>
                <w:spacing w:val="-6"/>
                <w:sz w:val="20"/>
              </w:rPr>
              <w:t>common propert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8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termines reasonable equations supported with justification</w:t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Calculus and Vectors 12: Teacher’s Resource</w:t>
      <w:tab/>
      <w:t>Copyright ®2009 McGraw-Hill Ryerson Limited</w:t>
    </w:r>
  </w:p>
  <w:p>
    <w:pPr>
      <w:pStyle w:val="Footer"/>
      <w:rPr/>
    </w:pPr>
    <w:r>
      <w:rPr>
        <w:rFonts w:cs="Arial" w:ascii="Arial" w:hAnsi="Arial"/>
        <w:b/>
        <w:sz w:val="16"/>
      </w:rPr>
      <w:t>BLM 1-3 Functions and Function Not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1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1–16 Chapter 1 Practice Te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95700</wp:posOffset>
          </wp:positionH>
          <wp:positionV relativeFrom="paragraph">
            <wp:posOffset>-889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clear" w:pos="8640"/>
        <w:tab w:val="left" w:pos="6453" w:leader="none"/>
      </w:tabs>
      <w:rPr/>
    </w:pPr>
    <w:r>
      <w:rPr>
        <w:rFonts w:cs="Arial" w:ascii="Arial" w:hAnsi="Arial"/>
        <w:b/>
        <w:sz w:val="16"/>
      </w:rPr>
      <w:t>BLM 1–13 Chapter 1 Task: Laser Beams Rubric</w:t>
      <w:tab/>
      <w:t>978-0-07-00098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3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6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360" w:leader="none"/>
      </w:tabs>
      <w:ind w:left="7920" w:right="205" w:firstLine="720"/>
      <w:jc w:val="center"/>
      <w:rPr/>
    </w:pPr>
    <w:r>
      <w:rPr>
        <w:rFonts w:cs="Arial" w:ascii="Arial" w:hAnsi="Arial"/>
        <w:b/>
        <w:bCs/>
        <w:color w:val="000000"/>
      </w:rPr>
      <w:t>  </w:t>
    </w: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0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3501" w:leader="none"/>
        <w:tab w:val="left" w:pos="4914" w:leader="none"/>
        <w:tab w:val="left" w:pos="4941" w:leader="none"/>
        <w:tab w:val="left" w:pos="5040" w:leader="none"/>
        <w:tab w:val="left" w:pos="5274" w:leader="none"/>
      </w:tabs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tabs>
        <w:tab w:val="clear" w:pos="720"/>
        <w:tab w:val="left" w:pos="8379" w:leader="none"/>
      </w:tabs>
      <w:spacing w:before="0" w:after="1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  <w:lang w:val="en-GB"/>
      </w:rPr>
      <w:t>Chapter 1 Task: Laser Beams Rubric</w:t>
      <w:tab/>
    </w:r>
    <w:r>
      <w:rPr>
        <w:color w:val="000000"/>
        <w:shd w:fill="000000" w:val="clear"/>
      </w:rPr>
      <w:t xml:space="preserve"> …</w:t>
    </w:r>
    <w:r>
      <w:rPr>
        <w:shd w:fill="000000" w:val="clear"/>
      </w:rPr>
      <w:t>BLM 1–1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" w:leader="none"/>
      </w:tabs>
      <w:ind w:left="432" w:hanging="432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5:24:00Z</dcterms:created>
  <dc:creator>Roopa</dc:creator>
  <dc:description/>
  <cp:keywords/>
  <dc:language>en-US</dc:language>
  <cp:lastModifiedBy>kavyashree</cp:lastModifiedBy>
  <cp:lastPrinted>2009-02-16T11:31:00Z</cp:lastPrinted>
  <dcterms:modified xsi:type="dcterms:W3CDTF">2009-06-03T09:07:00Z</dcterms:modified>
  <cp:revision>1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