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nderstands how the mathematical concepts relate to civil engineer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-standing of how the mathematical concepts relate to civil engineer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-standing of how the mathematical concepts relate to civil engineer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he mathematical concepts relate to civil engineer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-standing of how the mathematical concepts relate to civil engineering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epares a plan to research the inform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arries out the pl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extensive assistance to begin organizing a plan and needs some steps to follow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some assistance to organize and implement an effective research strateg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minimal assistance to organize and implement an effective research strateg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no assistance to organize and implement an effective research strategy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learly explains and describes the required inform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oes not clearly explain or describe the required inform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describes the required information with some clarit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describes the required information with considerable clarit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learly and effectively conveys all the required information and includes additional accurate informati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nnects mathematical modelling to the field of civil engineer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limited understanding of the connection between mathematical modelling and the field of civil engineer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some understanding of the connection between mathematical modelling and the field of civil engineer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considerable understanding of the connection between mathematical modelling and the field of civil engineer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thorough understanding of the connection between mathematical modelling and the field of civil engineering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32530</wp:posOffset>
          </wp:positionH>
          <wp:positionV relativeFrom="paragraph">
            <wp:posOffset>127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2–14 Chapter 2 Problem Wrap-Up Rubric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406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Chapter 2 Problem Wrap-Up Rubric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2–1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5:00Z</dcterms:created>
  <dc:creator>Roopa</dc:creator>
  <dc:description/>
  <cp:keywords/>
  <dc:language>en-US</dc:language>
  <cp:lastModifiedBy>kavyashree</cp:lastModifiedBy>
  <cp:lastPrinted>2009-03-03T15:09:00Z</cp:lastPrinted>
  <dcterms:modified xsi:type="dcterms:W3CDTF">2009-06-03T09:28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