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4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08"/>
        <w:gridCol w:w="1908"/>
        <w:gridCol w:w="1908"/>
        <w:gridCol w:w="1907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Write the equation in </w:t>
            </w:r>
            <w:r>
              <w:rPr>
                <w:sz w:val="20"/>
                <w:lang w:val="en-US"/>
              </w:rPr>
              <w:t>terms</w:t>
            </w:r>
            <w:r>
              <w:rPr>
                <w:sz w:val="20"/>
              </w:rPr>
              <w:t xml:space="preserve"> of base 3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dentify the required transformations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dentify the domain, range, equation of asymptote, and intercepts of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is accu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standing of how to determine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standing of how to determine the domain, range, asymptotes and inverse of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conveys limited accura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standing of how to determine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standing of how to determine the domain, range, asymptotes and inverse of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is somewhat accur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the domain, range, asymptotes and inverse of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conveys considerable accura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standing of how to determine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standing of how to determine the domain, range, asymptotes and inverse of the transformed func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 conveys a high degree of accura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begin organizing a plan and needs some steps to foll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  <w:tab w:val="left" w:pos="360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 explanations and justifications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 use of mathematical language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Clearly labelled graph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labelling on gra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labelling on grap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Graph is well-labelle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, justifies and shows insight into the complexities of the solu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Graph is fully and clearly labell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nects between the transformed equation and the key characteristics of the gra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the connection between the transformed equation and the characteristics of the gra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standing of the connection between the transformed equation and the characteristics of the grap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Has considerable understanding of the connection between the transformed equation and the characteristics of the graph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Has thorough understanding of the connection between the transformed equation and the characteristics of the graph 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3–7 Section 3.5 Achievement Check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13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 xml:space="preserve">Section 3.5 Achievement </w:t>
    </w:r>
    <w:r>
      <w:rPr>
        <w:sz w:val="22"/>
        <w:szCs w:val="22"/>
        <w:lang w:val="en-GB"/>
      </w:rPr>
      <w:t>Check</w:t>
    </w:r>
    <w:r>
      <w:rPr>
        <w:b/>
        <w:sz w:val="22"/>
        <w:szCs w:val="22"/>
        <w:lang w:val="en-GB"/>
      </w:rPr>
      <w:t xml:space="preserve"> Rubri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3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8:00Z</dcterms:created>
  <dc:creator>Roopa</dc:creator>
  <dc:description/>
  <cp:keywords/>
  <dc:language>en-US</dc:language>
  <cp:lastModifiedBy>kavyashree</cp:lastModifiedBy>
  <cp:lastPrinted>2009-03-10T10:04:00Z</cp:lastPrinted>
  <dcterms:modified xsi:type="dcterms:W3CDTF">2009-06-03T09:39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