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59" w:hanging="25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Match each equation with its corresponding graph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32" w:hanging="23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(3)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9pt" filled="f" o:ole="">
            <v:imagedata r:id="rId3" o:title=""/>
          </v:shape>
          <o:OLEObject Type="Embed" ProgID="" ShapeID="ole_rId2" DrawAspect="Content" ObjectID="_1083615805" r:id="rId2"/>
        </w:object>
      </w:r>
    </w:p>
    <w:p>
      <w:pPr>
        <w:pStyle w:val="Normal"/>
        <w:tabs>
          <w:tab w:val="clear" w:pos="720"/>
          <w:tab w:val="left" w:pos="40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32" w:hanging="23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4pt" filled="f" o:ole="">
            <v:imagedata r:id="rId5" o:title=""/>
          </v:shape>
          <o:OLEObject Type="Embed" ProgID="" ShapeID="ole_rId4" DrawAspect="Content" ObjectID="_126601871" r:id="rId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4pt" filled="f" o:ole="">
            <v:imagedata r:id="rId7" o:title=""/>
          </v:shape>
          <o:OLEObject Type="Embed" ProgID="" ShapeID="ole_rId6" DrawAspect="Content" ObjectID="_233937698" r:id="rId6"/>
        </w:objec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32" w:hanging="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</wp:posOffset>
            </wp:positionH>
            <wp:positionV relativeFrom="paragraph">
              <wp:posOffset>2540</wp:posOffset>
            </wp:positionV>
            <wp:extent cx="208788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32" w:hanging="5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210</wp:posOffset>
            </wp:positionH>
            <wp:positionV relativeFrom="paragraph">
              <wp:posOffset>9525</wp:posOffset>
            </wp:positionV>
            <wp:extent cx="2087880" cy="156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32" w:hanging="5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640</wp:posOffset>
            </wp:positionH>
            <wp:positionV relativeFrom="paragraph">
              <wp:posOffset>6985</wp:posOffset>
            </wp:positionV>
            <wp:extent cx="2087880" cy="1578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i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left="432" w:hanging="5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245</wp:posOffset>
            </wp:positionH>
            <wp:positionV relativeFrom="paragraph">
              <wp:posOffset>34925</wp:posOffset>
            </wp:positionV>
            <wp:extent cx="2070100" cy="1569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v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59" w:hanging="259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imon and his parents agree to the following allowance system: At the end of week 1, he is to be paid 1 cent. At the end of week 2, he is to be paid </w:t>
        <w:br/>
        <w:t xml:space="preserve">2 cents. At the end of week 3, he is to be paid </w:t>
        <w:br/>
        <w:t>4 cents. The allowance is to continue to double at the end of each week for the next 4 months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Model this allowance system with an equation that can be used to calculate the amount his allowance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in dollars, at the end of week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Use the equation in part a) to determine Simon’s allowance at the end of</w:t>
      </w:r>
    </w:p>
    <w:p>
      <w:pPr>
        <w:pStyle w:val="Normal"/>
        <w:ind w:left="477" w:hanging="0"/>
        <w:rPr/>
      </w:pPr>
      <w:r>
        <w:rPr>
          <w:b/>
          <w:sz w:val="22"/>
          <w:szCs w:val="22"/>
        </w:rPr>
        <w:t>i)</w:t>
        <w:tab/>
      </w:r>
      <w:r>
        <w:rPr>
          <w:sz w:val="22"/>
          <w:szCs w:val="22"/>
        </w:rPr>
        <w:t>week 4</w:t>
      </w:r>
    </w:p>
    <w:p>
      <w:pPr>
        <w:pStyle w:val="Normal"/>
        <w:ind w:left="477" w:hanging="0"/>
        <w:rPr/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ab/>
        <w:t>week 8</w:t>
      </w:r>
    </w:p>
    <w:p>
      <w:pPr>
        <w:pStyle w:val="Normal"/>
        <w:tabs>
          <w:tab w:val="clear" w:pos="720"/>
          <w:tab w:val="left" w:pos="738" w:leader="none"/>
        </w:tabs>
        <w:ind w:left="477" w:hanging="0"/>
        <w:rPr/>
      </w:pPr>
      <w:r>
        <w:rPr>
          <w:b/>
          <w:sz w:val="22"/>
          <w:szCs w:val="22"/>
        </w:rPr>
        <w:t>iii)</w:t>
      </w:r>
      <w:r>
        <w:rPr>
          <w:sz w:val="22"/>
          <w:szCs w:val="22"/>
        </w:rPr>
        <w:tab/>
        <w:t>week 16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 xml:space="preserve">Describe the effect on the value of the allowance if payments are based on a starting amount of </w:t>
        <w:br/>
        <w:t>2 c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he graph illustrates the exponential growth in the value of an investment during a 10-year period.</w:t>
      </w:r>
    </w:p>
    <w:p>
      <w:pPr>
        <w:pStyle w:val="Normal"/>
        <w:tabs>
          <w:tab w:val="clear" w:pos="720"/>
          <w:tab w:val="left" w:pos="432" w:leader="none"/>
        </w:tabs>
        <w:spacing w:before="60" w:after="20"/>
        <w:ind w:left="374" w:hanging="230"/>
        <w:rPr>
          <w:sz w:val="22"/>
          <w:szCs w:val="22"/>
        </w:rPr>
      </w:pPr>
      <w:r>
        <w:rPr/>
        <w:drawing>
          <wp:inline distT="0" distB="0" distL="0" distR="0">
            <wp:extent cx="2103120" cy="23348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left="476" w:hanging="274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Estimate the values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 for this function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Explain the roles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n this question as related to the investment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Use the tool of your choice to determine the exponential model for this function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Compare the result of this tool with your estimated function from part a)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59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230" w:hanging="230"/>
        <w:rPr/>
      </w:pPr>
      <w:r>
        <w:br w:type="column"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The table shows the total amount of carbon dioxide (CO</w:t>
      </w:r>
      <w:r>
        <w:rPr>
          <w:sz w:val="22"/>
          <w:szCs w:val="22"/>
          <w:vertAlign w:val="subscript"/>
        </w:rPr>
        <w:t>2</w:t>
      </w:r>
      <w:r>
        <w:rPr/>
        <w:t>) emissions, in megatonnes (Mt), produced in Canada in selected years.</w:t>
      </w:r>
    </w:p>
    <w:tbl>
      <w:tblPr>
        <w:tblW w:w="306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22"/>
                <w:szCs w:val="22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sz w:val="22"/>
                <w:szCs w:val="22"/>
              </w:rPr>
              <w:t>Emissions</w:t>
              <w:br/>
              <w:t>(Mt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</w:tbl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80" w:after="0"/>
        <w:ind w:left="476" w:hanging="274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Modify the table of values to change each entry in the Year column to a relative year using 1960 a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7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Plot the data using a scatter plot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 xml:space="preserve">Use the tool of your choice to find an exponential function of the form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b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to model the data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87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Plot this function on the same set of axes as the data and comment on the fit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Use this function to determine the amount of 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emissions, in megatonnes, expected to be produced in Canada in 2015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ab/>
        <w:t xml:space="preserve">How accurate do you expect your answer to </w:t>
        <w:br/>
        <w:t>part e) will be? Expla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Gurpreet is evaluating employment offers from two companies. Company A offers a starting salary of $40 000 with a yearly increase of 3%. Company B offers a starting salary of $44 000 with a yearly increase of 2%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Make a table of values for both offers fo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to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 years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Graph the data from the table of values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 xml:space="preserve">Use the graph to determine the time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, in years, before the two jobs pay the same annual salary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What is this amount?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Which company should Gurpreet choose if she plans to work for that company for</w:t>
      </w:r>
    </w:p>
    <w:p>
      <w:pPr>
        <w:pStyle w:val="Normal"/>
        <w:tabs>
          <w:tab w:val="clear" w:pos="720"/>
          <w:tab w:val="left" w:pos="738" w:leader="none"/>
        </w:tabs>
        <w:ind w:left="432" w:firstLine="54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ab/>
        <w:t>5 years?</w:t>
      </w:r>
    </w:p>
    <w:p>
      <w:pPr>
        <w:pStyle w:val="Normal"/>
        <w:tabs>
          <w:tab w:val="clear" w:pos="720"/>
          <w:tab w:val="left" w:pos="738" w:leader="none"/>
        </w:tabs>
        <w:ind w:left="495" w:hanging="0"/>
        <w:rPr/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ab/>
        <w:t>10 years?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230" w:hanging="230"/>
        <w:rPr/>
      </w:pPr>
      <w:r>
        <w:br w:type="column"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The table shows the average annual income, in dollars, for full-time workers in Canada, by gender</w:t>
      </w:r>
      <w:r>
        <w:rPr/>
        <w:t xml:space="preserve">, from 1990 to 1999. </w:t>
      </w:r>
    </w:p>
    <w:tbl>
      <w:tblPr>
        <w:tblW w:w="41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153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22"/>
                <w:szCs w:val="22"/>
              </w:rPr>
              <w:t>Average Income ($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9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98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1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362</w:t>
            </w:r>
          </w:p>
        </w:tc>
      </w:tr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33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89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8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7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800</w:t>
            </w:r>
          </w:p>
        </w:tc>
      </w:tr>
    </w:tbl>
    <w:p>
      <w:pPr>
        <w:pStyle w:val="Normal"/>
        <w:ind w:left="207" w:hanging="18"/>
        <w:rPr>
          <w:sz w:val="22"/>
          <w:szCs w:val="22"/>
        </w:rPr>
      </w:pPr>
      <w:r>
        <w:rPr>
          <w:sz w:val="22"/>
          <w:szCs w:val="22"/>
        </w:rPr>
        <w:t>Source: Statistics Canada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476" w:hanging="274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Modify the table of values to change each entry in the Year column to a relative year using 1990 a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87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Make a scatter plot for the data in this modified chart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 xml:space="preserve">Use the tool of your choice to find an exponential function of the form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b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to model the two sets of data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78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Based on these functions, which average income is growing at a faster rate? Explain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Plot the functions on the same set of axes as the data and comment on their fit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ab/>
        <w:t>Use these functions to determine the average incomes, to the nearest dollar, expected in the year 2015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78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ab/>
        <w:t xml:space="preserve">How accurate do you expect your answer to </w:t>
        <w:br/>
        <w:t>part e) will be? Explain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75380</wp:posOffset>
          </wp:positionH>
          <wp:positionV relativeFrom="paragraph">
            <wp:posOffset>-6985</wp:posOffset>
          </wp:positionV>
          <wp:extent cx="323850" cy="33337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80" w:leader="none"/>
      </w:tabs>
      <w:rPr/>
    </w:pPr>
    <w:r>
      <w:rPr>
        <w:rFonts w:cs="Arial" w:ascii="Arial" w:hAnsi="Arial"/>
        <w:b/>
        <w:sz w:val="16"/>
      </w:rPr>
      <w:t xml:space="preserve">BLM 3–8 Section 3.6 Making Connections: Tools and </w:t>
      <w:tab/>
      <w:t>978-0-07-000985-1</w:t>
      <w:br/>
      <w:t>Strategies for Applying Exponential Mode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3–8 Section 3.6 Making Connections: Tools and Strategies for Applying Exponential Model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BLM 3–8 Section 3.6 Making Connections: Tools and </w:t>
      <w:tab/>
      <w:t>978-0-07-000985-1</w:t>
      <w:br/>
      <w:t>Strategies for Applying Exponential Mod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32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8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spacing w:before="0" w:after="120"/>
      <w:ind w:left="7920" w:right="202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41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3.6 Making Connections: Tools and Strategies for Applying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3–8</w:t>
    </w:r>
    <w:r>
      <w:rPr>
        <w:color w:val="000000"/>
        <w:shd w:fill="000000" w:val="clear"/>
      </w:rPr>
      <w:t>...</w:t>
    </w:r>
    <w:r>
      <w:rPr>
        <w:b/>
        <w:sz w:val="22"/>
        <w:szCs w:val="22"/>
      </w:rPr>
      <w:t xml:space="preserve"> Exponential Models</w:t>
      <w:tab/>
      <w:t xml:space="preserve">    </w:t>
    </w: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0:00Z</dcterms:created>
  <dc:creator>Roopa</dc:creator>
  <dc:description/>
  <cp:keywords/>
  <dc:language>en-US</dc:language>
  <cp:lastModifiedBy>kavyashree</cp:lastModifiedBy>
  <cp:lastPrinted>2009-03-05T17:15:00Z</cp:lastPrinted>
  <dcterms:modified xsi:type="dcterms:W3CDTF">2009-06-03T09:42:00Z</dcterms:modified>
  <cp:revision>1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