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1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07"/>
        <w:gridCol w:w="1908"/>
        <w:gridCol w:w="1908"/>
        <w:gridCol w:w="1908"/>
        <w:gridCol w:w="1908"/>
      </w:tblGrid>
      <w:tr>
        <w:trPr>
          <w:trHeight w:val="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4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Graph the numerical inform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termine an equation for the curve of best f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graph the numerical inform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</w:t>
            </w:r>
            <w:r>
              <w:rPr>
                <w:sz w:val="20"/>
              </w:rPr>
              <w:t xml:space="preserve"> limited understanding of how to determine an equation for the curve of best f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standing of how to graph the numerical inform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standing of how to determine an equation for the curve of best f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graph the numerical inform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an equation for the curve of best f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graph the numerical inform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an equation for the curve of best fi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arries out the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 and needs some steps to fol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360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learly explains and fully justifies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orrectly uses mathematical language and form related to the graphs and equ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Conveys the required fact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Adequately conveys a limited number of fa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conveys a few fa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veys the required facts very w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Clearly and effectively conveys the  required facts and includes additional, accurate information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Connects mathematical solution with the real-life situatio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the solution and the real-life situ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the solution and the real-life situ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the solution and the real-life situ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the solution and the real-life situation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459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10 Chapter 3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32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3 Problem Wrap-Up Rubric</w:t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3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kavyashree</cp:lastModifiedBy>
  <cp:lastPrinted>2009-03-10T10:04:00Z</cp:lastPrinted>
  <dcterms:modified xsi:type="dcterms:W3CDTF">2009-06-03T09:44:00Z</dcterms:modified>
  <cp:revision>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