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13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907"/>
        <w:gridCol w:w="1908"/>
        <w:gridCol w:w="1908"/>
        <w:gridCol w:w="1908"/>
        <w:gridCol w:w="190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4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etermines a defining equa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etermines the radioactive activity at the indicated times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Sketches a graph of the rel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emonstrates limited understanding of how to find the defining equation in part a) i)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emonstrates limited understanding of how to find the radioactive activity for part a) ii)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emonstrates limited understanding of how to graph the relations found in parts a) iii) and b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emonstrates some understanding of how to find the defining equation in part a) i)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emonstrates some understanding of how to find the radioactive activity for part a) ii)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emonstrates some understanding of how to graph the relations found in parts a) iii) and b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emonstrates considerable understanding of how to find the defining equation in part a) i)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emonstrates considerable understanding of how to find the radioactive activity for part a) ii)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emonstrates considerable understanding of how to graph the relations found in parts a) iii) and b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emonstrates thorough understanding of how to find the defining equation in part a) i)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emonstrates thorough understanding of how to find the radioactive activity for part a) ii)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emonstrates thorough understanding of how to graph the relations found in parts a) iii) and b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Prepares a plan to solve the problem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Carries out the pl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Needs extensive assistance to begin organizing a plan and needs steps to foll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51" w:leader="none"/>
                <w:tab w:val="left" w:pos="360" w:leader="none"/>
                <w:tab w:val="left" w:pos="720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Needs some assistance to organize and implement an effective strateg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Needs minimal assistance to organize and implement an effective strateg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Needs no assistance to organize and implement an effective strateg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Clear explanations and justifications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Correct use of mathematical language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Clearly labelled graph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Does not clearly explain or justify solu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Uses limited mathematical form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Uses limited labelling on graphs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Explains or justifies the solution somewhat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Uses minimal mathematical form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Uses some labelling on graph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Explains or justifies the solution fully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Uses good mathematical form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Graphs are well-labelled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  <w:lang w:val="en-US"/>
              </w:rPr>
              <w:t>Explains, justifies and shows insight into all aspects of the solu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Uses excellent mathematical form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Graphs are clearly labelled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Compares the results for effective half-life and half-life in part b)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Researches and reports on one of the indicated topic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Is ineffective in comparing the results for effective half-life and half-life in part b)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Is ineffective in researching and reporting on one of the indicated topic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Is somewhat  effective in comparing the results for effective half-life and half-life in part b)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Is somewhat effective in researching and reporting on one of the indicated topic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Compares the results for effective half-life and half-life in part b) with considerable effectiveness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Researches and reports on one of the indicated topics with considerable effectivenes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Compares the results for effective half-life and half-life in part b) thoroughly and with a high degree of effectiveness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39" w:hanging="180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Researches and reports on one of the indicated topics with a high degree of effectiveness</w:t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8640"/>
        <w:tab w:val="center" w:pos="4320" w:leader="none"/>
        <w:tab w:val="left" w:pos="6453" w:leader="none"/>
      </w:tabs>
      <w:rPr/>
    </w:pPr>
    <w:r>
      <w:rPr>
        <w:rFonts w:cs="Arial" w:ascii="Arial" w:hAnsi="Arial"/>
        <w:b/>
        <w:sz w:val="16"/>
      </w:rPr>
      <w:t>BLM 3–12 Chapter 3 Task: Radioactive Isotopes Rubric</w:t>
      <w:tab/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32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Chapter 3 Task: Radioactive Isotopes Rubric</w:t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3–1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08:00Z</dcterms:created>
  <dc:creator>Roopa</dc:creator>
  <dc:description/>
  <cp:keywords/>
  <dc:language>en-US</dc:language>
  <cp:lastModifiedBy>kavyashree</cp:lastModifiedBy>
  <cp:lastPrinted>2009-03-10T10:04:00Z</cp:lastPrinted>
  <dcterms:modified xsi:type="dcterms:W3CDTF">2009-06-03T09:45:00Z</dcterms:modified>
  <cp:revision>2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