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61" w:hanging="461"/>
        <w:rPr>
          <w:sz w:val="22"/>
          <w:szCs w:val="22"/>
        </w:rPr>
      </w:pPr>
      <w:r>
        <w:rPr>
          <w:b/>
          <w:sz w:val="22"/>
          <w:szCs w:val="22"/>
        </w:rPr>
        <w:t>1. a)</w:t>
      </w:r>
      <w:r>
        <w:rPr>
          <w:sz w:val="22"/>
          <w:szCs w:val="22"/>
        </w:rPr>
        <w:t xml:space="preserve"> When using the unit circle to find the trigonometric ratios for 150°, a reference angle of 30° is used. What reference angle would you need to use to find the trigonometric ratios for 225°? Explain your answer.</w:t>
      </w:r>
    </w:p>
    <w:p>
      <w:pPr>
        <w:pStyle w:val="Normal"/>
        <w:ind w:left="475" w:hanging="259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ruct a unit circle to find the exact trigonometric ratios for 225°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 ladder that is 15 m long is leaning up against a building. The ladder makes an angle of 60° with the ground.</w: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Represent this situation with a labelled diagram.</w:t>
      </w:r>
    </w:p>
    <w:p>
      <w:pPr>
        <w:pStyle w:val="Normal"/>
        <w:ind w:left="446" w:hanging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Find an exact expression for the height at which the top of the ladder contacts the wall of the building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A tree is anchored by a guy wire that is attached </w:t>
        <w:br/>
        <w:t>13 m from the base of the tree and makes an angle of 60° with the ground. Find the exact value of the height of the tree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The arm of a crane is 20 m long. The angle of inclination of the boom of the crane has a minimum value of 45° and a maximum value of 60°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0" w:hanging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Find an exact value for the vertical displacement of the boom of the crane as it moves from its minimum to its maximum inclination angle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0" w:hanging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Find the value of this vertical displacement to the nearest tenth of a me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 boat is 15 km south of a harbour. A lighthouse is 15 km west of the harbour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Use trigonometry to find the distance between the boat and the lighthouse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Check your answer using another method. State the method you used to check the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 w:val="22"/>
          <w:szCs w:val="22"/>
        </w:rPr>
      </w:pPr>
      <w:r>
        <w:br w:type="column"/>
      </w: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61" w:hanging="461"/>
        <w:rPr>
          <w:sz w:val="22"/>
          <w:szCs w:val="22"/>
        </w:rPr>
      </w:pPr>
      <w:r>
        <w:rPr>
          <w:b/>
          <w:sz w:val="22"/>
          <w:szCs w:val="22"/>
        </w:rPr>
        <w:t xml:space="preserve">6. a) </w:t>
      </w:r>
      <w:r>
        <w:rPr>
          <w:sz w:val="22"/>
          <w:szCs w:val="22"/>
        </w:rPr>
        <w:t>Complete the following table (use a calculator and record answers to four decimal places).</w:t>
      </w:r>
    </w:p>
    <w:tbl>
      <w:tblPr>
        <w:tblW w:w="43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2"/>
        <w:gridCol w:w="1287"/>
        <w:gridCol w:w="927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n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6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461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late the sign of sin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with the quadrant. Are the signs as you expected?</w:t>
      </w:r>
    </w:p>
    <w:p>
      <w:pPr>
        <w:pStyle w:val="Normal"/>
        <w:spacing w:before="0" w:after="60"/>
        <w:ind w:left="460" w:hanging="23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omplete the following table (use a calculator and record </w:t>
      </w:r>
      <w:r>
        <w:rPr/>
        <w:t>answers to four decimal places).</w:t>
      </w:r>
    </w:p>
    <w:tbl>
      <w:tblPr>
        <w:tblW w:w="43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2"/>
        <w:gridCol w:w="1287"/>
        <w:gridCol w:w="927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n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3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461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late the sign of cos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, with the quadrant. Are the signs as you expected?</w:t>
      </w:r>
    </w:p>
    <w:p>
      <w:pPr>
        <w:pStyle w:val="Normal"/>
        <w:tabs>
          <w:tab w:val="clear" w:pos="720"/>
          <w:tab w:val="left" w:pos="432" w:leader="none"/>
        </w:tabs>
        <w:ind w:left="461" w:hanging="4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The Leaning Tower of Pisa, which has a height of 55.86 m from base to top, is leaning to the southwest at an angle of 3.97° to the vertical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What is the vertical distance from the ground to the top of the tower, on the southwest side?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If you were standing directly under the top of the tower, on the southwest side, how far would you be from the ba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Alicia and Jenita are holding a hot-air balloon using guide ropes. On one side of the balloon, Alicia is holding her 15-m rope at an angle of 30° to the ground. On the other side of the balloon, Jenita is holding her rope at an angle of 45° to the ground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How high is the balloon?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0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How long is Jenita’s rope?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c) </w:t>
      </w:r>
      <w:r>
        <w:rPr>
          <w:sz w:val="22"/>
          <w:szCs w:val="22"/>
        </w:rPr>
        <w:t>How far apart are Alicia and Jenita?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4–3 Section 4.1 Special Angle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2160" w:leader="none"/>
        <w:tab w:val="left" w:pos="8568" w:leader="none"/>
        <w:tab w:val="left" w:pos="8901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4.1 Special Angle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6:00Z</dcterms:created>
  <dc:creator>Roopa</dc:creator>
  <dc:description/>
  <cp:keywords/>
  <dc:language>en-US</dc:language>
  <cp:lastModifiedBy>savitha</cp:lastModifiedBy>
  <cp:lastPrinted>2007-05-25T14:18:00Z</cp:lastPrinted>
  <dcterms:modified xsi:type="dcterms:W3CDTF">2009-06-03T09:30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