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 xml:space="preserve">Determine the measure of each angle, to </w:t>
        <w:br/>
        <w:t xml:space="preserve">the nearest degree, if the angles are in the </w:t>
        <w:br/>
        <w:t>first quadrant.</w:t>
      </w:r>
    </w:p>
    <w:p>
      <w:pPr>
        <w:pStyle w:val="Normal"/>
        <w:ind w:left="216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t A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7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ec B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2040746730" r:id="rId2"/>
        </w:object>
      </w:r>
    </w:p>
    <w:p>
      <w:pPr>
        <w:pStyle w:val="Normal"/>
        <w:ind w:left="23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sc C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9pt" filled="f" o:ole="">
            <v:imagedata r:id="rId5" o:title=""/>
          </v:shape>
          <o:OLEObject Type="Embed" ProgID="" ShapeID="ole_rId4" DrawAspect="Content" ObjectID="_2132682629" r:id="rId4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The point A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40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9) lies on the terminal </w:t>
        <w:br/>
        <w:t xml:space="preserve">arm of an angle in standard position. </w:t>
        <w:br/>
        <w:t>Determine the exact expression for the six trigonometric ratios of the angl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Using the unit circle, determine the two angles between 0° and 360° for which sec B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017934067" r:id="rId6"/>
        </w:objec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 xml:space="preserve">Explain why there is no angle in the second quadrant that has csc A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object w:dxaOrig="4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9pt" filled="f" o:ole="">
            <v:imagedata r:id="rId9" o:title=""/>
          </v:shape>
          <o:OLEObject Type="Embed" ProgID="" ShapeID="ole_rId8" DrawAspect="Content" ObjectID="_523684490" r:id="rId8"/>
        </w:objec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>Find the two angles between 0° and 360° that have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a cosecant of 3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a cotangent of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33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a secant of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sz w:val="22"/>
          <w:szCs w:val="22"/>
        </w:rPr>
        <w:t xml:space="preserve">In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ABC, i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4, a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C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90°, determine the exact expressions for the six trigonometric ratios for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B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sz w:val="22"/>
          <w:szCs w:val="22"/>
        </w:rPr>
        <w:t xml:space="preserve">Assume csc B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9pt" filled="f" o:ole="">
            <v:imagedata r:id="rId11" o:title=""/>
          </v:shape>
          <o:OLEObject Type="Embed" ProgID="" ShapeID="ole_rId10" DrawAspect="Content" ObjectID="_153642720" r:id="rId10"/>
        </w:object>
      </w:r>
      <w:r>
        <w:rPr>
          <w:sz w:val="22"/>
          <w:szCs w:val="22"/>
        </w:rPr>
        <w:t xml:space="preserve"> a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B is in the second quadrant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Find the expression for cos B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0"/>
        <w:rPr/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 xml:space="preserve">What are the restrictions o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?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8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4–7 Section 4.3 Reciprocal Trigonometric Ratio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41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4.3 Reciprocal Trigonometric Ratios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4–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2:00Z</dcterms:created>
  <dc:creator>Roopa</dc:creator>
  <dc:description/>
  <cp:keywords/>
  <dc:language>en-US</dc:language>
  <cp:lastModifiedBy>savitha</cp:lastModifiedBy>
  <cp:lastPrinted>2007-05-25T14:18:00Z</cp:lastPrinted>
  <dcterms:modified xsi:type="dcterms:W3CDTF">2009-06-03T09:32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