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</w:tabs>
        <w:spacing w:before="0" w:after="20"/>
        <w:ind w:left="230" w:hanging="2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tbl>
      <w:tblPr>
        <w:tblW w:w="981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4"/>
        <w:gridCol w:w="1964"/>
        <w:gridCol w:w="1964"/>
        <w:gridCol w:w="1964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e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4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nowledge and Understandi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understanding of the sine law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understanding of the ambiguous case of the sine law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understanding of the cosine law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 xml:space="preserve">Demonstrates limited under-standing of the </w:t>
              <w:br/>
              <w:t>sine law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left="201" w:hanging="187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limited under-standing of the ambiguous case of the sine law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2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limited under-standing of the cosine law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 xml:space="preserve">Demonstrates some under-standing of the </w:t>
              <w:br/>
              <w:t>sine law</w:t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ind w:left="187" w:hanging="187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some under-standing of the ambiguous case of the sine law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2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some under-standing of the cosine law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considerable understanding of the sine law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ind w:left="187" w:hanging="187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considerable understanding of the ambiguous case of the sine law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2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considerable understanding of the cosine law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 xml:space="preserve">Demonstrates thorough under-standing of the </w:t>
              <w:br/>
              <w:t>sine law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ind w:left="187" w:hanging="187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thorough under-standing of the ambiguous case of the sine law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2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thorough under-standing of the cosine law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inki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Prepares a plan to solve the proble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Carries out the pla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Needs extensive assistance to begin organizing a plan and needs some steps to follow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Needs some assistance to organize and implement an effective strateg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Needs minimal assistance to organize and implement an effective strateg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Needs no assistance to organize and implement an effective strategy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cati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b/>
                <w:b/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Provides clear explanations and justification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Correctly uses mathematical languag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Clearly labels diagram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oes not clearly explain or justify soluti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Uses limited mathematical for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Uses limited labelling on diagram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Explains or justifies the solution somewha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Uses minimal mathematical for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Uses minimal labelling on diagram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Explains or justifies the solution full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Uses good mathematical for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iagrams are well labelle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Explains, justifies, and shows insight into the complexities of the soluti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Uses excellent mathematical for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2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iagrams are fully and clearly labelled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licati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b/>
                <w:b/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To real-world situation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Has limited understanding of the math behind the real-world situation (does not know where to begin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Has some under-standing of the math behind the real-world situati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Has considerable understanding of the math behind the real-world situati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Has thorough understanding of the math behind the real-world situation</w:t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Calculus and Vectors 12: Teacher’s Resource</w:t>
      <w:tab/>
      <w:t>Copyright ®2009 McGraw-Hill Ryerson Limited</w:t>
    </w:r>
  </w:p>
  <w:p>
    <w:pPr>
      <w:pStyle w:val="Footer"/>
      <w:rPr/>
    </w:pPr>
    <w:r>
      <w:rPr>
        <w:rFonts w:cs="Arial" w:ascii="Arial" w:hAnsi="Arial"/>
        <w:b/>
        <w:sz w:val="16"/>
      </w:rPr>
      <w:t>BLM 1-3 Functions and Function Not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1: Teacher’s Resource</w:t>
      <w:tab/>
      <w:t>Copyright © 2007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1–16 Chapter 1 Practice Te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left" w:pos="6462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957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t>BLM 4–9 Section 4.4 Achievement Check Rubric</w:t>
      <w:tab/>
      <w:t>978-0-07-00098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3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6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360" w:leader="none"/>
      </w:tabs>
      <w:ind w:left="7920" w:right="205" w:firstLine="720"/>
      <w:jc w:val="center"/>
      <w:rPr/>
    </w:pPr>
    <w:r>
      <w:rPr>
        <w:rFonts w:cs="Arial" w:ascii="Arial" w:hAnsi="Arial"/>
        <w:b/>
        <w:bCs/>
        <w:color w:val="000000"/>
      </w:rPr>
      <w:t>  </w:t>
    </w: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0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tabs>
        <w:tab w:val="clear" w:pos="720"/>
        <w:tab w:val="left" w:pos="8514" w:leader="none"/>
      </w:tabs>
      <w:spacing w:before="0" w:after="1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  <w:lang w:val="en-GB"/>
      </w:rPr>
      <w:t xml:space="preserve">Section 4.4 Achievement </w:t>
    </w:r>
    <w:r>
      <w:rPr>
        <w:sz w:val="22"/>
        <w:szCs w:val="22"/>
        <w:lang w:val="en-GB"/>
      </w:rPr>
      <w:t>Check</w:t>
    </w:r>
    <w:r>
      <w:rPr>
        <w:b/>
        <w:sz w:val="22"/>
        <w:szCs w:val="22"/>
        <w:lang w:val="en-GB"/>
      </w:rPr>
      <w:t xml:space="preserve"> Rubric</w:t>
      <w:tab/>
    </w:r>
    <w:r>
      <w:rPr>
        <w:color w:val="000000"/>
        <w:shd w:fill="000000" w:val="clear"/>
      </w:rPr>
      <w:t xml:space="preserve"> …</w:t>
    </w:r>
    <w:r>
      <w:rPr>
        <w:shd w:fill="000000" w:val="clear"/>
      </w:rPr>
      <w:t>BLM 4–9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432" w:hanging="432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46:00Z</dcterms:created>
  <dc:creator>Roopa</dc:creator>
  <dc:description/>
  <cp:keywords/>
  <dc:language>en-US</dc:language>
  <cp:lastModifiedBy>savitha</cp:lastModifiedBy>
  <cp:lastPrinted>2009-02-12T09:28:00Z</cp:lastPrinted>
  <dcterms:modified xsi:type="dcterms:W3CDTF">2009-06-03T09:33:00Z</dcterms:modified>
  <cp:revision>1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