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coordinates of poi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angle measures or distances using trigonometric rati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angle measures or distances using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angle measures or distances using the co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o determine the coordinates of poi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o determine angle measures or distances using trigonometric rati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o determine angle measures or distances using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o determine angle measures or distances using the cosine la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how to determine the coordinates of poi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how to determine angle measures or distances using trigonometric ratio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how to determine angle measures or distances using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how to determine angle measures or distances using the cosine la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the coordinates of poi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angle measures or distances using trigonometric ratios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angle measures or distances using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angle measures or distances using the cosine la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how to determine the coordinates of poi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how to determine angle measures or distances using trigonometric ratio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how to determine angle measures or distances using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standing of how to determine angle measures or distances using the cosine la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begin organizing a plan, and needs some steps to follo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explains and fully justifies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ly uses mathematical langua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labels and accurately draws diagram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labelling on diagrams that are minimally accur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some labelling on diagrams that are somewhat accur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considerable labelling on diagrams that are considerably accur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, justifies, and shows insight into the complexities of the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iagrams are thoroughly labelled and highly accurat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reates a multi-step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reates a problem that involves a majority of the trigonometric relationships (trigonometric ratios, sine law, cosine law, trigonometric identitie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blem involves only one ste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blem involves minimal trigonometric relationship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blem involves one or two step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blem involves two trigonometric relationship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blem involves two or three step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blem involves three trigonometric relationship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blem involves three or more step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blem involves majority of trigonometric relationships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6335</wp:posOffset>
          </wp:positionH>
          <wp:positionV relativeFrom="paragraph">
            <wp:posOffset>1270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4–14 Chapter 4 Problem Wrap-Up Rubric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4–14 Chapter 4 Problem Wrap-Up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4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6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6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4 Problem Wrap-Up Rubric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4–14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59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8:00Z</dcterms:created>
  <dc:creator>Roopa</dc:creator>
  <dc:description/>
  <cp:keywords/>
  <dc:language>en-US</dc:language>
  <cp:lastModifiedBy>savitha</cp:lastModifiedBy>
  <cp:lastPrinted>2009-02-16T11:28:00Z</cp:lastPrinted>
  <dcterms:modified xsi:type="dcterms:W3CDTF">2009-06-03T09:36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