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 1 to 4, select the best answer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n equivalent expression for </w:t>
      </w:r>
      <w:r>
        <w:rPr>
          <w:sz w:val="22"/>
          <w:szCs w:val="22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1443047569" r:id="rId2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 xml:space="preserve">cot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 xml:space="preserve">tan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x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 co-terminal angle for 240° is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60°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20°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120°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two of the above are correct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For the cosine law to be used, the information needed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two sides and their contained angl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two sides and a non-contained angl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all angle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one side and two angle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The ambiguous case occurs for a triangle when which set of information is given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two sides and their contained angl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two sides and a non-contained angl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all angle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one side and two angles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Two kites are being flown by two children at a park. The first child is using 28 m of kite string and has her kite flying at an angle of 60° to the ground. The second child is using 22 m of kite string and his kite is flying at an angle of 45° to the ground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Which kite string is casting the longer shadow on a sunny day when the sun is directly overhead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etermine the length of the longer shadow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K is located in the third quadrant with a secant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6. Find exact expressions for the other five trigonometric ratios for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K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Find two angles for 0°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60° with</w:t>
      </w:r>
    </w:p>
    <w:p>
      <w:pPr>
        <w:pStyle w:val="Normal"/>
        <w:tabs>
          <w:tab w:val="clear" w:pos="720"/>
          <w:tab w:val="left" w:pos="585" w:leader="none"/>
        </w:tabs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a cosecant of 8</w:t>
      </w:r>
    </w:p>
    <w:p>
      <w:pPr>
        <w:pStyle w:val="Normal"/>
        <w:tabs>
          <w:tab w:val="clear" w:pos="720"/>
          <w:tab w:val="left" w:pos="468" w:leader="none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49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a secant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89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a cotangent of </w:t>
      </w:r>
      <w:r>
        <w:rPr>
          <w:sz w:val="22"/>
          <w:szCs w:val="22"/>
        </w:rPr>
        <w:object w:dxaOrig="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9pt" filled="f" o:ole="">
            <v:imagedata r:id="rId5" o:title=""/>
          </v:shape>
          <o:OLEObject Type="Embed" ProgID="" ShapeID="ole_rId4" DrawAspect="Content" ObjectID="_1443196505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8°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 cm,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7 cm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Determine two possible measures for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two possible lengths for sid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Sarah drives east for 45 min at 80 km/h, and then makes a 45° turn onto a dirt road, on which she drives for 30 min at 40 km/h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58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Determine an exact expression for her distance travelled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58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Use a calculator to determine the distance to the nearest kilometre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Albert wishes to determine the height of a small mountain that is at the other end of a provincial park, so he takes the measurements shown. Determine the height of the mountain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0760" cy="153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rove that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si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cos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Use reciprocal trigonometric ratios to prove that </w:t>
        <w:br/>
        <w:t xml:space="preserve">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co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cs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also an expression of the Pythagorean ident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Prove that </w:t>
      </w:r>
      <w:r>
        <w:rPr>
          <w:sz w:val="22"/>
          <w:szCs w:val="22"/>
        </w:rPr>
        <w:object w:dxaOrig="26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9pt" filled="f" o:ole="">
            <v:imagedata r:id="rId8" o:title=""/>
          </v:shape>
          <o:OLEObject Type="Embed" ProgID="" ShapeID="ole_rId7" DrawAspect="Content" ObjectID="_92653649" r:id="rId7"/>
        </w:object>
      </w:r>
      <w:r>
        <w:rPr>
          <w:sz w:val="22"/>
          <w:szCs w:val="22"/>
        </w:rPr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4–15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15 Chapter 4 Practice T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60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4 Practice Test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Roopa</dc:creator>
  <dc:description/>
  <cp:keywords/>
  <dc:language>en-US</dc:language>
  <cp:lastModifiedBy>savitha</cp:lastModifiedBy>
  <cp:lastPrinted>2009-03-10T17:54:00Z</cp:lastPrinted>
  <dcterms:modified xsi:type="dcterms:W3CDTF">2009-06-03T09:36:00Z</dcterms:modified>
  <cp:revision>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