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the amplitude, period, phase shift, and vertical shif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determine the amplitude, period, phase shift, and vertical shif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determine the amplitude, period, phase shift, and vertical shif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amplitude, period, phase shift, and vertical shif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o determine the amplitude, period, phase shift, and vertical shif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organize a plan and needs some steps to follo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 explanations and justific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 use of mathematical langu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labelled gra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gra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labelling on gra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is well labell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thorough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is fully and clearly labelle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From parameters in equation to graph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how to use the parameters in the equation to sketch the gra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how to use the parameters in the equation to sketch the gra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how to use the parameters in the equation to sketch the gra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how to use the parameters in the equation to sketch the graph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5–8 Section 5.3 Achievement Check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0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 xml:space="preserve">Section 5.3 Achievement </w:t>
    </w:r>
    <w:r>
      <w:rPr>
        <w:sz w:val="22"/>
        <w:szCs w:val="22"/>
        <w:lang w:val="en-GB"/>
      </w:rPr>
      <w:t>Check</w:t>
    </w:r>
    <w:r>
      <w:rPr>
        <w:b/>
        <w:sz w:val="22"/>
        <w:szCs w:val="22"/>
        <w:lang w:val="en-GB"/>
      </w:rPr>
      <w:t xml:space="preserve"> Rubri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5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2:00Z</dcterms:created>
  <dc:creator>Roopa</dc:creator>
  <dc:description/>
  <cp:keywords/>
  <dc:language>en-US</dc:language>
  <cp:lastModifiedBy>savitha</cp:lastModifiedBy>
  <cp:lastPrinted>2009-03-06T15:13:00Z</cp:lastPrinted>
  <dcterms:modified xsi:type="dcterms:W3CDTF">2009-06-03T09:20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