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50" w:type="pct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8"/>
        <w:gridCol w:w="1908"/>
        <w:gridCol w:w="1908"/>
        <w:gridCol w:w="1908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4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nowledge and Understandi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7" w:hanging="187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termine the terms of the sequence and a function to represent the height of the ballo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7" w:hanging="187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Identify if the function is continuous or discrete and determine the domai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 xml:space="preserve">Determine the total distance after </w:t>
              <w:br/>
              <w:t>10 mi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limited understanding of how to determine the terms of the sequence and a function to represent the height of the ballo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7" w:hanging="187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limited understanding of how to identify if the function is continuous or discret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limited understanding of how to determine the total distance after 10 mi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 xml:space="preserve">Demonstrates </w:t>
            </w:r>
            <w:r>
              <w:rPr>
                <w:spacing w:val="-1"/>
                <w:sz w:val="20"/>
              </w:rPr>
              <w:t>some understanding of</w:t>
            </w:r>
            <w:r>
              <w:rPr>
                <w:sz w:val="20"/>
              </w:rPr>
              <w:t xml:space="preserve"> how to determine the terms of the sequence and a function to represent the height of the ballo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7" w:hanging="187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 xml:space="preserve">Demonstrates </w:t>
            </w:r>
            <w:r>
              <w:rPr>
                <w:spacing w:val="-1"/>
                <w:sz w:val="20"/>
              </w:rPr>
              <w:t>some understanding of</w:t>
            </w:r>
            <w:r>
              <w:rPr>
                <w:sz w:val="20"/>
              </w:rPr>
              <w:t xml:space="preserve"> how to identify if the function is continuous or discret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 xml:space="preserve">Demonstrates </w:t>
            </w:r>
            <w:r>
              <w:rPr>
                <w:spacing w:val="-1"/>
                <w:sz w:val="20"/>
              </w:rPr>
              <w:t>some understanding of</w:t>
            </w:r>
            <w:r>
              <w:rPr>
                <w:sz w:val="20"/>
              </w:rPr>
              <w:t xml:space="preserve"> how to determine the total distance after 10 mi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considerable understanding of how to determine the terms of the sequence and a function to represent the height of the ballo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7" w:hanging="187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considerable understanding of how to identify if the function is continuous or discret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considerable understanding of how to determine the total distance after 10 mi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thorough understanding of how to determine the terms of the sequence and a function to represent the height of the ballo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7" w:hanging="187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thorough understanding of how to identify if the function is continuous or discret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monstrates thorough understanding of how to determine the total distance after 10 min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inki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7" w:hanging="187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Prepares a plan to solve the proble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20"/>
              <w:ind w:left="187" w:hanging="187"/>
              <w:rPr>
                <w:b/>
                <w:b/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Carries out the pl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Needs extensive assistance to begin organizing a plan and needs some steps to follo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Needs some assistance to organize and implement an effective strateg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Needs minimal assistance to organize and implement an effective strateg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7" w:hanging="187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Needs no assistance to organize and implement an effective strategy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ca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7" w:hanging="187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Clear explanations and justification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7" w:hanging="187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Correct use of mathematical languag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oes not clearly explain or justify solu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7" w:hanging="187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Uses limited mathematical for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Explains or justifies the solution somewha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7" w:hanging="187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Uses minimal mathematical for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Explains or justifies the solution full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7" w:hanging="187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Uses good mathematical for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 xml:space="preserve">Explains, justifies, and shows insight into the complexities of </w:t>
              <w:br/>
              <w:t>the solu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20"/>
              <w:ind w:left="187" w:hanging="187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Uses excellent mathematical form</w:t>
            </w:r>
          </w:p>
        </w:tc>
      </w:tr>
      <w:tr>
        <w:trPr>
          <w:trHeight w:val="144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Connects the real-life situation and the sum of a geometric seri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Has limited understanding of the connection between the real-life situation and the sum of a geometric seri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Has some understanding of the connection between the real-life situation and the sum of a geometric seri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Has considerable understanding of the connection between the real-life situation and the sum of a geometric seri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Has thorough understanding of the connection between the real-life situation and the sum of a geometric seri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Calculus and Vectors 12: Teacher’s Resource</w:t>
      <w:tab/>
      <w:t>Copyright ®2009 McGraw-Hill Ryerson Limited</w:t>
    </w:r>
  </w:p>
  <w:p>
    <w:pPr>
      <w:pStyle w:val="Footer"/>
      <w:rPr/>
    </w:pPr>
    <w:r>
      <w:rPr>
        <w:rFonts w:cs="Arial" w:ascii="Arial" w:hAnsi="Arial"/>
        <w:b/>
        <w:sz w:val="16"/>
      </w:rPr>
      <w:t>BLM 1-3 Functions and Function Not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left" w:pos="6462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957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BLM 6–11 Section 6.7 Achievement Check Rubric</w:t>
      <w:tab/>
      <w:t>978-0-07-00098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3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0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8523" w:leader="none"/>
      </w:tabs>
      <w:spacing w:before="0" w:after="120"/>
      <w:jc w:val="left"/>
      <w:rPr/>
    </w:pPr>
    <w:r>
      <w:rPr>
        <w:b/>
        <w:sz w:val="22"/>
        <w:szCs w:val="22"/>
        <w:lang w:val="en-GB"/>
      </w:rPr>
      <w:t>Section 6.7 Achievement Check Rubric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ab/>
    </w:r>
    <w:r>
      <w:rPr>
        <w:color w:val="000000"/>
        <w:shd w:fill="000000" w:val="clear"/>
      </w:rPr>
      <w:t>…</w:t>
    </w:r>
    <w:r>
      <w:rPr>
        <w:shd w:fill="000000" w:val="clear"/>
      </w:rPr>
      <w:t>BLM 6–1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18:00Z</dcterms:created>
  <dc:creator>Roopa</dc:creator>
  <dc:description/>
  <cp:keywords/>
  <dc:language>en-US</dc:language>
  <cp:lastModifiedBy>savitha</cp:lastModifiedBy>
  <cp:lastPrinted>2009-03-06T15:12:00Z</cp:lastPrinted>
  <dcterms:modified xsi:type="dcterms:W3CDTF">2009-06-03T09:08:00Z</dcterms:modified>
  <cp:revision>2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