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questions 1 to 5, select the best answe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hich formula represents the general term of an arithmetic sequence?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757550662" r:id="rId2"/>
        </w:objec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8pt" filled="f" o:ole="">
            <v:imagedata r:id="rId5" o:title=""/>
          </v:shape>
          <o:OLEObject Type="Embed" ProgID="" ShapeID="ole_rId4" DrawAspect="Content" ObjectID="_259035872" r:id="rId4"/>
        </w:objec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5pt" filled="f" o:ole="">
            <v:imagedata r:id="rId7" o:title=""/>
          </v:shape>
          <o:OLEObject Type="Embed" ProgID="" ShapeID="ole_rId6" DrawAspect="Content" ObjectID="_666528440" r:id="rId6"/>
        </w:objec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D </w:t>
      </w:r>
      <w:r>
        <w:rPr>
          <w:sz w:val="22"/>
          <w:szCs w:val="22"/>
        </w:rPr>
        <w:object w:dxaOrig="20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29pt" filled="f" o:ole="">
            <v:imagedata r:id="rId9" o:title=""/>
          </v:shape>
          <o:OLEObject Type="Embed" ProgID="" ShapeID="ole_rId8" DrawAspect="Content" ObjectID="_593279861" r:id="rId8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Given the general term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, which is the first four terms of the sequence?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3, 5, 7, 9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1, 3, 5, 7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 xml:space="preserve">C </w:t>
      </w:r>
      <w:r>
        <w:rPr>
          <w:sz w:val="22"/>
          <w:szCs w:val="22"/>
        </w:rPr>
        <w:t>8, 11, 14, 17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 xml:space="preserve">D </w:t>
      </w:r>
      <w:r>
        <w:rPr>
          <w:sz w:val="22"/>
          <w:szCs w:val="22"/>
        </w:rPr>
        <w:t>5, 8, 11,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hich sequence is geometric?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1, 2, 3, 4, 5, …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t>2, 4, 6, 8, …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2, 4, 8, 16, …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1, 2, 3, 5, 8,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hich formula is the general term of a geometric sequence with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 and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?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object w:dxaOrig="11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0pt" filled="f" o:ole="">
            <v:imagedata r:id="rId11" o:title=""/>
          </v:shape>
          <o:OLEObject Type="Embed" ProgID="" ShapeID="ole_rId10" DrawAspect="Content" ObjectID="_1006344911" r:id="rId10"/>
        </w:objec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B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 xml:space="preserve">C 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5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D </w:t>
      </w:r>
      <w:r>
        <w:rPr>
          <w:sz w:val="22"/>
          <w:szCs w:val="22"/>
        </w:rPr>
        <w:object w:dxaOrig="12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2pt" filled="f" o:ole="">
            <v:imagedata r:id="rId13" o:title=""/>
          </v:shape>
          <o:OLEObject Type="Embed" ProgID="" ShapeID="ole_rId12" DrawAspect="Content" ObjectID="_1452677383" r:id="rId1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The first four terms for the recursion formula </w:t>
      </w:r>
      <w:r>
        <w:rPr>
          <w:sz w:val="22"/>
          <w:szCs w:val="22"/>
        </w:rPr>
        <w:object w:dxaOrig="1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0pt" filled="f" o:ole="">
            <v:imagedata r:id="rId15" o:title=""/>
          </v:shape>
          <o:OLEObject Type="Embed" ProgID="" ShapeID="ole_rId14" DrawAspect="Content" ObjectID="_672319692" r:id="rId14"/>
        </w:object>
      </w:r>
      <w:r>
        <w:rPr>
          <w:sz w:val="22"/>
          <w:szCs w:val="22"/>
        </w:rPr>
        <w:t xml:space="preserve"> are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8, 4, 9, 16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t>1, 4, 9, 16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1, 9, 17, 25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 xml:space="preserve">D </w:t>
      </w:r>
      <w:r>
        <w:rPr>
          <w:sz w:val="22"/>
          <w:szCs w:val="22"/>
        </w:rPr>
        <w:t>8, 12, 21, 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Expand each power of a binomial using Pascal’s triangle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)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(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)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6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)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br w:type="column"/>
      </w: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576" w:hanging="576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7. a)</w:t>
      </w:r>
      <w:r>
        <w:rPr>
          <w:sz w:val="22"/>
          <w:szCs w:val="22"/>
        </w:rPr>
        <w:t xml:space="preserve"> Create a geometric and an arithmetic sequence that start with the terms 1, 2, …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For each sequence you created in part a), state the general term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For each sequence you created in part a), find the sum of the first six ter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rite the first five terms for each sequence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8pt" filled="f" o:ole="">
            <v:imagedata r:id="rId17" o:title=""/>
          </v:shape>
          <o:OLEObject Type="Embed" ProgID="" ShapeID="ole_rId16" DrawAspect="Content" ObjectID="_96108839" r:id="rId16"/>
        </w:objec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1"/>
          <w:szCs w:val="11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i/>
          <w:sz w:val="22"/>
          <w:szCs w:val="22"/>
        </w:rPr>
        <w:t xml:space="preserve"> t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8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9pt" filled="f" o:ole="">
            <v:imagedata r:id="rId19" o:title=""/>
          </v:shape>
          <o:OLEObject Type="Embed" ProgID="" ShapeID="ole_rId18" DrawAspect="Content" ObjectID="_1289409608" r:id="rId18"/>
        </w:objec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1"/>
          <w:szCs w:val="11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, </w:t>
      </w:r>
      <w:r>
        <w:rPr>
          <w:sz w:val="22"/>
          <w:szCs w:val="22"/>
        </w:rPr>
        <w:object w:dxaOrig="8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6pt" filled="f" o:ole="">
            <v:imagedata r:id="rId21" o:title=""/>
          </v:shape>
          <o:OLEObject Type="Embed" ProgID="" ShapeID="ole_rId20" DrawAspect="Content" ObjectID="_1635090652" r:id="rId20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Use each sequence from question 8.</w:t>
      </w:r>
    </w:p>
    <w:p>
      <w:pPr>
        <w:pStyle w:val="Normal"/>
        <w:tabs>
          <w:tab w:val="clear" w:pos="720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198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Graph the sequence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ii)</w:t>
      </w:r>
      <w:r>
        <w:rPr>
          <w:sz w:val="22"/>
          <w:szCs w:val="22"/>
        </w:rPr>
        <w:t xml:space="preserve"> State whether the sequence is arithmetic, geometric, or neith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Determine the number of terms in each sequence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3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29pt" filled="f" o:ole="">
            <v:imagedata r:id="rId23" o:title=""/>
          </v:shape>
          <o:OLEObject Type="Embed" ProgID="" ShapeID="ole_rId22" DrawAspect="Content" ObjectID="_1127003210" r:id="rId22"/>
        </w:objec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4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6, 2, 10, …, 58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left="576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4, 17, 20, 23, …, 956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8, 9, </w:t>
      </w:r>
      <w:r>
        <w:rPr>
          <w:sz w:val="22"/>
          <w:szCs w:val="22"/>
        </w:rPr>
        <w:object w:dxaOrig="13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29pt" filled="f" o:ole="">
            <v:imagedata r:id="rId25" o:title=""/>
          </v:shape>
          <o:OLEObject Type="Embed" ProgID="" ShapeID="ole_rId24" DrawAspect="Content" ObjectID="_1027413711" r:id="rId24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Consider the series 4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8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6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2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…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024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termine the number of terms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etermine the sum of the series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Explain how you can use the sum of the series to find the sum of terms 4 through 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By finding the total for each plan, determine which plan has the greater amount paid out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sz w:val="22"/>
          <w:szCs w:val="22"/>
        </w:rPr>
        <w:tab/>
        <w:t>Plan A: $1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>000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 xml:space="preserve">000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0% interest at the end of </w:t>
        <w:br/>
        <w:t>one month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sz w:val="22"/>
          <w:szCs w:val="22"/>
        </w:rPr>
        <w:tab/>
        <w:t>Plan B: $0.01 on day 1 of the month, $0.02 on the second day, $0.04 on the third day, and this continues to double each day for 30 day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Determine</w:t>
      </w:r>
      <w:r>
        <w:rPr>
          <w:szCs w:val="24"/>
          <w:lang w:val="en-US"/>
        </w:rPr>
        <w:t xml:space="preserve"> </w:t>
      </w:r>
      <w:r>
        <w:rPr>
          <w:sz w:val="22"/>
          <w:szCs w:val="22"/>
        </w:rPr>
        <w:t>the sum of each series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object w:dxaOrig="19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29pt" filled="f" o:ole="">
            <v:imagedata r:id="rId27" o:title=""/>
          </v:shape>
          <o:OLEObject Type="Embed" ProgID="" ShapeID="ole_rId26" DrawAspect="Content" ObjectID="_1186220463" r:id="rId26"/>
        </w:objec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00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20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40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position w:val="5"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620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6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2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4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8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position w:val="5"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536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4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0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6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 </w:t>
      </w:r>
      <w:r>
        <w:rPr>
          <w:position w:val="5"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Fill in the missing terms of the arithmetic sequences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____, 11, ____, 7, ____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____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, ____, 3, ____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5, ____, ____, 11,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Fill in the missing terms of the geometric sequences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____, 12, 48, ____, ____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____, ____, ____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0, 20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____, 1500, 2250, 3375,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br w:type="column"/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A swimmer swims 3 lengths of a pool on </w:t>
        <w:br/>
        <w:t>Monday. Each successive day, she swims 2 more lengths of the pool. In total, how many lengths will she swim during the first week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The first row of a movie theatre has 34 seats. Each successive row has 4 more seats than the row before it. If there are 20 rows in the theatre, what is the seating capacity of the theatr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An assembly line worker can expect to earn </w:t>
        <w:br/>
        <w:t>$36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 xml:space="preserve">000, with a raise of 5% each year. </w:t>
        <w:br/>
        <w:t xml:space="preserve">How much can the worker expect to earn after </w:t>
        <w:br/>
        <w:t>10 years of working at the company?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rPr>
        <w:rFonts w:cs="Arial" w:ascii="Arial" w:hAnsi="Arial"/>
        <w:b/>
        <w:sz w:val="16"/>
      </w:rPr>
      <w:t>BLM 6–14 Chapter 6 Practice Test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6–14 Chapter 6 Practice Test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4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6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478" w:leader="none"/>
      </w:tabs>
      <w:jc w:val="left"/>
      <w:rPr/>
    </w:pPr>
    <w:r>
      <w:rPr>
        <w:b/>
        <w:sz w:val="22"/>
        <w:szCs w:val="22"/>
        <w:lang w:val="en-GB"/>
      </w:rPr>
      <w:t>Chapter 6 Practice Test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6–14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322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18:00Z</dcterms:created>
  <dc:creator>Roopa</dc:creator>
  <dc:description/>
  <cp:keywords/>
  <dc:language>en-US</dc:language>
  <cp:lastModifiedBy>savitha</cp:lastModifiedBy>
  <cp:lastPrinted>2009-03-23T14:45:00Z</cp:lastPrinted>
  <dcterms:modified xsi:type="dcterms:W3CDTF">2009-06-03T09:10:00Z</dcterms:modified>
  <cp:revision>4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