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 · · · · · · · · · · · · · · 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 the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of Squares, </w:t>
            </w:r>
            <w:r>
              <w:rPr>
                <w:b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of Regions, </w:t>
            </w:r>
            <w:r>
              <w:rPr>
                <w:b/>
                <w:i/>
                <w:iCs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6–3 Section 6.1 Investigate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22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>Section 6.1 Investigat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6–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6:00Z</dcterms:created>
  <dc:creator>Roopa</dc:creator>
  <dc:description/>
  <cp:keywords/>
  <dc:language>en-US</dc:language>
  <cp:lastModifiedBy>savitha</cp:lastModifiedBy>
  <cp:lastPrinted>2009-03-06T15:07:00Z</cp:lastPrinted>
  <dcterms:modified xsi:type="dcterms:W3CDTF">2009-06-03T09:05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