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Given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, write the general term. Use this general term to write the first four terms of the arithmet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7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3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For each of the given general terms of the arithmetic sequence, determine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124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187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iii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4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8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</w:t>
      </w:r>
      <w:r>
        <w:rPr>
          <w:i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etermine the term in the arithmetic sequence </w:t>
        <w:br/>
        <w:t>4, 11, 18, 25, 32, … that has a value of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79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54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termine the number of terms in each arithmet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, 19, 26, 33, …, 187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6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1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6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, …, 199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, 0, 2, 4, 6, 8, …, 198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8, 5, 2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 …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72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Verify that the sequence determined by the recursion formula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and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</w:t>
      </w:r>
      <w:r>
        <w:rPr>
          <w:sz w:val="22"/>
          <w:szCs w:val="22"/>
          <w:vertAlign w:val="sub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 is arithmeti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etermine the value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in each of the following. Use these values to write the formula for th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th term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1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6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55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For each sequence in question 6, write a recursion formu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gym membership offers a decrease in the monthly fee of $2 after the first 6 months. If the initial monthly fee is $67, how long will it take for the monthly fee to reach $41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How many multiples of 7 are there between </w:t>
        <w:br/>
        <w:t>41 and 102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7 Section 6.4 Arithmetic Sequence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9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6.4 Arithmetic Sequenc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8:00Z</dcterms:created>
  <dc:creator>Roopa</dc:creator>
  <dc:description/>
  <cp:keywords/>
  <dc:language>en-US</dc:language>
  <cp:lastModifiedBy>savitha</cp:lastModifiedBy>
  <cp:lastPrinted>2009-03-06T15:12:00Z</cp:lastPrinted>
  <dcterms:modified xsi:type="dcterms:W3CDTF">2009-06-03T09:07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