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1908"/>
        <w:gridCol w:w="1907"/>
        <w:gridCol w:w="1908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  <w:p>
            <w:pPr>
              <w:pStyle w:val="Normal"/>
              <w:ind w:left="130" w:hanging="13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termine the present value of an annuity using a timeline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termine the present value of an annuity using the formu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4" w:hanging="13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limited understanding of how to determine the present value of an annuity using a timeline</w:t>
            </w:r>
          </w:p>
          <w:p>
            <w:pPr>
              <w:pStyle w:val="Normal"/>
              <w:spacing w:before="0" w:after="120"/>
              <w:ind w:left="274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limited understanding of how to determine the present value of an annuity using the formul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13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some understanding of how to determine the present value of an annuity using a timeline</w:t>
            </w:r>
          </w:p>
          <w:p>
            <w:pPr>
              <w:pStyle w:val="Normal"/>
              <w:ind w:left="130" w:hanging="13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some understanding of how to determine the present value of an annuity using the formu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13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considerable understanding of how to determine the present value of an annuity using a timeline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considerable understanding of how to determine the present value of an annuity using the formu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13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thorough understanding of how to determine the present value of an annuity using a timeline</w:t>
            </w:r>
          </w:p>
          <w:p>
            <w:pPr>
              <w:pStyle w:val="Normal"/>
              <w:ind w:left="130" w:hanging="13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emonstrates thorough understanding of how to determine the present value of an annuity using the formu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1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Prepares a plan to solve the probl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arries out the pl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Needs extensive assistance to begin organizing a plan and needs some steps to follo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360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Needs some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assistance to organize and implement an effective strateg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Needs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minimal assistance to organize and implement an effective strateg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Needs</w:t>
            </w:r>
          </w:p>
          <w:p>
            <w:pPr>
              <w:pStyle w:val="Normal"/>
              <w:spacing w:before="0" w:after="120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no assistance to organize and implement an effective strateg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1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lear explanations and justifications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orrect use of mathematical language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Timeline diagram is label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oes not clearly explain or justify solution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Uses limited mathematical form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Timeline diagram has limited informati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Explains or justifies the solution somewhat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Uses minimal mathematical form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Timeline diagram is somewhat label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Explains or justifies the solution fully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Uses good mathematical form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Timeline diagram is very well label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Explains, justifies and shows insight into the complexities of the solution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Uses excellent mathematical form</w:t>
            </w:r>
          </w:p>
          <w:p>
            <w:pPr>
              <w:pStyle w:val="Normal"/>
              <w:spacing w:before="0" w:after="120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Timeline diagram is thoroughly labeled</w:t>
            </w:r>
          </w:p>
        </w:tc>
      </w:tr>
      <w:tr>
        <w:trPr>
          <w:trHeight w:val="1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1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onnects between the real-life situation and the present value of an annu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Has limited understanding of the connection between the real-life situation and the present value of an annuit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Has some understanding of the connection between the real-life situation and the present value of an annu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Has considerable understanding of the connection between the real-life situation and the present value of an annu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130" w:hanging="13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Has thorough understanding of the connection between the real-life situation and the present value of an annuity</w:t>
            </w:r>
          </w:p>
        </w:tc>
      </w:tr>
    </w:tbl>
    <w:p>
      <w:pPr>
        <w:pStyle w:val="Normal"/>
        <w:rPr>
          <w:szCs w:val="8"/>
        </w:rPr>
      </w:pPr>
      <w:r>
        <w:rPr>
          <w:szCs w:val="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7–7 Section 7.5 Achievement Check Rubric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613" w:leader="none"/>
      </w:tabs>
      <w:spacing w:before="0" w:after="120"/>
      <w:jc w:val="left"/>
      <w:rPr/>
    </w:pPr>
    <w:r>
      <w:rPr>
        <w:b/>
        <w:sz w:val="22"/>
        <w:szCs w:val="22"/>
        <w:lang w:val="en-GB"/>
      </w:rPr>
      <w:t xml:space="preserve">Section 7.5 Achievement </w:t>
    </w:r>
    <w:r>
      <w:rPr>
        <w:sz w:val="22"/>
        <w:szCs w:val="22"/>
        <w:lang w:val="en-GB"/>
      </w:rPr>
      <w:t>Check</w:t>
    </w:r>
    <w:r>
      <w:rPr>
        <w:b/>
        <w:sz w:val="22"/>
        <w:szCs w:val="22"/>
        <w:lang w:val="en-GB"/>
      </w:rPr>
      <w:t xml:space="preserve"> Rubri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7–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8:00Z</dcterms:created>
  <dc:creator>Roopa</dc:creator>
  <dc:description/>
  <cp:keywords/>
  <dc:language>en-US</dc:language>
  <cp:lastModifiedBy>savitha</cp:lastModifiedBy>
  <cp:lastPrinted>2009-03-25T15:29:00Z</cp:lastPrinted>
  <dcterms:modified xsi:type="dcterms:W3CDTF">2009-06-03T08:58:00Z</dcterms:modified>
  <cp:revision>2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