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" w:hanging="33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</w:t>
        <w:tab/>
        <w:t>Simple Interest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Determine the amount that a $5000 investment is worth after 15 years at 8% simple annual interest.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Ashley borrows $1200 for 2 years. At the end of that time, she pays back the $1200 along with $108 in interest. If interest was calculated using the simple interest formula, what was the annual rate used for the loan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How long will it take an investment of $200 to double if simple interest is paid at 5% annually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1" w:hanging="331"/>
        <w:rPr/>
      </w:pPr>
      <w:r>
        <w:rPr>
          <w:b/>
          <w:sz w:val="22"/>
          <w:szCs w:val="22"/>
        </w:rPr>
        <w:t>7.2</w:t>
        <w:tab/>
        <w:t>Compound Interest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n investment of $4000 is made in a bond that pays 4% annual interest, compounded quarterly. Determine the value of the bond at the end of </w:t>
        <w:br/>
        <w:t>5 years.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By calculating the amount of interest paid for an investment of $1000, determine which investment would be better: 4% annually, compounded semi-annually for 10 years, or </w:t>
        <w:br/>
        <w:t>6% annually, compounded annually for 7 years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Louise invests $5000 in an investment that pays 6% annually, compounded monthly.</w:t>
      </w:r>
    </w:p>
    <w:p>
      <w:pPr>
        <w:pStyle w:val="Normal"/>
        <w:spacing w:before="0" w:after="100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Complete the table of values for the investment.</w:t>
      </w:r>
    </w:p>
    <w:tbl>
      <w:tblPr>
        <w:tblW w:w="2509" w:type="dxa"/>
        <w:jc w:val="left"/>
        <w:tblInd w:w="60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54"/>
        <w:gridCol w:w="1255"/>
      </w:tblGrid>
      <w:tr>
        <w:trPr>
          <w:trHeight w:val="2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Time (year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Amount ($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Graph the information from the table of values.</w:t>
      </w:r>
    </w:p>
    <w:p>
      <w:pPr>
        <w:pStyle w:val="Normal"/>
        <w:ind w:left="576" w:hanging="245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Describe the shape of the graph and explain how the shape illustrates the benefit of compound interest versus simple interest at the same annual rate.</w:t>
      </w:r>
    </w:p>
    <w:p>
      <w:pPr>
        <w:pStyle w:val="Normal"/>
        <w:ind w:left="562" w:hanging="245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ab/>
        <w:t>What is the vertical intercept and what does it represent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How long, to the nearest month, will it take Melissa’s investment of $2500 to double if she invests the money in an account that has an annual interest rate of 8%, compounded semi-annually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1" w:hanging="331"/>
        <w:rPr/>
      </w:pPr>
      <w:r>
        <w:rPr>
          <w:b/>
          <w:sz w:val="22"/>
          <w:szCs w:val="22"/>
        </w:rPr>
        <w:t>7.3</w:t>
        <w:tab/>
        <w:t>Present Value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 xml:space="preserve">What annual rate of interest is being paid if </w:t>
        <w:br/>
        <w:t>$14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invested today will have a future value of $15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500 at the end of 5 years, with interest being paid quarterly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 </w:t>
      </w: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To the nearest month, how long must an amount with a present value of $5000 be left in an account paying 6.1%, compounded semi-annually, for the investment to have a future value of $8000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David, who plans to go to university in 4 years, estimates that he will need $4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. He is considering two investment options: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Option A: 5.1% per year, compounded semi-annually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Option B: 4.9% per year, compounded quarterly</w:t>
      </w:r>
    </w:p>
    <w:p>
      <w:pPr>
        <w:pStyle w:val="Normal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Determine the present value of each investment.</w:t>
      </w:r>
    </w:p>
    <w:p>
      <w:pPr>
        <w:pStyle w:val="Normal"/>
        <w:ind w:left="576" w:hanging="245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Which option should David choose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Suppose that the annual interest rate over the past 15 years has been 2.8%. Assuming that the interest rate has an annual compounding effect on the price of goods, how much would a bicycle have costs 15 years ago if it costs $675 today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7.4</w:t>
        <w:tab/>
        <w:t>Annuitie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 xml:space="preserve">Emily plans to deposit $800 at the end of every month into an account that will pay her </w:t>
        <w:br/>
        <w:t>6% interest annually, compounded monthly, starting the month after she turns 16. Will Emily become a millionaire by her 45th birthday? Explain.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ab/>
        <w:t>Sanjay hears about Emily’s plans and wants to invest in the same plan. However, he starts his $800 deposits the month after he turns 20. When he turns 45, how much less will he have than Emily at that age?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ab/>
        <w:t>How much must be invested every 3 months for an annuity that pays 8% interest per year, compounded quarterly, for 20 years to grow to a value of $232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526.35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1" w:hanging="331"/>
        <w:rPr/>
      </w:pPr>
      <w:r>
        <w:rPr>
          <w:b/>
          <w:sz w:val="22"/>
          <w:szCs w:val="22"/>
        </w:rPr>
        <w:t>7.5</w:t>
        <w:tab/>
        <w:t>Present Value of an Annuity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How much can be drawn from an annuity at the end of each year for the next 10 years if $5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is deposited into an account today that pays 5.5% annual interest, compounded yearly?</w:t>
      </w:r>
    </w:p>
    <w:p>
      <w:pPr>
        <w:pStyle w:val="Normal"/>
        <w:ind w:left="331" w:hanging="3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16.</w:t>
        <w:tab/>
      </w:r>
      <w:r>
        <w:rPr>
          <w:sz w:val="22"/>
          <w:szCs w:val="22"/>
        </w:rPr>
        <w:t xml:space="preserve">Angela plans to withdraw $2000 every </w:t>
        <w:br/>
        <w:t>6 months from an annuity for the next 10 years. The account pays 6.2% annual interest, compounded semi-annually. How much must Angela deposit into the annuity for the payment schedule to be possib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ab/>
        <w:t>Rayanna’s father plans to give her monthly payments for the next 4 years as she attends university. Her father placed $20</w:t>
      </w:r>
      <w:r>
        <w:rPr>
          <w:sz w:val="11"/>
          <w:szCs w:val="11"/>
        </w:rPr>
        <w:t xml:space="preserve"> </w:t>
      </w:r>
      <w:r>
        <w:rPr>
          <w:sz w:val="22"/>
          <w:szCs w:val="22"/>
        </w:rPr>
        <w:t>000 into the annuity that pays 6% interest annually, compounded monthly. How much will Rayanna get each month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cols w:num="2" w:space="6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6650</wp:posOffset>
          </wp:positionH>
          <wp:positionV relativeFrom="paragraph">
            <wp:posOffset>-6985</wp:posOffset>
          </wp:positionV>
          <wp:extent cx="323850" cy="333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>BLM 7–8 Chapter 7 Review</w:t>
      <w:tab/>
      <w:t>978-0-07-000985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7–8 Chapter 7 Review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68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t>2</w:t>
    </w:r>
    <w:r>
      <w:rPr>
        <w:rFonts w:cs="Arial" w:ascii="Arial" w:hAnsi="Arial"/>
        <w:b/>
        <w:bCs/>
        <w:color w:val="00000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24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Chapter 7 Review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7–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421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1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Roopa</dc:creator>
  <dc:description/>
  <cp:keywords/>
  <dc:language>en-US</dc:language>
  <cp:lastModifiedBy>savitha</cp:lastModifiedBy>
  <cp:lastPrinted>2009-03-26T11:15:00Z</cp:lastPrinted>
  <dcterms:modified xsi:type="dcterms:W3CDTF">2009-06-03T08:58:00Z</dcterms:modified>
  <cp:revision>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