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ING and PROVING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 develop and apply reason skills (e.g., recognition of relationships, generalization through inductive reasoning, use of counter-examples) to make mathematical conjectures, assess conjectures and justify conclusions, and plan and construct organized mathematical arguments.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ypothesizing/making conjectur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 given information with intuition to make a reasoned guess when prompted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ine hypothesis as evidence is gathered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a reasoned guess as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nsw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trategy likely to lead to a solu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in the process and/or why an attempted solution failed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ing inferences, conclusions, and justification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/adjust models and logic to infer/conclude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inductively by considering specific cases and identifying pattern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and evaluate the mathematical thinking and strategies of others, orally or in writing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rguments in a logical/organized manner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enough detail and clarity that the reader/listener can follow their thinking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y multiple examples. For example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ke multiple trials using a GSP or graphing calculator sket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ke systematic trials using CA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ncil and paper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for a case that does not work (i.e., a counterexample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the characteristics of an acceptable argument/proof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and understand an argument presented by peers</w:t>
            </w:r>
          </w:p>
        </w:tc>
      </w:tr>
    </w:tbl>
    <w:p>
      <w:pPr>
        <w:pStyle w:val="Caption"/>
        <w:jc w:val="center"/>
        <w:rPr/>
      </w:pPr>
      <w:r>
        <w:rPr/>
        <w:t xml:space="preserve">Mathematical Processes </w:t>
      </w:r>
    </w:p>
    <w:p>
      <w:pPr>
        <w:pStyle w:val="Caption"/>
        <w:jc w:val="center"/>
        <w:rPr/>
      </w:pPr>
      <w:r>
        <w:rPr>
          <w:sz w:val="32"/>
        </w:rPr>
        <w:t xml:space="preserve">REASONING and PROVING - </w:t>
      </w:r>
      <w:r>
        <w:rPr>
          <w:i/>
        </w:rPr>
        <w:t>LOOK FORS</w:t>
      </w:r>
    </w:p>
    <w:p>
      <w:pPr>
        <w:pStyle w:val="Caption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45" w:leader="none"/>
      </w:tabs>
      <w:ind w:left="2160" w:right="-1283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right="-1283" w:hanging="2160"/>
      <w:rPr/>
    </w:pPr>
    <w:r>
      <w:rPr>
        <w:rFonts w:cs="Arial" w:ascii="Arial" w:hAnsi="Arial"/>
        <w:b/>
        <w:bCs/>
        <w:sz w:val="18"/>
      </w:rPr>
      <w:t>A–2 Reasoning and Proving Look F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</w:t>
      <w:tab/>
      <w:tab/>
      <w:t>Date: _______________________</w:t>
    </w:r>
  </w:p>
  <w:p>
    <w:pPr>
      <w:pStyle w:val="Header"/>
      <w:rPr/>
    </w:pPr>
    <w:r>
      <w:rPr/>
    </w:r>
  </w:p>
  <w:p>
    <w:pPr>
      <w:pStyle w:val="BLM"/>
      <w:tabs>
        <w:tab w:val="clear" w:pos="720"/>
        <w:tab w:val="left" w:pos="7920" w:leader="none"/>
      </w:tabs>
      <w:jc w:val="left"/>
      <w:rPr/>
    </w:pPr>
    <w:r>
      <w:rPr>
        <w:rFonts w:cs="Times New Roman" w:ascii="Times New Roman" w:hAnsi="Times New Roman"/>
        <w:b/>
        <w:bCs/>
        <w:sz w:val="24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A–2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3:00Z</dcterms:created>
  <dc:creator>Academic</dc:creator>
  <dc:description/>
  <cp:keywords/>
  <dc:language>en-US</dc:language>
  <cp:lastModifiedBy>jaime_smith</cp:lastModifiedBy>
  <cp:lastPrinted>2008-05-20T17:02:00Z</cp:lastPrinted>
  <dcterms:modified xsi:type="dcterms:W3CDTF">2008-06-10T15:33:00Z</dcterms:modified>
  <cp:revision>2</cp:revision>
  <dc:subject/>
  <dc:title>Problem Solving:</dc:title>
</cp:coreProperties>
</file>