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Trigonometric Graph Paper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28800"/>
                          <a:chOff x="0" y="0"/>
                          <a:chExt cx="5486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5486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486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5486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2pt;height:144pt" coordorigin="0,156" coordsize="8640,2880">
                <v:group id="shape_0" style="position:absolute;left:0;top:156;width:8640;height:720">
                  <v:group id="shape_0" style="position:absolute;left:0;top:156;width:8640;height:360">
                    <v:group id="shape_0" style="position:absolute;left:0;top:156;width:8640;height:180">
                      <v:group id="shape_0" style="position:absolute;left:0;top:156;width:2880;height:180">
                        <v:group id="shape_0" style="position:absolute;left:0;top:156;width:1440;height:180">
                          <v:group id="shape_0" style="position:absolute;left:0;top:156;width:720;height:180">
                            <v:group id="shape_0" style="position:absolute;left:0;top:156;width:360;height:180">
                              <v:rect id="shape_0" fillcolor="white" stroked="t" o:allowincell="f" style="position:absolute;left: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156;width:360;height:180">
                              <v:rect id="shape_0" fillcolor="white" stroked="t" o:allowincell="f" style="position:absolute;left:3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156;width:720;height:180">
                            <v:group id="shape_0" style="position:absolute;left:720;top:156;width:360;height:180">
                              <v:rect id="shape_0" fillcolor="white" stroked="t" o:allowincell="f" style="position:absolute;left:7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156;width:360;height:180">
                              <v:rect id="shape_0" fillcolor="white" stroked="t" o:allowincell="f" style="position:absolute;left:10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156;width:1440;height:180">
                          <v:group id="shape_0" style="position:absolute;left:1440;top:156;width:720;height:180">
                            <v:group id="shape_0" style="position:absolute;left:1440;top:156;width:360;height:180">
                              <v:rect id="shape_0" fillcolor="white" stroked="t" o:allowincell="f" style="position:absolute;left:14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156;width:360;height:180">
                              <v:rect id="shape_0" fillcolor="white" stroked="t" o:allowincell="f" style="position:absolute;left:18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156;width:720;height:180">
                            <v:group id="shape_0" style="position:absolute;left:2160;top:156;width:360;height:180">
                              <v:rect id="shape_0" fillcolor="white" stroked="t" o:allowincell="f" style="position:absolute;left:21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156;width:360;height:180">
                              <v:rect id="shape_0" fillcolor="white" stroked="t" o:allowincell="f" style="position:absolute;left:25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156;width:2880;height:180">
                        <v:group id="shape_0" style="position:absolute;left:2880;top:156;width:1440;height:180">
                          <v:group id="shape_0" style="position:absolute;left:2880;top:156;width:720;height:180">
                            <v:group id="shape_0" style="position:absolute;left:2880;top:156;width:360;height:180">
                              <v:rect id="shape_0" fillcolor="white" stroked="t" o:allowincell="f" style="position:absolute;left:28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156;width:360;height:180">
                              <v:rect id="shape_0" fillcolor="white" stroked="t" o:allowincell="f" style="position:absolute;left:32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156;width:720;height:180">
                            <v:group id="shape_0" style="position:absolute;left:3600;top:156;width:360;height:180">
                              <v:rect id="shape_0" fillcolor="white" stroked="t" o:allowincell="f" style="position:absolute;left:36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156;width:360;height:180">
                              <v:rect id="shape_0" fillcolor="white" stroked="t" o:allowincell="f" style="position:absolute;left:39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156;width:1440;height:180">
                          <v:group id="shape_0" style="position:absolute;left:4320;top:156;width:720;height:180">
                            <v:group id="shape_0" style="position:absolute;left:4320;top:156;width:360;height:180">
                              <v:rect id="shape_0" fillcolor="white" stroked="t" o:allowincell="f" style="position:absolute;left:43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156;width:360;height:180">
                              <v:rect id="shape_0" fillcolor="white" stroked="t" o:allowincell="f" style="position:absolute;left:46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156;width:720;height:180">
                            <v:group id="shape_0" style="position:absolute;left:5040;top:156;width:360;height:180">
                              <v:rect id="shape_0" fillcolor="white" stroked="t" o:allowincell="f" style="position:absolute;left:50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156;width:360;height:180">
                              <v:rect id="shape_0" fillcolor="white" stroked="t" o:allowincell="f" style="position:absolute;left:54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156;width:2880;height:180">
                        <v:group id="shape_0" style="position:absolute;left:5760;top:156;width:1440;height:180">
                          <v:group id="shape_0" style="position:absolute;left:5760;top:156;width:720;height:180">
                            <v:group id="shape_0" style="position:absolute;left:5760;top:156;width:360;height:180">
                              <v:rect id="shape_0" fillcolor="white" stroked="t" o:allowincell="f" style="position:absolute;left:57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156;width:360;height:180">
                              <v:rect id="shape_0" fillcolor="white" stroked="t" o:allowincell="f" style="position:absolute;left:61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156;width:720;height:180">
                            <v:group id="shape_0" style="position:absolute;left:6480;top:156;width:360;height:180">
                              <v:rect id="shape_0" fillcolor="white" stroked="t" o:allowincell="f" style="position:absolute;left:64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156;width:360;height:180">
                              <v:rect id="shape_0" fillcolor="white" stroked="t" o:allowincell="f" style="position:absolute;left:68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156;width:1440;height:180">
                          <v:group id="shape_0" style="position:absolute;left:7200;top:156;width:720;height:180">
                            <v:group id="shape_0" style="position:absolute;left:7200;top:156;width:360;height:180">
                              <v:rect id="shape_0" fillcolor="white" stroked="t" o:allowincell="f" style="position:absolute;left:72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156;width:360;height:180">
                              <v:rect id="shape_0" fillcolor="white" stroked="t" o:allowincell="f" style="position:absolute;left:75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156;width:720;height:180">
                            <v:group id="shape_0" style="position:absolute;left:7920;top:156;width:360;height:180">
                              <v:rect id="shape_0" fillcolor="white" stroked="t" o:allowincell="f" style="position:absolute;left:79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156;width:360;height:180">
                              <v:rect id="shape_0" fillcolor="white" stroked="t" o:allowincell="f" style="position:absolute;left:82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336;width:8640;height:180">
                      <v:group id="shape_0" style="position:absolute;left:0;top:336;width:2880;height:180">
                        <v:group id="shape_0" style="position:absolute;left:0;top:336;width:1440;height:180">
                          <v:group id="shape_0" style="position:absolute;left:0;top:336;width:720;height:180">
                            <v:group id="shape_0" style="position:absolute;left:0;top:336;width:360;height:180">
                              <v:rect id="shape_0" fillcolor="white" stroked="t" o:allowincell="f" style="position:absolute;left: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336;width:360;height:180">
                              <v:rect id="shape_0" fillcolor="white" stroked="t" o:allowincell="f" style="position:absolute;left:3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336;width:720;height:180">
                            <v:group id="shape_0" style="position:absolute;left:720;top:336;width:360;height:180">
                              <v:rect id="shape_0" fillcolor="white" stroked="t" o:allowincell="f" style="position:absolute;left:7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336;width:360;height:180">
                              <v:rect id="shape_0" fillcolor="white" stroked="t" o:allowincell="f" style="position:absolute;left:10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336;width:1440;height:180">
                          <v:group id="shape_0" style="position:absolute;left:1440;top:336;width:720;height:180">
                            <v:group id="shape_0" style="position:absolute;left:1440;top:336;width:360;height:180">
                              <v:rect id="shape_0" fillcolor="white" stroked="t" o:allowincell="f" style="position:absolute;left:14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336;width:360;height:180">
                              <v:rect id="shape_0" fillcolor="white" stroked="t" o:allowincell="f" style="position:absolute;left:18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336;width:720;height:180">
                            <v:group id="shape_0" style="position:absolute;left:2160;top:336;width:360;height:180">
                              <v:rect id="shape_0" fillcolor="white" stroked="t" o:allowincell="f" style="position:absolute;left:21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336;width:360;height:180">
                              <v:rect id="shape_0" fillcolor="white" stroked="t" o:allowincell="f" style="position:absolute;left:25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336;width:2880;height:180">
                        <v:group id="shape_0" style="position:absolute;left:2880;top:336;width:1440;height:180">
                          <v:group id="shape_0" style="position:absolute;left:2880;top:336;width:720;height:180">
                            <v:group id="shape_0" style="position:absolute;left:2880;top:336;width:360;height:180">
                              <v:rect id="shape_0" fillcolor="white" stroked="t" o:allowincell="f" style="position:absolute;left:28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336;width:360;height:180">
                              <v:rect id="shape_0" fillcolor="white" stroked="t" o:allowincell="f" style="position:absolute;left:32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336;width:720;height:180">
                            <v:group id="shape_0" style="position:absolute;left:3600;top:336;width:360;height:180">
                              <v:rect id="shape_0" fillcolor="white" stroked="t" o:allowincell="f" style="position:absolute;left:36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336;width:360;height:180">
                              <v:rect id="shape_0" fillcolor="white" stroked="t" o:allowincell="f" style="position:absolute;left:39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336;width:1440;height:180">
                          <v:group id="shape_0" style="position:absolute;left:4320;top:336;width:720;height:180">
                            <v:group id="shape_0" style="position:absolute;left:4320;top:336;width:360;height:180">
                              <v:rect id="shape_0" fillcolor="white" stroked="t" o:allowincell="f" style="position:absolute;left:43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336;width:360;height:180">
                              <v:rect id="shape_0" fillcolor="white" stroked="t" o:allowincell="f" style="position:absolute;left:46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336;width:720;height:180">
                            <v:group id="shape_0" style="position:absolute;left:5040;top:336;width:360;height:180">
                              <v:rect id="shape_0" fillcolor="white" stroked="t" o:allowincell="f" style="position:absolute;left:50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336;width:360;height:180">
                              <v:rect id="shape_0" fillcolor="white" stroked="t" o:allowincell="f" style="position:absolute;left:54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336;width:2880;height:180">
                        <v:group id="shape_0" style="position:absolute;left:5760;top:336;width:1440;height:180">
                          <v:group id="shape_0" style="position:absolute;left:5760;top:336;width:720;height:180">
                            <v:group id="shape_0" style="position:absolute;left:5760;top:336;width:360;height:180">
                              <v:rect id="shape_0" fillcolor="white" stroked="t" o:allowincell="f" style="position:absolute;left:57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336;width:360;height:180">
                              <v:rect id="shape_0" fillcolor="white" stroked="t" o:allowincell="f" style="position:absolute;left:61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336;width:720;height:180">
                            <v:group id="shape_0" style="position:absolute;left:6480;top:336;width:360;height:180">
                              <v:rect id="shape_0" fillcolor="white" stroked="t" o:allowincell="f" style="position:absolute;left:64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336;width:360;height:180">
                              <v:rect id="shape_0" fillcolor="white" stroked="t" o:allowincell="f" style="position:absolute;left:68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336;width:1440;height:180">
                          <v:group id="shape_0" style="position:absolute;left:7200;top:336;width:720;height:180">
                            <v:group id="shape_0" style="position:absolute;left:7200;top:336;width:360;height:180">
                              <v:rect id="shape_0" fillcolor="white" stroked="t" o:allowincell="f" style="position:absolute;left:72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336;width:360;height:180">
                              <v:rect id="shape_0" fillcolor="white" stroked="t" o:allowincell="f" style="position:absolute;left:75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336;width:720;height:180">
                            <v:group id="shape_0" style="position:absolute;left:7920;top:336;width:360;height:180">
                              <v:rect id="shape_0" fillcolor="white" stroked="t" o:allowincell="f" style="position:absolute;left:79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336;width:360;height:180">
                              <v:rect id="shape_0" fillcolor="white" stroked="t" o:allowincell="f" style="position:absolute;left:82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  <v:group id="shape_0" style="position:absolute;left:0;top:516;width:8640;height:360">
                    <v:group id="shape_0" style="position:absolute;left:0;top:516;width:8640;height:180">
                      <v:group id="shape_0" style="position:absolute;left:0;top:516;width:2880;height:180">
                        <v:group id="shape_0" style="position:absolute;left:0;top:516;width:1440;height:180">
                          <v:group id="shape_0" style="position:absolute;left:0;top:516;width:720;height:180">
                            <v:group id="shape_0" style="position:absolute;left:0;top:516;width:360;height:180">
                              <v:rect id="shape_0" fillcolor="white" stroked="t" o:allowincell="f" style="position:absolute;left: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516;width:360;height:180">
                              <v:rect id="shape_0" fillcolor="white" stroked="t" o:allowincell="f" style="position:absolute;left:3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516;width:720;height:180">
                            <v:group id="shape_0" style="position:absolute;left:720;top:516;width:360;height:180">
                              <v:rect id="shape_0" fillcolor="white" stroked="t" o:allowincell="f" style="position:absolute;left:7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516;width:360;height:180">
                              <v:rect id="shape_0" fillcolor="white" stroked="t" o:allowincell="f" style="position:absolute;left:10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516;width:1440;height:180">
                          <v:group id="shape_0" style="position:absolute;left:1440;top:516;width:720;height:180">
                            <v:group id="shape_0" style="position:absolute;left:1440;top:516;width:360;height:180">
                              <v:rect id="shape_0" fillcolor="white" stroked="t" o:allowincell="f" style="position:absolute;left:14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516;width:360;height:180">
                              <v:rect id="shape_0" fillcolor="white" stroked="t" o:allowincell="f" style="position:absolute;left:18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516;width:720;height:180">
                            <v:group id="shape_0" style="position:absolute;left:2160;top:516;width:360;height:180">
                              <v:rect id="shape_0" fillcolor="white" stroked="t" o:allowincell="f" style="position:absolute;left:21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516;width:360;height:180">
                              <v:rect id="shape_0" fillcolor="white" stroked="t" o:allowincell="f" style="position:absolute;left:25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516;width:2880;height:180">
                        <v:group id="shape_0" style="position:absolute;left:2880;top:516;width:1440;height:180">
                          <v:group id="shape_0" style="position:absolute;left:2880;top:516;width:720;height:180">
                            <v:group id="shape_0" style="position:absolute;left:2880;top:516;width:360;height:180">
                              <v:rect id="shape_0" fillcolor="white" stroked="t" o:allowincell="f" style="position:absolute;left:28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516;width:360;height:180">
                              <v:rect id="shape_0" fillcolor="white" stroked="t" o:allowincell="f" style="position:absolute;left:32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516;width:720;height:180">
                            <v:group id="shape_0" style="position:absolute;left:3600;top:516;width:360;height:180">
                              <v:rect id="shape_0" fillcolor="white" stroked="t" o:allowincell="f" style="position:absolute;left:36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516;width:360;height:180">
                              <v:rect id="shape_0" fillcolor="white" stroked="t" o:allowincell="f" style="position:absolute;left:39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516;width:1440;height:180">
                          <v:group id="shape_0" style="position:absolute;left:4320;top:516;width:720;height:180">
                            <v:group id="shape_0" style="position:absolute;left:4320;top:516;width:360;height:180">
                              <v:rect id="shape_0" fillcolor="white" stroked="t" o:allowincell="f" style="position:absolute;left:43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516;width:360;height:180">
                              <v:rect id="shape_0" fillcolor="white" stroked="t" o:allowincell="f" style="position:absolute;left:46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516;width:720;height:180">
                            <v:group id="shape_0" style="position:absolute;left:5040;top:516;width:360;height:180">
                              <v:rect id="shape_0" fillcolor="white" stroked="t" o:allowincell="f" style="position:absolute;left:50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516;width:360;height:180">
                              <v:rect id="shape_0" fillcolor="white" stroked="t" o:allowincell="f" style="position:absolute;left:54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516;width:2880;height:180">
                        <v:group id="shape_0" style="position:absolute;left:5760;top:516;width:1440;height:180">
                          <v:group id="shape_0" style="position:absolute;left:5760;top:516;width:720;height:180">
                            <v:group id="shape_0" style="position:absolute;left:5760;top:516;width:360;height:180">
                              <v:rect id="shape_0" fillcolor="white" stroked="t" o:allowincell="f" style="position:absolute;left:57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516;width:360;height:180">
                              <v:rect id="shape_0" fillcolor="white" stroked="t" o:allowincell="f" style="position:absolute;left:61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516;width:720;height:180">
                            <v:group id="shape_0" style="position:absolute;left:6480;top:516;width:360;height:180">
                              <v:rect id="shape_0" fillcolor="white" stroked="t" o:allowincell="f" style="position:absolute;left:64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516;width:360;height:180">
                              <v:rect id="shape_0" fillcolor="white" stroked="t" o:allowincell="f" style="position:absolute;left:68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516;width:1440;height:180">
                          <v:group id="shape_0" style="position:absolute;left:7200;top:516;width:720;height:180">
                            <v:group id="shape_0" style="position:absolute;left:7200;top:516;width:360;height:180">
                              <v:rect id="shape_0" fillcolor="white" stroked="t" o:allowincell="f" style="position:absolute;left:72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516;width:360;height:180">
                              <v:rect id="shape_0" fillcolor="white" stroked="t" o:allowincell="f" style="position:absolute;left:75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516;width:720;height:180">
                            <v:group id="shape_0" style="position:absolute;left:7920;top:516;width:360;height:180">
                              <v:rect id="shape_0" fillcolor="white" stroked="t" o:allowincell="f" style="position:absolute;left:79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516;width:360;height:180">
                              <v:rect id="shape_0" fillcolor="white" stroked="t" o:allowincell="f" style="position:absolute;left:82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696;width:8640;height:180">
                      <v:group id="shape_0" style="position:absolute;left:0;top:696;width:2880;height:180">
                        <v:group id="shape_0" style="position:absolute;left:0;top:696;width:1440;height:180">
                          <v:group id="shape_0" style="position:absolute;left:0;top:696;width:720;height:180">
                            <v:group id="shape_0" style="position:absolute;left:0;top:696;width:360;height:180">
                              <v:rect id="shape_0" fillcolor="white" stroked="t" o:allowincell="f" style="position:absolute;left: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696;width:360;height:180">
                              <v:rect id="shape_0" fillcolor="white" stroked="t" o:allowincell="f" style="position:absolute;left:3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696;width:720;height:180">
                            <v:group id="shape_0" style="position:absolute;left:720;top:696;width:360;height:180">
                              <v:rect id="shape_0" fillcolor="white" stroked="t" o:allowincell="f" style="position:absolute;left:7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696;width:360;height:180">
                              <v:rect id="shape_0" fillcolor="white" stroked="t" o:allowincell="f" style="position:absolute;left:10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696;width:1440;height:180">
                          <v:group id="shape_0" style="position:absolute;left:1440;top:696;width:720;height:180">
                            <v:group id="shape_0" style="position:absolute;left:1440;top:696;width:360;height:180">
                              <v:rect id="shape_0" fillcolor="white" stroked="t" o:allowincell="f" style="position:absolute;left:14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696;width:360;height:180">
                              <v:rect id="shape_0" fillcolor="white" stroked="t" o:allowincell="f" style="position:absolute;left:18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696;width:720;height:180">
                            <v:group id="shape_0" style="position:absolute;left:2160;top:696;width:360;height:180">
                              <v:rect id="shape_0" fillcolor="white" stroked="t" o:allowincell="f" style="position:absolute;left:21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696;width:360;height:180">
                              <v:rect id="shape_0" fillcolor="white" stroked="t" o:allowincell="f" style="position:absolute;left:25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696;width:2880;height:180">
                        <v:group id="shape_0" style="position:absolute;left:2880;top:696;width:1440;height:180">
                          <v:group id="shape_0" style="position:absolute;left:2880;top:696;width:720;height:180">
                            <v:group id="shape_0" style="position:absolute;left:2880;top:696;width:360;height:180">
                              <v:rect id="shape_0" fillcolor="white" stroked="t" o:allowincell="f" style="position:absolute;left:28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696;width:360;height:180">
                              <v:rect id="shape_0" fillcolor="white" stroked="t" o:allowincell="f" style="position:absolute;left:32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696;width:720;height:180">
                            <v:group id="shape_0" style="position:absolute;left:3600;top:696;width:360;height:180">
                              <v:rect id="shape_0" fillcolor="white" stroked="t" o:allowincell="f" style="position:absolute;left:36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696;width:360;height:180">
                              <v:rect id="shape_0" fillcolor="white" stroked="t" o:allowincell="f" style="position:absolute;left:39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696;width:1440;height:180">
                          <v:group id="shape_0" style="position:absolute;left:4320;top:696;width:720;height:180">
                            <v:group id="shape_0" style="position:absolute;left:4320;top:696;width:360;height:180">
                              <v:rect id="shape_0" fillcolor="white" stroked="t" o:allowincell="f" style="position:absolute;left:43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696;width:360;height:180">
                              <v:rect id="shape_0" fillcolor="white" stroked="t" o:allowincell="f" style="position:absolute;left:46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696;width:720;height:180">
                            <v:group id="shape_0" style="position:absolute;left:5040;top:696;width:360;height:180">
                              <v:rect id="shape_0" fillcolor="white" stroked="t" o:allowincell="f" style="position:absolute;left:50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696;width:360;height:180">
                              <v:rect id="shape_0" fillcolor="white" stroked="t" o:allowincell="f" style="position:absolute;left:54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696;width:2880;height:180">
                        <v:group id="shape_0" style="position:absolute;left:5760;top:696;width:1440;height:180">
                          <v:group id="shape_0" style="position:absolute;left:5760;top:696;width:720;height:180">
                            <v:group id="shape_0" style="position:absolute;left:5760;top:696;width:360;height:180">
                              <v:rect id="shape_0" fillcolor="white" stroked="t" o:allowincell="f" style="position:absolute;left:57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696;width:360;height:180">
                              <v:rect id="shape_0" fillcolor="white" stroked="t" o:allowincell="f" style="position:absolute;left:61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696;width:720;height:180">
                            <v:group id="shape_0" style="position:absolute;left:6480;top:696;width:360;height:180">
                              <v:rect id="shape_0" fillcolor="white" stroked="t" o:allowincell="f" style="position:absolute;left:64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696;width:360;height:180">
                              <v:rect id="shape_0" fillcolor="white" stroked="t" o:allowincell="f" style="position:absolute;left:68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696;width:1440;height:180">
                          <v:group id="shape_0" style="position:absolute;left:7200;top:696;width:720;height:180">
                            <v:group id="shape_0" style="position:absolute;left:7200;top:696;width:360;height:180">
                              <v:rect id="shape_0" fillcolor="white" stroked="t" o:allowincell="f" style="position:absolute;left:72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696;width:360;height:180">
                              <v:rect id="shape_0" fillcolor="white" stroked="t" o:allowincell="f" style="position:absolute;left:75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696;width:720;height:180">
                            <v:group id="shape_0" style="position:absolute;left:7920;top:696;width:360;height:180">
                              <v:rect id="shape_0" fillcolor="white" stroked="t" o:allowincell="f" style="position:absolute;left:79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696;width:360;height:180">
                              <v:rect id="shape_0" fillcolor="white" stroked="t" o:allowincell="f" style="position:absolute;left:82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0;top:876;width:8640;height:720">
                  <v:group id="shape_0" style="position:absolute;left:0;top:876;width:8640;height:360">
                    <v:group id="shape_0" style="position:absolute;left:0;top:876;width:8640;height:180">
                      <v:group id="shape_0" style="position:absolute;left:0;top:876;width:2880;height:180">
                        <v:group id="shape_0" style="position:absolute;left:0;top:876;width:1440;height:180">
                          <v:group id="shape_0" style="position:absolute;left:0;top:876;width:720;height:180">
                            <v:group id="shape_0" style="position:absolute;left:0;top:876;width:360;height:180">
                              <v:rect id="shape_0" fillcolor="white" stroked="t" o:allowincell="f" style="position:absolute;left: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876;width:360;height:180">
                              <v:rect id="shape_0" fillcolor="white" stroked="t" o:allowincell="f" style="position:absolute;left:3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876;width:720;height:180">
                            <v:group id="shape_0" style="position:absolute;left:720;top:876;width:360;height:180">
                              <v:rect id="shape_0" fillcolor="white" stroked="t" o:allowincell="f" style="position:absolute;left:7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876;width:360;height:180">
                              <v:rect id="shape_0" fillcolor="white" stroked="t" o:allowincell="f" style="position:absolute;left:10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876;width:1440;height:180">
                          <v:group id="shape_0" style="position:absolute;left:1440;top:876;width:720;height:180">
                            <v:group id="shape_0" style="position:absolute;left:1440;top:876;width:360;height:180">
                              <v:rect id="shape_0" fillcolor="white" stroked="t" o:allowincell="f" style="position:absolute;left:14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876;width:360;height:180">
                              <v:rect id="shape_0" fillcolor="white" stroked="t" o:allowincell="f" style="position:absolute;left:18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876;width:720;height:180">
                            <v:group id="shape_0" style="position:absolute;left:2160;top:876;width:360;height:180">
                              <v:rect id="shape_0" fillcolor="white" stroked="t" o:allowincell="f" style="position:absolute;left:21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876;width:360;height:180">
                              <v:rect id="shape_0" fillcolor="white" stroked="t" o:allowincell="f" style="position:absolute;left:25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876;width:2880;height:180">
                        <v:group id="shape_0" style="position:absolute;left:2880;top:876;width:1440;height:180">
                          <v:group id="shape_0" style="position:absolute;left:2880;top:876;width:720;height:180">
                            <v:group id="shape_0" style="position:absolute;left:2880;top:876;width:360;height:180">
                              <v:rect id="shape_0" fillcolor="white" stroked="t" o:allowincell="f" style="position:absolute;left:28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876;width:360;height:180">
                              <v:rect id="shape_0" fillcolor="white" stroked="t" o:allowincell="f" style="position:absolute;left:32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876;width:720;height:180">
                            <v:group id="shape_0" style="position:absolute;left:3600;top:876;width:360;height:180">
                              <v:rect id="shape_0" fillcolor="white" stroked="t" o:allowincell="f" style="position:absolute;left:36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876;width:360;height:180">
                              <v:rect id="shape_0" fillcolor="white" stroked="t" o:allowincell="f" style="position:absolute;left:39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876;width:1440;height:180">
                          <v:group id="shape_0" style="position:absolute;left:4320;top:876;width:720;height:180">
                            <v:group id="shape_0" style="position:absolute;left:4320;top:876;width:360;height:180">
                              <v:rect id="shape_0" fillcolor="white" stroked="t" o:allowincell="f" style="position:absolute;left:43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876;width:360;height:180">
                              <v:rect id="shape_0" fillcolor="white" stroked="t" o:allowincell="f" style="position:absolute;left:46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876;width:720;height:180">
                            <v:group id="shape_0" style="position:absolute;left:5040;top:876;width:360;height:180">
                              <v:rect id="shape_0" fillcolor="white" stroked="t" o:allowincell="f" style="position:absolute;left:50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876;width:360;height:180">
                              <v:rect id="shape_0" fillcolor="white" stroked="t" o:allowincell="f" style="position:absolute;left:54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876;width:2880;height:180">
                        <v:group id="shape_0" style="position:absolute;left:5760;top:876;width:1440;height:180">
                          <v:group id="shape_0" style="position:absolute;left:5760;top:876;width:720;height:180">
                            <v:group id="shape_0" style="position:absolute;left:5760;top:876;width:360;height:180">
                              <v:rect id="shape_0" fillcolor="white" stroked="t" o:allowincell="f" style="position:absolute;left:57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876;width:360;height:180">
                              <v:rect id="shape_0" fillcolor="white" stroked="t" o:allowincell="f" style="position:absolute;left:61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876;width:720;height:180">
                            <v:group id="shape_0" style="position:absolute;left:6480;top:876;width:360;height:180">
                              <v:rect id="shape_0" fillcolor="white" stroked="t" o:allowincell="f" style="position:absolute;left:64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876;width:360;height:180">
                              <v:rect id="shape_0" fillcolor="white" stroked="t" o:allowincell="f" style="position:absolute;left:68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876;width:1440;height:180">
                          <v:group id="shape_0" style="position:absolute;left:7200;top:876;width:720;height:180">
                            <v:group id="shape_0" style="position:absolute;left:7200;top:876;width:360;height:180">
                              <v:rect id="shape_0" fillcolor="white" stroked="t" o:allowincell="f" style="position:absolute;left:72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876;width:360;height:180">
                              <v:rect id="shape_0" fillcolor="white" stroked="t" o:allowincell="f" style="position:absolute;left:75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876;width:720;height:180">
                            <v:group id="shape_0" style="position:absolute;left:7920;top:876;width:360;height:180">
                              <v:rect id="shape_0" fillcolor="white" stroked="t" o:allowincell="f" style="position:absolute;left:79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876;width:360;height:180">
                              <v:rect id="shape_0" fillcolor="white" stroked="t" o:allowincell="f" style="position:absolute;left:82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1056;width:8640;height:180">
                      <v:group id="shape_0" style="position:absolute;left:0;top:1056;width:2880;height:180">
                        <v:group id="shape_0" style="position:absolute;left:0;top:1056;width:1440;height:180">
                          <v:group id="shape_0" style="position:absolute;left:0;top:1056;width:720;height:180">
                            <v:group id="shape_0" style="position:absolute;left:0;top:1056;width:360;height:180">
                              <v:rect id="shape_0" fillcolor="white" stroked="t" o:allowincell="f" style="position:absolute;left: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1056;width:360;height:180">
                              <v:rect id="shape_0" fillcolor="white" stroked="t" o:allowincell="f" style="position:absolute;left:3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1056;width:720;height:180">
                            <v:group id="shape_0" style="position:absolute;left:720;top:1056;width:360;height:180">
                              <v:rect id="shape_0" fillcolor="white" stroked="t" o:allowincell="f" style="position:absolute;left:7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1056;width:360;height:180">
                              <v:rect id="shape_0" fillcolor="white" stroked="t" o:allowincell="f" style="position:absolute;left:10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1056;width:1440;height:180">
                          <v:group id="shape_0" style="position:absolute;left:1440;top:1056;width:720;height:180">
                            <v:group id="shape_0" style="position:absolute;left:1440;top:1056;width:360;height:180">
                              <v:rect id="shape_0" fillcolor="white" stroked="t" o:allowincell="f" style="position:absolute;left:14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1056;width:360;height:180">
                              <v:rect id="shape_0" fillcolor="white" stroked="t" o:allowincell="f" style="position:absolute;left:18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1056;width:720;height:180">
                            <v:group id="shape_0" style="position:absolute;left:2160;top:1056;width:360;height:180">
                              <v:rect id="shape_0" fillcolor="white" stroked="t" o:allowincell="f" style="position:absolute;left:21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1056;width:360;height:180">
                              <v:rect id="shape_0" fillcolor="white" stroked="t" o:allowincell="f" style="position:absolute;left:25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1056;width:2880;height:180">
                        <v:group id="shape_0" style="position:absolute;left:2880;top:1056;width:1440;height:180">
                          <v:group id="shape_0" style="position:absolute;left:2880;top:1056;width:720;height:180">
                            <v:group id="shape_0" style="position:absolute;left:2880;top:1056;width:360;height:180">
                              <v:rect id="shape_0" fillcolor="white" stroked="t" o:allowincell="f" style="position:absolute;left:28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1056;width:360;height:180">
                              <v:rect id="shape_0" fillcolor="white" stroked="t" o:allowincell="f" style="position:absolute;left:32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1056;width:720;height:180">
                            <v:group id="shape_0" style="position:absolute;left:3600;top:1056;width:360;height:180">
                              <v:rect id="shape_0" fillcolor="white" stroked="t" o:allowincell="f" style="position:absolute;left:36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1056;width:360;height:180">
                              <v:rect id="shape_0" fillcolor="white" stroked="t" o:allowincell="f" style="position:absolute;left:39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1056;width:1440;height:180">
                          <v:group id="shape_0" style="position:absolute;left:4320;top:1056;width:720;height:180">
                            <v:group id="shape_0" style="position:absolute;left:4320;top:1056;width:360;height:180">
                              <v:rect id="shape_0" fillcolor="white" stroked="t" o:allowincell="f" style="position:absolute;left:43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1056;width:360;height:180">
                              <v:rect id="shape_0" fillcolor="white" stroked="t" o:allowincell="f" style="position:absolute;left:46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1056;width:720;height:180">
                            <v:group id="shape_0" style="position:absolute;left:5040;top:1056;width:360;height:180">
                              <v:rect id="shape_0" fillcolor="white" stroked="t" o:allowincell="f" style="position:absolute;left:50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1056;width:360;height:180">
                              <v:rect id="shape_0" fillcolor="white" stroked="t" o:allowincell="f" style="position:absolute;left:54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1056;width:2880;height:180">
                        <v:group id="shape_0" style="position:absolute;left:5760;top:1056;width:1440;height:180">
                          <v:group id="shape_0" style="position:absolute;left:5760;top:1056;width:720;height:180">
                            <v:group id="shape_0" style="position:absolute;left:5760;top:1056;width:360;height:180">
                              <v:rect id="shape_0" fillcolor="white" stroked="t" o:allowincell="f" style="position:absolute;left:57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1056;width:360;height:180">
                              <v:rect id="shape_0" fillcolor="white" stroked="t" o:allowincell="f" style="position:absolute;left:61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1056;width:720;height:180">
                            <v:group id="shape_0" style="position:absolute;left:6480;top:1056;width:360;height:180">
                              <v:rect id="shape_0" fillcolor="white" stroked="t" o:allowincell="f" style="position:absolute;left:64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1056;width:360;height:180">
                              <v:rect id="shape_0" fillcolor="white" stroked="t" o:allowincell="f" style="position:absolute;left:68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1056;width:1440;height:180">
                          <v:group id="shape_0" style="position:absolute;left:7200;top:1056;width:720;height:180">
                            <v:group id="shape_0" style="position:absolute;left:7200;top:1056;width:360;height:180">
                              <v:rect id="shape_0" fillcolor="white" stroked="t" o:allowincell="f" style="position:absolute;left:72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1056;width:360;height:180">
                              <v:rect id="shape_0" fillcolor="white" stroked="t" o:allowincell="f" style="position:absolute;left:75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1056;width:720;height:180">
                            <v:group id="shape_0" style="position:absolute;left:7920;top:1056;width:360;height:180">
                              <v:rect id="shape_0" fillcolor="white" stroked="t" o:allowincell="f" style="position:absolute;left:79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1056;width:360;height:180">
                              <v:rect id="shape_0" fillcolor="white" stroked="t" o:allowincell="f" style="position:absolute;left:82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  <v:group id="shape_0" style="position:absolute;left:0;top:1236;width:8640;height:360">
                    <v:group id="shape_0" style="position:absolute;left:0;top:1236;width:8640;height:180">
                      <v:group id="shape_0" style="position:absolute;left:0;top:1236;width:2880;height:180">
                        <v:group id="shape_0" style="position:absolute;left:0;top:1236;width:1440;height:180">
                          <v:group id="shape_0" style="position:absolute;left:0;top:1236;width:720;height:180">
                            <v:group id="shape_0" style="position:absolute;left:0;top:1236;width:360;height:180">
                              <v:rect id="shape_0" fillcolor="white" stroked="t" o:allowincell="f" style="position:absolute;left: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1236;width:360;height:180">
                              <v:rect id="shape_0" fillcolor="white" stroked="t" o:allowincell="f" style="position:absolute;left:3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1236;width:720;height:180">
                            <v:group id="shape_0" style="position:absolute;left:720;top:1236;width:360;height:180">
                              <v:rect id="shape_0" fillcolor="white" stroked="t" o:allowincell="f" style="position:absolute;left:7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1236;width:360;height:180">
                              <v:rect id="shape_0" fillcolor="white" stroked="t" o:allowincell="f" style="position:absolute;left:10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1236;width:1440;height:180">
                          <v:group id="shape_0" style="position:absolute;left:1440;top:1236;width:720;height:180">
                            <v:group id="shape_0" style="position:absolute;left:1440;top:1236;width:360;height:180">
                              <v:rect id="shape_0" fillcolor="white" stroked="t" o:allowincell="f" style="position:absolute;left:14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1236;width:360;height:180">
                              <v:rect id="shape_0" fillcolor="white" stroked="t" o:allowincell="f" style="position:absolute;left:18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1236;width:720;height:180">
                            <v:group id="shape_0" style="position:absolute;left:2160;top:1236;width:360;height:180">
                              <v:rect id="shape_0" fillcolor="white" stroked="t" o:allowincell="f" style="position:absolute;left:21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1236;width:360;height:180">
                              <v:rect id="shape_0" fillcolor="white" stroked="t" o:allowincell="f" style="position:absolute;left:25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1236;width:2880;height:180">
                        <v:group id="shape_0" style="position:absolute;left:2880;top:1236;width:1440;height:180">
                          <v:group id="shape_0" style="position:absolute;left:2880;top:1236;width:720;height:180">
                            <v:group id="shape_0" style="position:absolute;left:2880;top:1236;width:360;height:180">
                              <v:rect id="shape_0" fillcolor="white" stroked="t" o:allowincell="f" style="position:absolute;left:28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1236;width:360;height:180">
                              <v:rect id="shape_0" fillcolor="white" stroked="t" o:allowincell="f" style="position:absolute;left:32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1236;width:720;height:180">
                            <v:group id="shape_0" style="position:absolute;left:3600;top:1236;width:360;height:180">
                              <v:rect id="shape_0" fillcolor="white" stroked="t" o:allowincell="f" style="position:absolute;left:36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1236;width:360;height:180">
                              <v:rect id="shape_0" fillcolor="white" stroked="t" o:allowincell="f" style="position:absolute;left:39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1236;width:1440;height:180">
                          <v:group id="shape_0" style="position:absolute;left:4320;top:1236;width:720;height:180">
                            <v:group id="shape_0" style="position:absolute;left:4320;top:1236;width:360;height:180">
                              <v:rect id="shape_0" fillcolor="white" stroked="t" o:allowincell="f" style="position:absolute;left:43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1236;width:360;height:180">
                              <v:rect id="shape_0" fillcolor="white" stroked="t" o:allowincell="f" style="position:absolute;left:46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1236;width:720;height:180">
                            <v:group id="shape_0" style="position:absolute;left:5040;top:1236;width:360;height:180">
                              <v:rect id="shape_0" fillcolor="white" stroked="t" o:allowincell="f" style="position:absolute;left:50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1236;width:360;height:180">
                              <v:rect id="shape_0" fillcolor="white" stroked="t" o:allowincell="f" style="position:absolute;left:54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1236;width:2880;height:180">
                        <v:group id="shape_0" style="position:absolute;left:5760;top:1236;width:1440;height:180">
                          <v:group id="shape_0" style="position:absolute;left:5760;top:1236;width:720;height:180">
                            <v:group id="shape_0" style="position:absolute;left:5760;top:1236;width:360;height:180">
                              <v:rect id="shape_0" fillcolor="white" stroked="t" o:allowincell="f" style="position:absolute;left:57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1236;width:360;height:180">
                              <v:rect id="shape_0" fillcolor="white" stroked="t" o:allowincell="f" style="position:absolute;left:61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1236;width:720;height:180">
                            <v:group id="shape_0" style="position:absolute;left:6480;top:1236;width:360;height:180">
                              <v:rect id="shape_0" fillcolor="white" stroked="t" o:allowincell="f" style="position:absolute;left:64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1236;width:360;height:180">
                              <v:rect id="shape_0" fillcolor="white" stroked="t" o:allowincell="f" style="position:absolute;left:68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1236;width:1440;height:180">
                          <v:group id="shape_0" style="position:absolute;left:7200;top:1236;width:720;height:180">
                            <v:group id="shape_0" style="position:absolute;left:7200;top:1236;width:360;height:180">
                              <v:rect id="shape_0" fillcolor="white" stroked="t" o:allowincell="f" style="position:absolute;left:72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1236;width:360;height:180">
                              <v:rect id="shape_0" fillcolor="white" stroked="t" o:allowincell="f" style="position:absolute;left:75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1236;width:720;height:180">
                            <v:group id="shape_0" style="position:absolute;left:7920;top:1236;width:360;height:180">
                              <v:rect id="shape_0" fillcolor="white" stroked="t" o:allowincell="f" style="position:absolute;left:79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1236;width:360;height:180">
                              <v:rect id="shape_0" fillcolor="white" stroked="t" o:allowincell="f" style="position:absolute;left:82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1416;width:8640;height:180">
                      <v:group id="shape_0" style="position:absolute;left:0;top:1416;width:2880;height:180">
                        <v:group id="shape_0" style="position:absolute;left:0;top:1416;width:1440;height:180">
                          <v:group id="shape_0" style="position:absolute;left:0;top:1416;width:720;height:180">
                            <v:group id="shape_0" style="position:absolute;left:0;top:1416;width:360;height:180">
                              <v:rect id="shape_0" fillcolor="white" stroked="t" o:allowincell="f" style="position:absolute;left: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1416;width:360;height:180">
                              <v:rect id="shape_0" fillcolor="white" stroked="t" o:allowincell="f" style="position:absolute;left:3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1416;width:720;height:180">
                            <v:group id="shape_0" style="position:absolute;left:720;top:1416;width:360;height:180">
                              <v:rect id="shape_0" fillcolor="white" stroked="t" o:allowincell="f" style="position:absolute;left:7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1416;width:360;height:180">
                              <v:rect id="shape_0" fillcolor="white" stroked="t" o:allowincell="f" style="position:absolute;left:10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1416;width:1440;height:180">
                          <v:group id="shape_0" style="position:absolute;left:1440;top:1416;width:720;height:180">
                            <v:group id="shape_0" style="position:absolute;left:1440;top:1416;width:360;height:180">
                              <v:rect id="shape_0" fillcolor="white" stroked="t" o:allowincell="f" style="position:absolute;left:14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1416;width:360;height:180">
                              <v:rect id="shape_0" fillcolor="white" stroked="t" o:allowincell="f" style="position:absolute;left:18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1416;width:720;height:180">
                            <v:group id="shape_0" style="position:absolute;left:2160;top:1416;width:360;height:180">
                              <v:rect id="shape_0" fillcolor="white" stroked="t" o:allowincell="f" style="position:absolute;left:21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1416;width:360;height:180">
                              <v:rect id="shape_0" fillcolor="white" stroked="t" o:allowincell="f" style="position:absolute;left:25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1416;width:2880;height:180">
                        <v:group id="shape_0" style="position:absolute;left:2880;top:1416;width:1440;height:180">
                          <v:group id="shape_0" style="position:absolute;left:2880;top:1416;width:720;height:180">
                            <v:group id="shape_0" style="position:absolute;left:2880;top:1416;width:360;height:180">
                              <v:rect id="shape_0" fillcolor="white" stroked="t" o:allowincell="f" style="position:absolute;left:28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1416;width:360;height:180">
                              <v:rect id="shape_0" fillcolor="white" stroked="t" o:allowincell="f" style="position:absolute;left:32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1416;width:720;height:180">
                            <v:group id="shape_0" style="position:absolute;left:3600;top:1416;width:360;height:180">
                              <v:rect id="shape_0" fillcolor="white" stroked="t" o:allowincell="f" style="position:absolute;left:36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1416;width:360;height:180">
                              <v:rect id="shape_0" fillcolor="white" stroked="t" o:allowincell="f" style="position:absolute;left:39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1416;width:1440;height:180">
                          <v:group id="shape_0" style="position:absolute;left:4320;top:1416;width:720;height:180">
                            <v:group id="shape_0" style="position:absolute;left:4320;top:1416;width:360;height:180">
                              <v:rect id="shape_0" fillcolor="white" stroked="t" o:allowincell="f" style="position:absolute;left:43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1416;width:360;height:180">
                              <v:rect id="shape_0" fillcolor="white" stroked="t" o:allowincell="f" style="position:absolute;left:46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1416;width:720;height:180">
                            <v:group id="shape_0" style="position:absolute;left:5040;top:1416;width:360;height:180">
                              <v:rect id="shape_0" fillcolor="white" stroked="t" o:allowincell="f" style="position:absolute;left:50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1416;width:360;height:180">
                              <v:rect id="shape_0" fillcolor="white" stroked="t" o:allowincell="f" style="position:absolute;left:54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1416;width:2880;height:180">
                        <v:group id="shape_0" style="position:absolute;left:5760;top:1416;width:1440;height:180">
                          <v:group id="shape_0" style="position:absolute;left:5760;top:1416;width:720;height:180">
                            <v:group id="shape_0" style="position:absolute;left:5760;top:1416;width:360;height:180">
                              <v:rect id="shape_0" fillcolor="white" stroked="t" o:allowincell="f" style="position:absolute;left:57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1416;width:360;height:180">
                              <v:rect id="shape_0" fillcolor="white" stroked="t" o:allowincell="f" style="position:absolute;left:61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1416;width:720;height:180">
                            <v:group id="shape_0" style="position:absolute;left:6480;top:1416;width:360;height:180">
                              <v:rect id="shape_0" fillcolor="white" stroked="t" o:allowincell="f" style="position:absolute;left:64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1416;width:360;height:180">
                              <v:rect id="shape_0" fillcolor="white" stroked="t" o:allowincell="f" style="position:absolute;left:68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1416;width:1440;height:180">
                          <v:group id="shape_0" style="position:absolute;left:7200;top:1416;width:720;height:180">
                            <v:group id="shape_0" style="position:absolute;left:7200;top:1416;width:360;height:180">
                              <v:rect id="shape_0" fillcolor="white" stroked="t" o:allowincell="f" style="position:absolute;left:72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1416;width:360;height:180">
                              <v:rect id="shape_0" fillcolor="white" stroked="t" o:allowincell="f" style="position:absolute;left:75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1416;width:720;height:180">
                            <v:group id="shape_0" style="position:absolute;left:7920;top:1416;width:360;height:180">
                              <v:rect id="shape_0" fillcolor="white" stroked="t" o:allowincell="f" style="position:absolute;left:79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1416;width:360;height:180">
                              <v:rect id="shape_0" fillcolor="white" stroked="t" o:allowincell="f" style="position:absolute;left:82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0;top:1596;width:8640;height:720">
                  <v:group id="shape_0" style="position:absolute;left:0;top:1596;width:8640;height:360">
                    <v:group id="shape_0" style="position:absolute;left:0;top:1596;width:8640;height:180">
                      <v:group id="shape_0" style="position:absolute;left:0;top:1596;width:2880;height:180">
                        <v:group id="shape_0" style="position:absolute;left:0;top:1596;width:1440;height:180">
                          <v:group id="shape_0" style="position:absolute;left:0;top:1596;width:720;height:180">
                            <v:group id="shape_0" style="position:absolute;left:0;top:1596;width:360;height:180">
                              <v:rect id="shape_0" fillcolor="white" stroked="t" o:allowincell="f" style="position:absolute;left: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1596;width:360;height:180">
                              <v:rect id="shape_0" fillcolor="white" stroked="t" o:allowincell="f" style="position:absolute;left:3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1596;width:720;height:180">
                            <v:group id="shape_0" style="position:absolute;left:720;top:1596;width:360;height:180">
                              <v:rect id="shape_0" fillcolor="white" stroked="t" o:allowincell="f" style="position:absolute;left:7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1596;width:360;height:180">
                              <v:rect id="shape_0" fillcolor="white" stroked="t" o:allowincell="f" style="position:absolute;left:10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1596;width:1440;height:180">
                          <v:group id="shape_0" style="position:absolute;left:1440;top:1596;width:720;height:180">
                            <v:group id="shape_0" style="position:absolute;left:1440;top:1596;width:360;height:180">
                              <v:rect id="shape_0" fillcolor="white" stroked="t" o:allowincell="f" style="position:absolute;left:14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1596;width:360;height:180">
                              <v:rect id="shape_0" fillcolor="white" stroked="t" o:allowincell="f" style="position:absolute;left:18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1596;width:720;height:180">
                            <v:group id="shape_0" style="position:absolute;left:2160;top:1596;width:360;height:180">
                              <v:rect id="shape_0" fillcolor="white" stroked="t" o:allowincell="f" style="position:absolute;left:21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1596;width:360;height:180">
                              <v:rect id="shape_0" fillcolor="white" stroked="t" o:allowincell="f" style="position:absolute;left:25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1596;width:2880;height:180">
                        <v:group id="shape_0" style="position:absolute;left:2880;top:1596;width:1440;height:180">
                          <v:group id="shape_0" style="position:absolute;left:2880;top:1596;width:720;height:180">
                            <v:group id="shape_0" style="position:absolute;left:2880;top:1596;width:360;height:180">
                              <v:rect id="shape_0" fillcolor="white" stroked="t" o:allowincell="f" style="position:absolute;left:28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1596;width:360;height:180">
                              <v:rect id="shape_0" fillcolor="white" stroked="t" o:allowincell="f" style="position:absolute;left:32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1596;width:720;height:180">
                            <v:group id="shape_0" style="position:absolute;left:3600;top:1596;width:360;height:180">
                              <v:rect id="shape_0" fillcolor="white" stroked="t" o:allowincell="f" style="position:absolute;left:36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1596;width:360;height:180">
                              <v:rect id="shape_0" fillcolor="white" stroked="t" o:allowincell="f" style="position:absolute;left:39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1596;width:1440;height:180">
                          <v:group id="shape_0" style="position:absolute;left:4320;top:1596;width:720;height:180">
                            <v:group id="shape_0" style="position:absolute;left:4320;top:1596;width:360;height:180">
                              <v:rect id="shape_0" fillcolor="white" stroked="t" o:allowincell="f" style="position:absolute;left:43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1596;width:360;height:180">
                              <v:rect id="shape_0" fillcolor="white" stroked="t" o:allowincell="f" style="position:absolute;left:46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1596;width:720;height:180">
                            <v:group id="shape_0" style="position:absolute;left:5040;top:1596;width:360;height:180">
                              <v:rect id="shape_0" fillcolor="white" stroked="t" o:allowincell="f" style="position:absolute;left:50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1596;width:360;height:180">
                              <v:rect id="shape_0" fillcolor="white" stroked="t" o:allowincell="f" style="position:absolute;left:54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1596;width:2880;height:180">
                        <v:group id="shape_0" style="position:absolute;left:5760;top:1596;width:1440;height:180">
                          <v:group id="shape_0" style="position:absolute;left:5760;top:1596;width:720;height:180">
                            <v:group id="shape_0" style="position:absolute;left:5760;top:1596;width:360;height:180">
                              <v:rect id="shape_0" fillcolor="white" stroked="t" o:allowincell="f" style="position:absolute;left:57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1596;width:360;height:180">
                              <v:rect id="shape_0" fillcolor="white" stroked="t" o:allowincell="f" style="position:absolute;left:61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1596;width:720;height:180">
                            <v:group id="shape_0" style="position:absolute;left:6480;top:1596;width:360;height:180">
                              <v:rect id="shape_0" fillcolor="white" stroked="t" o:allowincell="f" style="position:absolute;left:64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1596;width:360;height:180">
                              <v:rect id="shape_0" fillcolor="white" stroked="t" o:allowincell="f" style="position:absolute;left:68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1596;width:1440;height:180">
                          <v:group id="shape_0" style="position:absolute;left:7200;top:1596;width:720;height:180">
                            <v:group id="shape_0" style="position:absolute;left:7200;top:1596;width:360;height:180">
                              <v:rect id="shape_0" fillcolor="white" stroked="t" o:allowincell="f" style="position:absolute;left:72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1596;width:360;height:180">
                              <v:rect id="shape_0" fillcolor="white" stroked="t" o:allowincell="f" style="position:absolute;left:75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1596;width:720;height:180">
                            <v:group id="shape_0" style="position:absolute;left:7920;top:1596;width:360;height:180">
                              <v:rect id="shape_0" fillcolor="white" stroked="t" o:allowincell="f" style="position:absolute;left:79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1596;width:360;height:180">
                              <v:rect id="shape_0" fillcolor="white" stroked="t" o:allowincell="f" style="position:absolute;left:82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1776;width:8640;height:180">
                      <v:group id="shape_0" style="position:absolute;left:0;top:1776;width:2880;height:180">
                        <v:group id="shape_0" style="position:absolute;left:0;top:1776;width:1440;height:180">
                          <v:group id="shape_0" style="position:absolute;left:0;top:1776;width:720;height:180">
                            <v:group id="shape_0" style="position:absolute;left:0;top:1776;width:360;height:180">
                              <v:rect id="shape_0" fillcolor="white" stroked="t" o:allowincell="f" style="position:absolute;left: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1776;width:360;height:180">
                              <v:rect id="shape_0" fillcolor="white" stroked="t" o:allowincell="f" style="position:absolute;left:3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1776;width:720;height:180">
                            <v:group id="shape_0" style="position:absolute;left:720;top:1776;width:360;height:180">
                              <v:rect id="shape_0" fillcolor="white" stroked="t" o:allowincell="f" style="position:absolute;left:7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1776;width:360;height:180">
                              <v:rect id="shape_0" fillcolor="white" stroked="t" o:allowincell="f" style="position:absolute;left:10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1776;width:1440;height:180">
                          <v:group id="shape_0" style="position:absolute;left:1440;top:1776;width:720;height:180">
                            <v:group id="shape_0" style="position:absolute;left:1440;top:1776;width:360;height:180">
                              <v:rect id="shape_0" fillcolor="white" stroked="t" o:allowincell="f" style="position:absolute;left:14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1776;width:360;height:180">
                              <v:rect id="shape_0" fillcolor="white" stroked="t" o:allowincell="f" style="position:absolute;left:18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1776;width:720;height:180">
                            <v:group id="shape_0" style="position:absolute;left:2160;top:1776;width:360;height:180">
                              <v:rect id="shape_0" fillcolor="white" stroked="t" o:allowincell="f" style="position:absolute;left:21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1776;width:360;height:180">
                              <v:rect id="shape_0" fillcolor="white" stroked="t" o:allowincell="f" style="position:absolute;left:25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1776;width:2880;height:180">
                        <v:group id="shape_0" style="position:absolute;left:2880;top:1776;width:1440;height:180">
                          <v:group id="shape_0" style="position:absolute;left:2880;top:1776;width:720;height:180">
                            <v:group id="shape_0" style="position:absolute;left:2880;top:1776;width:360;height:180">
                              <v:rect id="shape_0" fillcolor="white" stroked="t" o:allowincell="f" style="position:absolute;left:28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1776;width:360;height:180">
                              <v:rect id="shape_0" fillcolor="white" stroked="t" o:allowincell="f" style="position:absolute;left:32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1776;width:720;height:180">
                            <v:group id="shape_0" style="position:absolute;left:3600;top:1776;width:360;height:180">
                              <v:rect id="shape_0" fillcolor="white" stroked="t" o:allowincell="f" style="position:absolute;left:36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1776;width:360;height:180">
                              <v:rect id="shape_0" fillcolor="white" stroked="t" o:allowincell="f" style="position:absolute;left:39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1776;width:1440;height:180">
                          <v:group id="shape_0" style="position:absolute;left:4320;top:1776;width:720;height:180">
                            <v:group id="shape_0" style="position:absolute;left:4320;top:1776;width:360;height:180">
                              <v:rect id="shape_0" fillcolor="white" stroked="t" o:allowincell="f" style="position:absolute;left:43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1776;width:360;height:180">
                              <v:rect id="shape_0" fillcolor="white" stroked="t" o:allowincell="f" style="position:absolute;left:46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1776;width:720;height:180">
                            <v:group id="shape_0" style="position:absolute;left:5040;top:1776;width:360;height:180">
                              <v:rect id="shape_0" fillcolor="white" stroked="t" o:allowincell="f" style="position:absolute;left:50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1776;width:360;height:180">
                              <v:rect id="shape_0" fillcolor="white" stroked="t" o:allowincell="f" style="position:absolute;left:54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1776;width:2880;height:180">
                        <v:group id="shape_0" style="position:absolute;left:5760;top:1776;width:1440;height:180">
                          <v:group id="shape_0" style="position:absolute;left:5760;top:1776;width:720;height:180">
                            <v:group id="shape_0" style="position:absolute;left:5760;top:1776;width:360;height:180">
                              <v:rect id="shape_0" fillcolor="white" stroked="t" o:allowincell="f" style="position:absolute;left:57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1776;width:360;height:180">
                              <v:rect id="shape_0" fillcolor="white" stroked="t" o:allowincell="f" style="position:absolute;left:61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1776;width:720;height:180">
                            <v:group id="shape_0" style="position:absolute;left:6480;top:1776;width:360;height:180">
                              <v:rect id="shape_0" fillcolor="white" stroked="t" o:allowincell="f" style="position:absolute;left:64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1776;width:360;height:180">
                              <v:rect id="shape_0" fillcolor="white" stroked="t" o:allowincell="f" style="position:absolute;left:68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1776;width:1440;height:180">
                          <v:group id="shape_0" style="position:absolute;left:7200;top:1776;width:720;height:180">
                            <v:group id="shape_0" style="position:absolute;left:7200;top:1776;width:360;height:180">
                              <v:rect id="shape_0" fillcolor="white" stroked="t" o:allowincell="f" style="position:absolute;left:72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1776;width:360;height:180">
                              <v:rect id="shape_0" fillcolor="white" stroked="t" o:allowincell="f" style="position:absolute;left:75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1776;width:720;height:180">
                            <v:group id="shape_0" style="position:absolute;left:7920;top:1776;width:360;height:180">
                              <v:rect id="shape_0" fillcolor="white" stroked="t" o:allowincell="f" style="position:absolute;left:79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1776;width:360;height:180">
                              <v:rect id="shape_0" fillcolor="white" stroked="t" o:allowincell="f" style="position:absolute;left:82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  <v:group id="shape_0" style="position:absolute;left:0;top:1956;width:8640;height:360">
                    <v:group id="shape_0" style="position:absolute;left:0;top:1956;width:8640;height:180">
                      <v:group id="shape_0" style="position:absolute;left:0;top:1956;width:2880;height:180">
                        <v:group id="shape_0" style="position:absolute;left:0;top:1956;width:1440;height:180">
                          <v:group id="shape_0" style="position:absolute;left:0;top:1956;width:720;height:180">
                            <v:group id="shape_0" style="position:absolute;left:0;top:1956;width:360;height:180">
                              <v:rect id="shape_0" fillcolor="white" stroked="t" o:allowincell="f" style="position:absolute;left: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1956;width:360;height:180">
                              <v:rect id="shape_0" fillcolor="white" stroked="t" o:allowincell="f" style="position:absolute;left:3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1956;width:720;height:180">
                            <v:group id="shape_0" style="position:absolute;left:720;top:1956;width:360;height:180">
                              <v:rect id="shape_0" fillcolor="white" stroked="t" o:allowincell="f" style="position:absolute;left:7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1956;width:360;height:180">
                              <v:rect id="shape_0" fillcolor="white" stroked="t" o:allowincell="f" style="position:absolute;left:10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1956;width:1440;height:180">
                          <v:group id="shape_0" style="position:absolute;left:1440;top:1956;width:720;height:180">
                            <v:group id="shape_0" style="position:absolute;left:1440;top:1956;width:360;height:180">
                              <v:rect id="shape_0" fillcolor="white" stroked="t" o:allowincell="f" style="position:absolute;left:14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1956;width:360;height:180">
                              <v:rect id="shape_0" fillcolor="white" stroked="t" o:allowincell="f" style="position:absolute;left:18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1956;width:720;height:180">
                            <v:group id="shape_0" style="position:absolute;left:2160;top:1956;width:360;height:180">
                              <v:rect id="shape_0" fillcolor="white" stroked="t" o:allowincell="f" style="position:absolute;left:21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1956;width:360;height:180">
                              <v:rect id="shape_0" fillcolor="white" stroked="t" o:allowincell="f" style="position:absolute;left:25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1956;width:2880;height:180">
                        <v:group id="shape_0" style="position:absolute;left:2880;top:1956;width:1440;height:180">
                          <v:group id="shape_0" style="position:absolute;left:2880;top:1956;width:720;height:180">
                            <v:group id="shape_0" style="position:absolute;left:2880;top:1956;width:360;height:180">
                              <v:rect id="shape_0" fillcolor="white" stroked="t" o:allowincell="f" style="position:absolute;left:28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1956;width:360;height:180">
                              <v:rect id="shape_0" fillcolor="white" stroked="t" o:allowincell="f" style="position:absolute;left:32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1956;width:720;height:180">
                            <v:group id="shape_0" style="position:absolute;left:3600;top:1956;width:360;height:180">
                              <v:rect id="shape_0" fillcolor="white" stroked="t" o:allowincell="f" style="position:absolute;left:36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1956;width:360;height:180">
                              <v:rect id="shape_0" fillcolor="white" stroked="t" o:allowincell="f" style="position:absolute;left:39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1956;width:1440;height:180">
                          <v:group id="shape_0" style="position:absolute;left:4320;top:1956;width:720;height:180">
                            <v:group id="shape_0" style="position:absolute;left:4320;top:1956;width:360;height:180">
                              <v:rect id="shape_0" fillcolor="white" stroked="t" o:allowincell="f" style="position:absolute;left:43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1956;width:360;height:180">
                              <v:rect id="shape_0" fillcolor="white" stroked="t" o:allowincell="f" style="position:absolute;left:46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1956;width:720;height:180">
                            <v:group id="shape_0" style="position:absolute;left:5040;top:1956;width:360;height:180">
                              <v:rect id="shape_0" fillcolor="white" stroked="t" o:allowincell="f" style="position:absolute;left:50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1956;width:360;height:180">
                              <v:rect id="shape_0" fillcolor="white" stroked="t" o:allowincell="f" style="position:absolute;left:54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1956;width:2880;height:180">
                        <v:group id="shape_0" style="position:absolute;left:5760;top:1956;width:1440;height:180">
                          <v:group id="shape_0" style="position:absolute;left:5760;top:1956;width:720;height:180">
                            <v:group id="shape_0" style="position:absolute;left:5760;top:1956;width:360;height:180">
                              <v:rect id="shape_0" fillcolor="white" stroked="t" o:allowincell="f" style="position:absolute;left:57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1956;width:360;height:180">
                              <v:rect id="shape_0" fillcolor="white" stroked="t" o:allowincell="f" style="position:absolute;left:61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1956;width:720;height:180">
                            <v:group id="shape_0" style="position:absolute;left:6480;top:1956;width:360;height:180">
                              <v:rect id="shape_0" fillcolor="white" stroked="t" o:allowincell="f" style="position:absolute;left:64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1956;width:360;height:180">
                              <v:rect id="shape_0" fillcolor="white" stroked="t" o:allowincell="f" style="position:absolute;left:68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1956;width:1440;height:180">
                          <v:group id="shape_0" style="position:absolute;left:7200;top:1956;width:720;height:180">
                            <v:group id="shape_0" style="position:absolute;left:7200;top:1956;width:360;height:180">
                              <v:rect id="shape_0" fillcolor="white" stroked="t" o:allowincell="f" style="position:absolute;left:72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1956;width:360;height:180">
                              <v:rect id="shape_0" fillcolor="white" stroked="t" o:allowincell="f" style="position:absolute;left:75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1956;width:720;height:180">
                            <v:group id="shape_0" style="position:absolute;left:7920;top:1956;width:360;height:180">
                              <v:rect id="shape_0" fillcolor="white" stroked="t" o:allowincell="f" style="position:absolute;left:79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1956;width:360;height:180">
                              <v:rect id="shape_0" fillcolor="white" stroked="t" o:allowincell="f" style="position:absolute;left:82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2136;width:8640;height:180">
                      <v:group id="shape_0" style="position:absolute;left:0;top:2136;width:2880;height:180">
                        <v:group id="shape_0" style="position:absolute;left:0;top:2136;width:1440;height:180">
                          <v:group id="shape_0" style="position:absolute;left:0;top:2136;width:720;height:180">
                            <v:group id="shape_0" style="position:absolute;left:0;top:2136;width:360;height:180">
                              <v:rect id="shape_0" fillcolor="white" stroked="t" o:allowincell="f" style="position:absolute;left: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2136;width:360;height:180">
                              <v:rect id="shape_0" fillcolor="white" stroked="t" o:allowincell="f" style="position:absolute;left:3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2136;width:720;height:180">
                            <v:group id="shape_0" style="position:absolute;left:720;top:2136;width:360;height:180">
                              <v:rect id="shape_0" fillcolor="white" stroked="t" o:allowincell="f" style="position:absolute;left:7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2136;width:360;height:180">
                              <v:rect id="shape_0" fillcolor="white" stroked="t" o:allowincell="f" style="position:absolute;left:10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2136;width:1440;height:180">
                          <v:group id="shape_0" style="position:absolute;left:1440;top:2136;width:720;height:180">
                            <v:group id="shape_0" style="position:absolute;left:1440;top:2136;width:360;height:180">
                              <v:rect id="shape_0" fillcolor="white" stroked="t" o:allowincell="f" style="position:absolute;left:14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2136;width:360;height:180">
                              <v:rect id="shape_0" fillcolor="white" stroked="t" o:allowincell="f" style="position:absolute;left:18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2136;width:720;height:180">
                            <v:group id="shape_0" style="position:absolute;left:2160;top:2136;width:360;height:180">
                              <v:rect id="shape_0" fillcolor="white" stroked="t" o:allowincell="f" style="position:absolute;left:21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2136;width:360;height:180">
                              <v:rect id="shape_0" fillcolor="white" stroked="t" o:allowincell="f" style="position:absolute;left:25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2136;width:2880;height:180">
                        <v:group id="shape_0" style="position:absolute;left:2880;top:2136;width:1440;height:180">
                          <v:group id="shape_0" style="position:absolute;left:2880;top:2136;width:720;height:180">
                            <v:group id="shape_0" style="position:absolute;left:2880;top:2136;width:360;height:180">
                              <v:rect id="shape_0" fillcolor="white" stroked="t" o:allowincell="f" style="position:absolute;left:28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2136;width:360;height:180">
                              <v:rect id="shape_0" fillcolor="white" stroked="t" o:allowincell="f" style="position:absolute;left:32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2136;width:720;height:180">
                            <v:group id="shape_0" style="position:absolute;left:3600;top:2136;width:360;height:180">
                              <v:rect id="shape_0" fillcolor="white" stroked="t" o:allowincell="f" style="position:absolute;left:36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2136;width:360;height:180">
                              <v:rect id="shape_0" fillcolor="white" stroked="t" o:allowincell="f" style="position:absolute;left:39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2136;width:1440;height:180">
                          <v:group id="shape_0" style="position:absolute;left:4320;top:2136;width:720;height:180">
                            <v:group id="shape_0" style="position:absolute;left:4320;top:2136;width:360;height:180">
                              <v:rect id="shape_0" fillcolor="white" stroked="t" o:allowincell="f" style="position:absolute;left:43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2136;width:360;height:180">
                              <v:rect id="shape_0" fillcolor="white" stroked="t" o:allowincell="f" style="position:absolute;left:46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2136;width:720;height:180">
                            <v:group id="shape_0" style="position:absolute;left:5040;top:2136;width:360;height:180">
                              <v:rect id="shape_0" fillcolor="white" stroked="t" o:allowincell="f" style="position:absolute;left:50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2136;width:360;height:180">
                              <v:rect id="shape_0" fillcolor="white" stroked="t" o:allowincell="f" style="position:absolute;left:54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2136;width:2880;height:180">
                        <v:group id="shape_0" style="position:absolute;left:5760;top:2136;width:1440;height:180">
                          <v:group id="shape_0" style="position:absolute;left:5760;top:2136;width:720;height:180">
                            <v:group id="shape_0" style="position:absolute;left:5760;top:2136;width:360;height:180">
                              <v:rect id="shape_0" fillcolor="white" stroked="t" o:allowincell="f" style="position:absolute;left:57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2136;width:360;height:180">
                              <v:rect id="shape_0" fillcolor="white" stroked="t" o:allowincell="f" style="position:absolute;left:61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2136;width:720;height:180">
                            <v:group id="shape_0" style="position:absolute;left:6480;top:2136;width:360;height:180">
                              <v:rect id="shape_0" fillcolor="white" stroked="t" o:allowincell="f" style="position:absolute;left:64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2136;width:360;height:180">
                              <v:rect id="shape_0" fillcolor="white" stroked="t" o:allowincell="f" style="position:absolute;left:68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2136;width:1440;height:180">
                          <v:group id="shape_0" style="position:absolute;left:7200;top:2136;width:720;height:180">
                            <v:group id="shape_0" style="position:absolute;left:7200;top:2136;width:360;height:180">
                              <v:rect id="shape_0" fillcolor="white" stroked="t" o:allowincell="f" style="position:absolute;left:72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2136;width:360;height:180">
                              <v:rect id="shape_0" fillcolor="white" stroked="t" o:allowincell="f" style="position:absolute;left:75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2136;width:720;height:180">
                            <v:group id="shape_0" style="position:absolute;left:7920;top:2136;width:360;height:180">
                              <v:rect id="shape_0" fillcolor="white" stroked="t" o:allowincell="f" style="position:absolute;left:79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2136;width:360;height:180">
                              <v:rect id="shape_0" fillcolor="white" stroked="t" o:allowincell="f" style="position:absolute;left:82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0;top:2316;width:8640;height:720">
                  <v:group id="shape_0" style="position:absolute;left:0;top:2316;width:8640;height:360">
                    <v:group id="shape_0" style="position:absolute;left:0;top:2316;width:8640;height:180">
                      <v:group id="shape_0" style="position:absolute;left:0;top:2316;width:2880;height:180">
                        <v:group id="shape_0" style="position:absolute;left:0;top:2316;width:1440;height:180">
                          <v:group id="shape_0" style="position:absolute;left:0;top:2316;width:720;height:180">
                            <v:group id="shape_0" style="position:absolute;left:0;top:2316;width:360;height:180">
                              <v:rect id="shape_0" fillcolor="white" stroked="t" o:allowincell="f" style="position:absolute;left: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2316;width:360;height:180">
                              <v:rect id="shape_0" fillcolor="white" stroked="t" o:allowincell="f" style="position:absolute;left:3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2316;width:720;height:180">
                            <v:group id="shape_0" style="position:absolute;left:720;top:2316;width:360;height:180">
                              <v:rect id="shape_0" fillcolor="white" stroked="t" o:allowincell="f" style="position:absolute;left:7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2316;width:360;height:180">
                              <v:rect id="shape_0" fillcolor="white" stroked="t" o:allowincell="f" style="position:absolute;left:10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2316;width:1440;height:180">
                          <v:group id="shape_0" style="position:absolute;left:1440;top:2316;width:720;height:180">
                            <v:group id="shape_0" style="position:absolute;left:1440;top:2316;width:360;height:180">
                              <v:rect id="shape_0" fillcolor="white" stroked="t" o:allowincell="f" style="position:absolute;left:14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2316;width:360;height:180">
                              <v:rect id="shape_0" fillcolor="white" stroked="t" o:allowincell="f" style="position:absolute;left:18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2316;width:720;height:180">
                            <v:group id="shape_0" style="position:absolute;left:2160;top:2316;width:360;height:180">
                              <v:rect id="shape_0" fillcolor="white" stroked="t" o:allowincell="f" style="position:absolute;left:21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2316;width:360;height:180">
                              <v:rect id="shape_0" fillcolor="white" stroked="t" o:allowincell="f" style="position:absolute;left:25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2316;width:2880;height:180">
                        <v:group id="shape_0" style="position:absolute;left:2880;top:2316;width:1440;height:180">
                          <v:group id="shape_0" style="position:absolute;left:2880;top:2316;width:720;height:180">
                            <v:group id="shape_0" style="position:absolute;left:2880;top:2316;width:360;height:180">
                              <v:rect id="shape_0" fillcolor="white" stroked="t" o:allowincell="f" style="position:absolute;left:28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2316;width:360;height:180">
                              <v:rect id="shape_0" fillcolor="white" stroked="t" o:allowincell="f" style="position:absolute;left:32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2316;width:720;height:180">
                            <v:group id="shape_0" style="position:absolute;left:3600;top:2316;width:360;height:180">
                              <v:rect id="shape_0" fillcolor="white" stroked="t" o:allowincell="f" style="position:absolute;left:36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2316;width:360;height:180">
                              <v:rect id="shape_0" fillcolor="white" stroked="t" o:allowincell="f" style="position:absolute;left:39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2316;width:1440;height:180">
                          <v:group id="shape_0" style="position:absolute;left:4320;top:2316;width:720;height:180">
                            <v:group id="shape_0" style="position:absolute;left:4320;top:2316;width:360;height:180">
                              <v:rect id="shape_0" fillcolor="white" stroked="t" o:allowincell="f" style="position:absolute;left:43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2316;width:360;height:180">
                              <v:rect id="shape_0" fillcolor="white" stroked="t" o:allowincell="f" style="position:absolute;left:46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2316;width:720;height:180">
                            <v:group id="shape_0" style="position:absolute;left:5040;top:2316;width:360;height:180">
                              <v:rect id="shape_0" fillcolor="white" stroked="t" o:allowincell="f" style="position:absolute;left:50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2316;width:360;height:180">
                              <v:rect id="shape_0" fillcolor="white" stroked="t" o:allowincell="f" style="position:absolute;left:54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2316;width:2880;height:180">
                        <v:group id="shape_0" style="position:absolute;left:5760;top:2316;width:1440;height:180">
                          <v:group id="shape_0" style="position:absolute;left:5760;top:2316;width:720;height:180">
                            <v:group id="shape_0" style="position:absolute;left:5760;top:2316;width:360;height:180">
                              <v:rect id="shape_0" fillcolor="white" stroked="t" o:allowincell="f" style="position:absolute;left:57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2316;width:360;height:180">
                              <v:rect id="shape_0" fillcolor="white" stroked="t" o:allowincell="f" style="position:absolute;left:61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2316;width:720;height:180">
                            <v:group id="shape_0" style="position:absolute;left:6480;top:2316;width:360;height:180">
                              <v:rect id="shape_0" fillcolor="white" stroked="t" o:allowincell="f" style="position:absolute;left:64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2316;width:360;height:180">
                              <v:rect id="shape_0" fillcolor="white" stroked="t" o:allowincell="f" style="position:absolute;left:68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2316;width:1440;height:180">
                          <v:group id="shape_0" style="position:absolute;left:7200;top:2316;width:720;height:180">
                            <v:group id="shape_0" style="position:absolute;left:7200;top:2316;width:360;height:180">
                              <v:rect id="shape_0" fillcolor="white" stroked="t" o:allowincell="f" style="position:absolute;left:72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2316;width:360;height:180">
                              <v:rect id="shape_0" fillcolor="white" stroked="t" o:allowincell="f" style="position:absolute;left:75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2316;width:720;height:180">
                            <v:group id="shape_0" style="position:absolute;left:7920;top:2316;width:360;height:180">
                              <v:rect id="shape_0" fillcolor="white" stroked="t" o:allowincell="f" style="position:absolute;left:79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2316;width:360;height:180">
                              <v:rect id="shape_0" fillcolor="white" stroked="t" o:allowincell="f" style="position:absolute;left:82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2496;width:8640;height:180">
                      <v:group id="shape_0" style="position:absolute;left:0;top:2496;width:2880;height:180">
                        <v:group id="shape_0" style="position:absolute;left:0;top:2496;width:1440;height:180">
                          <v:group id="shape_0" style="position:absolute;left:0;top:2496;width:720;height:180">
                            <v:group id="shape_0" style="position:absolute;left:0;top:2496;width:360;height:180">
                              <v:rect id="shape_0" fillcolor="white" stroked="t" o:allowincell="f" style="position:absolute;left: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2496;width:360;height:180">
                              <v:rect id="shape_0" fillcolor="white" stroked="t" o:allowincell="f" style="position:absolute;left:3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2496;width:720;height:180">
                            <v:group id="shape_0" style="position:absolute;left:720;top:2496;width:360;height:180">
                              <v:rect id="shape_0" fillcolor="white" stroked="t" o:allowincell="f" style="position:absolute;left:7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2496;width:360;height:180">
                              <v:rect id="shape_0" fillcolor="white" stroked="t" o:allowincell="f" style="position:absolute;left:10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2496;width:1440;height:180">
                          <v:group id="shape_0" style="position:absolute;left:1440;top:2496;width:720;height:180">
                            <v:group id="shape_0" style="position:absolute;left:1440;top:2496;width:360;height:180">
                              <v:rect id="shape_0" fillcolor="white" stroked="t" o:allowincell="f" style="position:absolute;left:14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2496;width:360;height:180">
                              <v:rect id="shape_0" fillcolor="white" stroked="t" o:allowincell="f" style="position:absolute;left:18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2496;width:720;height:180">
                            <v:group id="shape_0" style="position:absolute;left:2160;top:2496;width:360;height:180">
                              <v:rect id="shape_0" fillcolor="white" stroked="t" o:allowincell="f" style="position:absolute;left:21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2496;width:360;height:180">
                              <v:rect id="shape_0" fillcolor="white" stroked="t" o:allowincell="f" style="position:absolute;left:25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2496;width:2880;height:180">
                        <v:group id="shape_0" style="position:absolute;left:2880;top:2496;width:1440;height:180">
                          <v:group id="shape_0" style="position:absolute;left:2880;top:2496;width:720;height:180">
                            <v:group id="shape_0" style="position:absolute;left:2880;top:2496;width:360;height:180">
                              <v:rect id="shape_0" fillcolor="white" stroked="t" o:allowincell="f" style="position:absolute;left:28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2496;width:360;height:180">
                              <v:rect id="shape_0" fillcolor="white" stroked="t" o:allowincell="f" style="position:absolute;left:32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2496;width:720;height:180">
                            <v:group id="shape_0" style="position:absolute;left:3600;top:2496;width:360;height:180">
                              <v:rect id="shape_0" fillcolor="white" stroked="t" o:allowincell="f" style="position:absolute;left:36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2496;width:360;height:180">
                              <v:rect id="shape_0" fillcolor="white" stroked="t" o:allowincell="f" style="position:absolute;left:39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2496;width:1440;height:180">
                          <v:group id="shape_0" style="position:absolute;left:4320;top:2496;width:720;height:180">
                            <v:group id="shape_0" style="position:absolute;left:4320;top:2496;width:360;height:180">
                              <v:rect id="shape_0" fillcolor="white" stroked="t" o:allowincell="f" style="position:absolute;left:43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2496;width:360;height:180">
                              <v:rect id="shape_0" fillcolor="white" stroked="t" o:allowincell="f" style="position:absolute;left:46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2496;width:720;height:180">
                            <v:group id="shape_0" style="position:absolute;left:5040;top:2496;width:360;height:180">
                              <v:rect id="shape_0" fillcolor="white" stroked="t" o:allowincell="f" style="position:absolute;left:50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2496;width:360;height:180">
                              <v:rect id="shape_0" fillcolor="white" stroked="t" o:allowincell="f" style="position:absolute;left:54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2496;width:2880;height:180">
                        <v:group id="shape_0" style="position:absolute;left:5760;top:2496;width:1440;height:180">
                          <v:group id="shape_0" style="position:absolute;left:5760;top:2496;width:720;height:180">
                            <v:group id="shape_0" style="position:absolute;left:5760;top:2496;width:360;height:180">
                              <v:rect id="shape_0" fillcolor="white" stroked="t" o:allowincell="f" style="position:absolute;left:57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2496;width:360;height:180">
                              <v:rect id="shape_0" fillcolor="white" stroked="t" o:allowincell="f" style="position:absolute;left:61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2496;width:720;height:180">
                            <v:group id="shape_0" style="position:absolute;left:6480;top:2496;width:360;height:180">
                              <v:rect id="shape_0" fillcolor="white" stroked="t" o:allowincell="f" style="position:absolute;left:64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2496;width:360;height:180">
                              <v:rect id="shape_0" fillcolor="white" stroked="t" o:allowincell="f" style="position:absolute;left:68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2496;width:1440;height:180">
                          <v:group id="shape_0" style="position:absolute;left:7200;top:2496;width:720;height:180">
                            <v:group id="shape_0" style="position:absolute;left:7200;top:2496;width:360;height:180">
                              <v:rect id="shape_0" fillcolor="white" stroked="t" o:allowincell="f" style="position:absolute;left:72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2496;width:360;height:180">
                              <v:rect id="shape_0" fillcolor="white" stroked="t" o:allowincell="f" style="position:absolute;left:75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2496;width:720;height:180">
                            <v:group id="shape_0" style="position:absolute;left:7920;top:2496;width:360;height:180">
                              <v:rect id="shape_0" fillcolor="white" stroked="t" o:allowincell="f" style="position:absolute;left:79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2496;width:360;height:180">
                              <v:rect id="shape_0" fillcolor="white" stroked="t" o:allowincell="f" style="position:absolute;left:82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  <v:group id="shape_0" style="position:absolute;left:0;top:2676;width:8640;height:360">
                    <v:group id="shape_0" style="position:absolute;left:0;top:2676;width:8640;height:180">
                      <v:group id="shape_0" style="position:absolute;left:0;top:2676;width:2880;height:180">
                        <v:group id="shape_0" style="position:absolute;left:0;top:2676;width:1440;height:180">
                          <v:group id="shape_0" style="position:absolute;left:0;top:2676;width:720;height:180">
                            <v:group id="shape_0" style="position:absolute;left:0;top:2676;width:360;height:180">
                              <v:rect id="shape_0" fillcolor="white" stroked="t" o:allowincell="f" style="position:absolute;left: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2676;width:360;height:180">
                              <v:rect id="shape_0" fillcolor="white" stroked="t" o:allowincell="f" style="position:absolute;left:3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2676;width:720;height:180">
                            <v:group id="shape_0" style="position:absolute;left:720;top:2676;width:360;height:180">
                              <v:rect id="shape_0" fillcolor="white" stroked="t" o:allowincell="f" style="position:absolute;left:7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2676;width:360;height:180">
                              <v:rect id="shape_0" fillcolor="white" stroked="t" o:allowincell="f" style="position:absolute;left:10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2676;width:1440;height:180">
                          <v:group id="shape_0" style="position:absolute;left:1440;top:2676;width:720;height:180">
                            <v:group id="shape_0" style="position:absolute;left:1440;top:2676;width:360;height:180">
                              <v:rect id="shape_0" fillcolor="white" stroked="t" o:allowincell="f" style="position:absolute;left:14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2676;width:360;height:180">
                              <v:rect id="shape_0" fillcolor="white" stroked="t" o:allowincell="f" style="position:absolute;left:18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2676;width:720;height:180">
                            <v:group id="shape_0" style="position:absolute;left:2160;top:2676;width:360;height:180">
                              <v:rect id="shape_0" fillcolor="white" stroked="t" o:allowincell="f" style="position:absolute;left:21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2676;width:360;height:180">
                              <v:rect id="shape_0" fillcolor="white" stroked="t" o:allowincell="f" style="position:absolute;left:25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2676;width:2880;height:180">
                        <v:group id="shape_0" style="position:absolute;left:2880;top:2676;width:1440;height:180">
                          <v:group id="shape_0" style="position:absolute;left:2880;top:2676;width:720;height:180">
                            <v:group id="shape_0" style="position:absolute;left:2880;top:2676;width:360;height:180">
                              <v:rect id="shape_0" fillcolor="white" stroked="t" o:allowincell="f" style="position:absolute;left:28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2676;width:360;height:180">
                              <v:rect id="shape_0" fillcolor="white" stroked="t" o:allowincell="f" style="position:absolute;left:32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2676;width:720;height:180">
                            <v:group id="shape_0" style="position:absolute;left:3600;top:2676;width:360;height:180">
                              <v:rect id="shape_0" fillcolor="white" stroked="t" o:allowincell="f" style="position:absolute;left:36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2676;width:360;height:180">
                              <v:rect id="shape_0" fillcolor="white" stroked="t" o:allowincell="f" style="position:absolute;left:39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2676;width:1440;height:180">
                          <v:group id="shape_0" style="position:absolute;left:4320;top:2676;width:720;height:180">
                            <v:group id="shape_0" style="position:absolute;left:4320;top:2676;width:360;height:180">
                              <v:rect id="shape_0" fillcolor="white" stroked="t" o:allowincell="f" style="position:absolute;left:43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2676;width:360;height:180">
                              <v:rect id="shape_0" fillcolor="white" stroked="t" o:allowincell="f" style="position:absolute;left:46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2676;width:720;height:180">
                            <v:group id="shape_0" style="position:absolute;left:5040;top:2676;width:360;height:180">
                              <v:rect id="shape_0" fillcolor="white" stroked="t" o:allowincell="f" style="position:absolute;left:50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2676;width:360;height:180">
                              <v:rect id="shape_0" fillcolor="white" stroked="t" o:allowincell="f" style="position:absolute;left:54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2676;width:2880;height:180">
                        <v:group id="shape_0" style="position:absolute;left:5760;top:2676;width:1440;height:180">
                          <v:group id="shape_0" style="position:absolute;left:5760;top:2676;width:720;height:180">
                            <v:group id="shape_0" style="position:absolute;left:5760;top:2676;width:360;height:180">
                              <v:rect id="shape_0" fillcolor="white" stroked="t" o:allowincell="f" style="position:absolute;left:57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2676;width:360;height:180">
                              <v:rect id="shape_0" fillcolor="white" stroked="t" o:allowincell="f" style="position:absolute;left:61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2676;width:720;height:180">
                            <v:group id="shape_0" style="position:absolute;left:6480;top:2676;width:360;height:180">
                              <v:rect id="shape_0" fillcolor="white" stroked="t" o:allowincell="f" style="position:absolute;left:64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2676;width:360;height:180">
                              <v:rect id="shape_0" fillcolor="white" stroked="t" o:allowincell="f" style="position:absolute;left:68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2676;width:1440;height:180">
                          <v:group id="shape_0" style="position:absolute;left:7200;top:2676;width:720;height:180">
                            <v:group id="shape_0" style="position:absolute;left:7200;top:2676;width:360;height:180">
                              <v:rect id="shape_0" fillcolor="white" stroked="t" o:allowincell="f" style="position:absolute;left:72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2676;width:360;height:180">
                              <v:rect id="shape_0" fillcolor="white" stroked="t" o:allowincell="f" style="position:absolute;left:75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2676;width:720;height:180">
                            <v:group id="shape_0" style="position:absolute;left:7920;top:2676;width:360;height:180">
                              <v:rect id="shape_0" fillcolor="white" stroked="t" o:allowincell="f" style="position:absolute;left:79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2676;width:360;height:180">
                              <v:rect id="shape_0" fillcolor="white" stroked="t" o:allowincell="f" style="position:absolute;left:82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2856;width:8640;height:180">
                      <v:group id="shape_0" style="position:absolute;left:0;top:2856;width:2880;height:180">
                        <v:group id="shape_0" style="position:absolute;left:0;top:2856;width:1440;height:180">
                          <v:group id="shape_0" style="position:absolute;left:0;top:2856;width:720;height:180">
                            <v:group id="shape_0" style="position:absolute;left:0;top:2856;width:360;height:180">
                              <v:rect id="shape_0" fillcolor="white" stroked="t" o:allowincell="f" style="position:absolute;left: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2856;width:360;height:180">
                              <v:rect id="shape_0" fillcolor="white" stroked="t" o:allowincell="f" style="position:absolute;left:3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2856;width:720;height:180">
                            <v:group id="shape_0" style="position:absolute;left:720;top:2856;width:360;height:180">
                              <v:rect id="shape_0" fillcolor="white" stroked="t" o:allowincell="f" style="position:absolute;left:7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2856;width:360;height:180">
                              <v:rect id="shape_0" fillcolor="white" stroked="t" o:allowincell="f" style="position:absolute;left:10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2856;width:1440;height:180">
                          <v:group id="shape_0" style="position:absolute;left:1440;top:2856;width:720;height:180">
                            <v:group id="shape_0" style="position:absolute;left:1440;top:2856;width:360;height:180">
                              <v:rect id="shape_0" fillcolor="white" stroked="t" o:allowincell="f" style="position:absolute;left:14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2856;width:360;height:180">
                              <v:rect id="shape_0" fillcolor="white" stroked="t" o:allowincell="f" style="position:absolute;left:18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2856;width:720;height:180">
                            <v:group id="shape_0" style="position:absolute;left:2160;top:2856;width:360;height:180">
                              <v:rect id="shape_0" fillcolor="white" stroked="t" o:allowincell="f" style="position:absolute;left:21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2856;width:360;height:180">
                              <v:rect id="shape_0" fillcolor="white" stroked="t" o:allowincell="f" style="position:absolute;left:25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2856;width:2880;height:180">
                        <v:group id="shape_0" style="position:absolute;left:2880;top:2856;width:1440;height:180">
                          <v:group id="shape_0" style="position:absolute;left:2880;top:2856;width:720;height:180">
                            <v:group id="shape_0" style="position:absolute;left:2880;top:2856;width:360;height:180">
                              <v:rect id="shape_0" fillcolor="white" stroked="t" o:allowincell="f" style="position:absolute;left:28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2856;width:360;height:180">
                              <v:rect id="shape_0" fillcolor="white" stroked="t" o:allowincell="f" style="position:absolute;left:32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2856;width:720;height:180">
                            <v:group id="shape_0" style="position:absolute;left:3600;top:2856;width:360;height:180">
                              <v:rect id="shape_0" fillcolor="white" stroked="t" o:allowincell="f" style="position:absolute;left:36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2856;width:360;height:180">
                              <v:rect id="shape_0" fillcolor="white" stroked="t" o:allowincell="f" style="position:absolute;left:39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2856;width:1440;height:180">
                          <v:group id="shape_0" style="position:absolute;left:4320;top:2856;width:720;height:180">
                            <v:group id="shape_0" style="position:absolute;left:4320;top:2856;width:360;height:180">
                              <v:rect id="shape_0" fillcolor="white" stroked="t" o:allowincell="f" style="position:absolute;left:43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2856;width:360;height:180">
                              <v:rect id="shape_0" fillcolor="white" stroked="t" o:allowincell="f" style="position:absolute;left:46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2856;width:720;height:180">
                            <v:group id="shape_0" style="position:absolute;left:5040;top:2856;width:360;height:180">
                              <v:rect id="shape_0" fillcolor="white" stroked="t" o:allowincell="f" style="position:absolute;left:50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2856;width:360;height:180">
                              <v:rect id="shape_0" fillcolor="white" stroked="t" o:allowincell="f" style="position:absolute;left:54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2856;width:2880;height:180">
                        <v:group id="shape_0" style="position:absolute;left:5760;top:2856;width:1440;height:180">
                          <v:group id="shape_0" style="position:absolute;left:5760;top:2856;width:720;height:180">
                            <v:group id="shape_0" style="position:absolute;left:5760;top:2856;width:360;height:180">
                              <v:rect id="shape_0" fillcolor="white" stroked="t" o:allowincell="f" style="position:absolute;left:57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2856;width:360;height:180">
                              <v:rect id="shape_0" fillcolor="white" stroked="t" o:allowincell="f" style="position:absolute;left:61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2856;width:720;height:180">
                            <v:group id="shape_0" style="position:absolute;left:6480;top:2856;width:360;height:180">
                              <v:rect id="shape_0" fillcolor="white" stroked="t" o:allowincell="f" style="position:absolute;left:64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2856;width:360;height:180">
                              <v:rect id="shape_0" fillcolor="white" stroked="t" o:allowincell="f" style="position:absolute;left:68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2856;width:1440;height:180">
                          <v:group id="shape_0" style="position:absolute;left:7200;top:2856;width:720;height:180">
                            <v:group id="shape_0" style="position:absolute;left:7200;top:2856;width:360;height:180">
                              <v:rect id="shape_0" fillcolor="white" stroked="t" o:allowincell="f" style="position:absolute;left:72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2856;width:360;height:180">
                              <v:rect id="shape_0" fillcolor="white" stroked="t" o:allowincell="f" style="position:absolute;left:75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2856;width:720;height:180">
                            <v:group id="shape_0" style="position:absolute;left:7920;top:2856;width:360;height:180">
                              <v:rect id="shape_0" fillcolor="white" stroked="t" o:allowincell="f" style="position:absolute;left:79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2856;width:360;height:180">
                              <v:rect id="shape_0" fillcolor="white" stroked="t" o:allowincell="f" style="position:absolute;left:82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28800"/>
                          <a:chOff x="0" y="0"/>
                          <a:chExt cx="5486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5486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486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5486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2pt;height:144pt" coordorigin="0,156" coordsize="8640,2880">
                <v:group id="shape_0" style="position:absolute;left:0;top:156;width:8640;height:720">
                  <v:group id="shape_0" style="position:absolute;left:0;top:156;width:8640;height:360">
                    <v:group id="shape_0" style="position:absolute;left:0;top:156;width:8640;height:180">
                      <v:group id="shape_0" style="position:absolute;left:0;top:156;width:2880;height:180">
                        <v:group id="shape_0" style="position:absolute;left:0;top:156;width:1440;height:180">
                          <v:group id="shape_0" style="position:absolute;left:0;top:156;width:720;height:180">
                            <v:group id="shape_0" style="position:absolute;left:0;top:156;width:360;height:180">
                              <v:rect id="shape_0" fillcolor="white" stroked="t" o:allowincell="f" style="position:absolute;left: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156;width:360;height:180">
                              <v:rect id="shape_0" fillcolor="white" stroked="t" o:allowincell="f" style="position:absolute;left:3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156;width:720;height:180">
                            <v:group id="shape_0" style="position:absolute;left:720;top:156;width:360;height:180">
                              <v:rect id="shape_0" fillcolor="white" stroked="t" o:allowincell="f" style="position:absolute;left:7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156;width:360;height:180">
                              <v:rect id="shape_0" fillcolor="white" stroked="t" o:allowincell="f" style="position:absolute;left:10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156;width:1440;height:180">
                          <v:group id="shape_0" style="position:absolute;left:1440;top:156;width:720;height:180">
                            <v:group id="shape_0" style="position:absolute;left:1440;top:156;width:360;height:180">
                              <v:rect id="shape_0" fillcolor="white" stroked="t" o:allowincell="f" style="position:absolute;left:14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156;width:360;height:180">
                              <v:rect id="shape_0" fillcolor="white" stroked="t" o:allowincell="f" style="position:absolute;left:18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156;width:720;height:180">
                            <v:group id="shape_0" style="position:absolute;left:2160;top:156;width:360;height:180">
                              <v:rect id="shape_0" fillcolor="white" stroked="t" o:allowincell="f" style="position:absolute;left:21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156;width:360;height:180">
                              <v:rect id="shape_0" fillcolor="white" stroked="t" o:allowincell="f" style="position:absolute;left:25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156;width:2880;height:180">
                        <v:group id="shape_0" style="position:absolute;left:2880;top:156;width:1440;height:180">
                          <v:group id="shape_0" style="position:absolute;left:2880;top:156;width:720;height:180">
                            <v:group id="shape_0" style="position:absolute;left:2880;top:156;width:360;height:180">
                              <v:rect id="shape_0" fillcolor="white" stroked="t" o:allowincell="f" style="position:absolute;left:28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156;width:360;height:180">
                              <v:rect id="shape_0" fillcolor="white" stroked="t" o:allowincell="f" style="position:absolute;left:32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156;width:720;height:180">
                            <v:group id="shape_0" style="position:absolute;left:3600;top:156;width:360;height:180">
                              <v:rect id="shape_0" fillcolor="white" stroked="t" o:allowincell="f" style="position:absolute;left:36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156;width:360;height:180">
                              <v:rect id="shape_0" fillcolor="white" stroked="t" o:allowincell="f" style="position:absolute;left:39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156;width:1440;height:180">
                          <v:group id="shape_0" style="position:absolute;left:4320;top:156;width:720;height:180">
                            <v:group id="shape_0" style="position:absolute;left:4320;top:156;width:360;height:180">
                              <v:rect id="shape_0" fillcolor="white" stroked="t" o:allowincell="f" style="position:absolute;left:43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156;width:360;height:180">
                              <v:rect id="shape_0" fillcolor="white" stroked="t" o:allowincell="f" style="position:absolute;left:46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156;width:720;height:180">
                            <v:group id="shape_0" style="position:absolute;left:5040;top:156;width:360;height:180">
                              <v:rect id="shape_0" fillcolor="white" stroked="t" o:allowincell="f" style="position:absolute;left:50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156;width:360;height:180">
                              <v:rect id="shape_0" fillcolor="white" stroked="t" o:allowincell="f" style="position:absolute;left:54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156;width:2880;height:180">
                        <v:group id="shape_0" style="position:absolute;left:5760;top:156;width:1440;height:180">
                          <v:group id="shape_0" style="position:absolute;left:5760;top:156;width:720;height:180">
                            <v:group id="shape_0" style="position:absolute;left:5760;top:156;width:360;height:180">
                              <v:rect id="shape_0" fillcolor="white" stroked="t" o:allowincell="f" style="position:absolute;left:57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156;width:360;height:180">
                              <v:rect id="shape_0" fillcolor="white" stroked="t" o:allowincell="f" style="position:absolute;left:61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156;width:720;height:180">
                            <v:group id="shape_0" style="position:absolute;left:6480;top:156;width:360;height:180">
                              <v:rect id="shape_0" fillcolor="white" stroked="t" o:allowincell="f" style="position:absolute;left:64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156;width:360;height:180">
                              <v:rect id="shape_0" fillcolor="white" stroked="t" o:allowincell="f" style="position:absolute;left:68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156;width:1440;height:180">
                          <v:group id="shape_0" style="position:absolute;left:7200;top:156;width:720;height:180">
                            <v:group id="shape_0" style="position:absolute;left:7200;top:156;width:360;height:180">
                              <v:rect id="shape_0" fillcolor="white" stroked="t" o:allowincell="f" style="position:absolute;left:72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156;width:360;height:180">
                              <v:rect id="shape_0" fillcolor="white" stroked="t" o:allowincell="f" style="position:absolute;left:75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156;width:720;height:180">
                            <v:group id="shape_0" style="position:absolute;left:7920;top:156;width:360;height:180">
                              <v:rect id="shape_0" fillcolor="white" stroked="t" o:allowincell="f" style="position:absolute;left:792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156;width:360;height:180">
                              <v:rect id="shape_0" fillcolor="white" stroked="t" o:allowincell="f" style="position:absolute;left:828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1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336;width:8640;height:180">
                      <v:group id="shape_0" style="position:absolute;left:0;top:336;width:2880;height:180">
                        <v:group id="shape_0" style="position:absolute;left:0;top:336;width:1440;height:180">
                          <v:group id="shape_0" style="position:absolute;left:0;top:336;width:720;height:180">
                            <v:group id="shape_0" style="position:absolute;left:0;top:336;width:360;height:180">
                              <v:rect id="shape_0" fillcolor="white" stroked="t" o:allowincell="f" style="position:absolute;left: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336;width:360;height:180">
                              <v:rect id="shape_0" fillcolor="white" stroked="t" o:allowincell="f" style="position:absolute;left:3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336;width:720;height:180">
                            <v:group id="shape_0" style="position:absolute;left:720;top:336;width:360;height:180">
                              <v:rect id="shape_0" fillcolor="white" stroked="t" o:allowincell="f" style="position:absolute;left:7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336;width:360;height:180">
                              <v:rect id="shape_0" fillcolor="white" stroked="t" o:allowincell="f" style="position:absolute;left:10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336;width:1440;height:180">
                          <v:group id="shape_0" style="position:absolute;left:1440;top:336;width:720;height:180">
                            <v:group id="shape_0" style="position:absolute;left:1440;top:336;width:360;height:180">
                              <v:rect id="shape_0" fillcolor="white" stroked="t" o:allowincell="f" style="position:absolute;left:14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336;width:360;height:180">
                              <v:rect id="shape_0" fillcolor="white" stroked="t" o:allowincell="f" style="position:absolute;left:18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336;width:720;height:180">
                            <v:group id="shape_0" style="position:absolute;left:2160;top:336;width:360;height:180">
                              <v:rect id="shape_0" fillcolor="white" stroked="t" o:allowincell="f" style="position:absolute;left:21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336;width:360;height:180">
                              <v:rect id="shape_0" fillcolor="white" stroked="t" o:allowincell="f" style="position:absolute;left:25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336;width:2880;height:180">
                        <v:group id="shape_0" style="position:absolute;left:2880;top:336;width:1440;height:180">
                          <v:group id="shape_0" style="position:absolute;left:2880;top:336;width:720;height:180">
                            <v:group id="shape_0" style="position:absolute;left:2880;top:336;width:360;height:180">
                              <v:rect id="shape_0" fillcolor="white" stroked="t" o:allowincell="f" style="position:absolute;left:28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336;width:360;height:180">
                              <v:rect id="shape_0" fillcolor="white" stroked="t" o:allowincell="f" style="position:absolute;left:32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336;width:720;height:180">
                            <v:group id="shape_0" style="position:absolute;left:3600;top:336;width:360;height:180">
                              <v:rect id="shape_0" fillcolor="white" stroked="t" o:allowincell="f" style="position:absolute;left:36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336;width:360;height:180">
                              <v:rect id="shape_0" fillcolor="white" stroked="t" o:allowincell="f" style="position:absolute;left:39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336;width:1440;height:180">
                          <v:group id="shape_0" style="position:absolute;left:4320;top:336;width:720;height:180">
                            <v:group id="shape_0" style="position:absolute;left:4320;top:336;width:360;height:180">
                              <v:rect id="shape_0" fillcolor="white" stroked="t" o:allowincell="f" style="position:absolute;left:43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336;width:360;height:180">
                              <v:rect id="shape_0" fillcolor="white" stroked="t" o:allowincell="f" style="position:absolute;left:46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336;width:720;height:180">
                            <v:group id="shape_0" style="position:absolute;left:5040;top:336;width:360;height:180">
                              <v:rect id="shape_0" fillcolor="white" stroked="t" o:allowincell="f" style="position:absolute;left:50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336;width:360;height:180">
                              <v:rect id="shape_0" fillcolor="white" stroked="t" o:allowincell="f" style="position:absolute;left:54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336;width:2880;height:180">
                        <v:group id="shape_0" style="position:absolute;left:5760;top:336;width:1440;height:180">
                          <v:group id="shape_0" style="position:absolute;left:5760;top:336;width:720;height:180">
                            <v:group id="shape_0" style="position:absolute;left:5760;top:336;width:360;height:180">
                              <v:rect id="shape_0" fillcolor="white" stroked="t" o:allowincell="f" style="position:absolute;left:57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336;width:360;height:180">
                              <v:rect id="shape_0" fillcolor="white" stroked="t" o:allowincell="f" style="position:absolute;left:61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336;width:720;height:180">
                            <v:group id="shape_0" style="position:absolute;left:6480;top:336;width:360;height:180">
                              <v:rect id="shape_0" fillcolor="white" stroked="t" o:allowincell="f" style="position:absolute;left:64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336;width:360;height:180">
                              <v:rect id="shape_0" fillcolor="white" stroked="t" o:allowincell="f" style="position:absolute;left:68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336;width:1440;height:180">
                          <v:group id="shape_0" style="position:absolute;left:7200;top:336;width:720;height:180">
                            <v:group id="shape_0" style="position:absolute;left:7200;top:336;width:360;height:180">
                              <v:rect id="shape_0" fillcolor="white" stroked="t" o:allowincell="f" style="position:absolute;left:72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336;width:360;height:180">
                              <v:rect id="shape_0" fillcolor="white" stroked="t" o:allowincell="f" style="position:absolute;left:75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336;width:720;height:180">
                            <v:group id="shape_0" style="position:absolute;left:7920;top:336;width:360;height:180">
                              <v:rect id="shape_0" fillcolor="white" stroked="t" o:allowincell="f" style="position:absolute;left:792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336;width:360;height:180">
                              <v:rect id="shape_0" fillcolor="white" stroked="t" o:allowincell="f" style="position:absolute;left:828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3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  <v:group id="shape_0" style="position:absolute;left:0;top:516;width:8640;height:360">
                    <v:group id="shape_0" style="position:absolute;left:0;top:516;width:8640;height:180">
                      <v:group id="shape_0" style="position:absolute;left:0;top:516;width:2880;height:180">
                        <v:group id="shape_0" style="position:absolute;left:0;top:516;width:1440;height:180">
                          <v:group id="shape_0" style="position:absolute;left:0;top:516;width:720;height:180">
                            <v:group id="shape_0" style="position:absolute;left:0;top:516;width:360;height:180">
                              <v:rect id="shape_0" fillcolor="white" stroked="t" o:allowincell="f" style="position:absolute;left: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516;width:360;height:180">
                              <v:rect id="shape_0" fillcolor="white" stroked="t" o:allowincell="f" style="position:absolute;left:3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516;width:720;height:180">
                            <v:group id="shape_0" style="position:absolute;left:720;top:516;width:360;height:180">
                              <v:rect id="shape_0" fillcolor="white" stroked="t" o:allowincell="f" style="position:absolute;left:7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516;width:360;height:180">
                              <v:rect id="shape_0" fillcolor="white" stroked="t" o:allowincell="f" style="position:absolute;left:10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516;width:1440;height:180">
                          <v:group id="shape_0" style="position:absolute;left:1440;top:516;width:720;height:180">
                            <v:group id="shape_0" style="position:absolute;left:1440;top:516;width:360;height:180">
                              <v:rect id="shape_0" fillcolor="white" stroked="t" o:allowincell="f" style="position:absolute;left:14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516;width:360;height:180">
                              <v:rect id="shape_0" fillcolor="white" stroked="t" o:allowincell="f" style="position:absolute;left:18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516;width:720;height:180">
                            <v:group id="shape_0" style="position:absolute;left:2160;top:516;width:360;height:180">
                              <v:rect id="shape_0" fillcolor="white" stroked="t" o:allowincell="f" style="position:absolute;left:21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516;width:360;height:180">
                              <v:rect id="shape_0" fillcolor="white" stroked="t" o:allowincell="f" style="position:absolute;left:25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516;width:2880;height:180">
                        <v:group id="shape_0" style="position:absolute;left:2880;top:516;width:1440;height:180">
                          <v:group id="shape_0" style="position:absolute;left:2880;top:516;width:720;height:180">
                            <v:group id="shape_0" style="position:absolute;left:2880;top:516;width:360;height:180">
                              <v:rect id="shape_0" fillcolor="white" stroked="t" o:allowincell="f" style="position:absolute;left:28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516;width:360;height:180">
                              <v:rect id="shape_0" fillcolor="white" stroked="t" o:allowincell="f" style="position:absolute;left:32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516;width:720;height:180">
                            <v:group id="shape_0" style="position:absolute;left:3600;top:516;width:360;height:180">
                              <v:rect id="shape_0" fillcolor="white" stroked="t" o:allowincell="f" style="position:absolute;left:36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516;width:360;height:180">
                              <v:rect id="shape_0" fillcolor="white" stroked="t" o:allowincell="f" style="position:absolute;left:39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516;width:1440;height:180">
                          <v:group id="shape_0" style="position:absolute;left:4320;top:516;width:720;height:180">
                            <v:group id="shape_0" style="position:absolute;left:4320;top:516;width:360;height:180">
                              <v:rect id="shape_0" fillcolor="white" stroked="t" o:allowincell="f" style="position:absolute;left:43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516;width:360;height:180">
                              <v:rect id="shape_0" fillcolor="white" stroked="t" o:allowincell="f" style="position:absolute;left:46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516;width:720;height:180">
                            <v:group id="shape_0" style="position:absolute;left:5040;top:516;width:360;height:180">
                              <v:rect id="shape_0" fillcolor="white" stroked="t" o:allowincell="f" style="position:absolute;left:50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516;width:360;height:180">
                              <v:rect id="shape_0" fillcolor="white" stroked="t" o:allowincell="f" style="position:absolute;left:54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516;width:2880;height:180">
                        <v:group id="shape_0" style="position:absolute;left:5760;top:516;width:1440;height:180">
                          <v:group id="shape_0" style="position:absolute;left:5760;top:516;width:720;height:180">
                            <v:group id="shape_0" style="position:absolute;left:5760;top:516;width:360;height:180">
                              <v:rect id="shape_0" fillcolor="white" stroked="t" o:allowincell="f" style="position:absolute;left:57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516;width:360;height:180">
                              <v:rect id="shape_0" fillcolor="white" stroked="t" o:allowincell="f" style="position:absolute;left:61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516;width:720;height:180">
                            <v:group id="shape_0" style="position:absolute;left:6480;top:516;width:360;height:180">
                              <v:rect id="shape_0" fillcolor="white" stroked="t" o:allowincell="f" style="position:absolute;left:64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516;width:360;height:180">
                              <v:rect id="shape_0" fillcolor="white" stroked="t" o:allowincell="f" style="position:absolute;left:68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516;width:1440;height:180">
                          <v:group id="shape_0" style="position:absolute;left:7200;top:516;width:720;height:180">
                            <v:group id="shape_0" style="position:absolute;left:7200;top:516;width:360;height:180">
                              <v:rect id="shape_0" fillcolor="white" stroked="t" o:allowincell="f" style="position:absolute;left:72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516;width:360;height:180">
                              <v:rect id="shape_0" fillcolor="white" stroked="t" o:allowincell="f" style="position:absolute;left:75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516;width:720;height:180">
                            <v:group id="shape_0" style="position:absolute;left:7920;top:516;width:360;height:180">
                              <v:rect id="shape_0" fillcolor="white" stroked="t" o:allowincell="f" style="position:absolute;left:792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516;width:360;height:180">
                              <v:rect id="shape_0" fillcolor="white" stroked="t" o:allowincell="f" style="position:absolute;left:828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5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696;width:8640;height:180">
                      <v:group id="shape_0" style="position:absolute;left:0;top:696;width:2880;height:180">
                        <v:group id="shape_0" style="position:absolute;left:0;top:696;width:1440;height:180">
                          <v:group id="shape_0" style="position:absolute;left:0;top:696;width:720;height:180">
                            <v:group id="shape_0" style="position:absolute;left:0;top:696;width:360;height:180">
                              <v:rect id="shape_0" fillcolor="white" stroked="t" o:allowincell="f" style="position:absolute;left: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696;width:360;height:180">
                              <v:rect id="shape_0" fillcolor="white" stroked="t" o:allowincell="f" style="position:absolute;left:3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696;width:720;height:180">
                            <v:group id="shape_0" style="position:absolute;left:720;top:696;width:360;height:180">
                              <v:rect id="shape_0" fillcolor="white" stroked="t" o:allowincell="f" style="position:absolute;left:7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696;width:360;height:180">
                              <v:rect id="shape_0" fillcolor="white" stroked="t" o:allowincell="f" style="position:absolute;left:10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696;width:1440;height:180">
                          <v:group id="shape_0" style="position:absolute;left:1440;top:696;width:720;height:180">
                            <v:group id="shape_0" style="position:absolute;left:1440;top:696;width:360;height:180">
                              <v:rect id="shape_0" fillcolor="white" stroked="t" o:allowincell="f" style="position:absolute;left:14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696;width:360;height:180">
                              <v:rect id="shape_0" fillcolor="white" stroked="t" o:allowincell="f" style="position:absolute;left:18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696;width:720;height:180">
                            <v:group id="shape_0" style="position:absolute;left:2160;top:696;width:360;height:180">
                              <v:rect id="shape_0" fillcolor="white" stroked="t" o:allowincell="f" style="position:absolute;left:21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696;width:360;height:180">
                              <v:rect id="shape_0" fillcolor="white" stroked="t" o:allowincell="f" style="position:absolute;left:25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696;width:2880;height:180">
                        <v:group id="shape_0" style="position:absolute;left:2880;top:696;width:1440;height:180">
                          <v:group id="shape_0" style="position:absolute;left:2880;top:696;width:720;height:180">
                            <v:group id="shape_0" style="position:absolute;left:2880;top:696;width:360;height:180">
                              <v:rect id="shape_0" fillcolor="white" stroked="t" o:allowincell="f" style="position:absolute;left:28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696;width:360;height:180">
                              <v:rect id="shape_0" fillcolor="white" stroked="t" o:allowincell="f" style="position:absolute;left:32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696;width:720;height:180">
                            <v:group id="shape_0" style="position:absolute;left:3600;top:696;width:360;height:180">
                              <v:rect id="shape_0" fillcolor="white" stroked="t" o:allowincell="f" style="position:absolute;left:36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696;width:360;height:180">
                              <v:rect id="shape_0" fillcolor="white" stroked="t" o:allowincell="f" style="position:absolute;left:39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696;width:1440;height:180">
                          <v:group id="shape_0" style="position:absolute;left:4320;top:696;width:720;height:180">
                            <v:group id="shape_0" style="position:absolute;left:4320;top:696;width:360;height:180">
                              <v:rect id="shape_0" fillcolor="white" stroked="t" o:allowincell="f" style="position:absolute;left:43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696;width:360;height:180">
                              <v:rect id="shape_0" fillcolor="white" stroked="t" o:allowincell="f" style="position:absolute;left:46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696;width:720;height:180">
                            <v:group id="shape_0" style="position:absolute;left:5040;top:696;width:360;height:180">
                              <v:rect id="shape_0" fillcolor="white" stroked="t" o:allowincell="f" style="position:absolute;left:50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696;width:360;height:180">
                              <v:rect id="shape_0" fillcolor="white" stroked="t" o:allowincell="f" style="position:absolute;left:54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696;width:2880;height:180">
                        <v:group id="shape_0" style="position:absolute;left:5760;top:696;width:1440;height:180">
                          <v:group id="shape_0" style="position:absolute;left:5760;top:696;width:720;height:180">
                            <v:group id="shape_0" style="position:absolute;left:5760;top:696;width:360;height:180">
                              <v:rect id="shape_0" fillcolor="white" stroked="t" o:allowincell="f" style="position:absolute;left:57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696;width:360;height:180">
                              <v:rect id="shape_0" fillcolor="white" stroked="t" o:allowincell="f" style="position:absolute;left:61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696;width:720;height:180">
                            <v:group id="shape_0" style="position:absolute;left:6480;top:696;width:360;height:180">
                              <v:rect id="shape_0" fillcolor="white" stroked="t" o:allowincell="f" style="position:absolute;left:64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696;width:360;height:180">
                              <v:rect id="shape_0" fillcolor="white" stroked="t" o:allowincell="f" style="position:absolute;left:68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696;width:1440;height:180">
                          <v:group id="shape_0" style="position:absolute;left:7200;top:696;width:720;height:180">
                            <v:group id="shape_0" style="position:absolute;left:7200;top:696;width:360;height:180">
                              <v:rect id="shape_0" fillcolor="white" stroked="t" o:allowincell="f" style="position:absolute;left:72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696;width:360;height:180">
                              <v:rect id="shape_0" fillcolor="white" stroked="t" o:allowincell="f" style="position:absolute;left:75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696;width:720;height:180">
                            <v:group id="shape_0" style="position:absolute;left:7920;top:696;width:360;height:180">
                              <v:rect id="shape_0" fillcolor="white" stroked="t" o:allowincell="f" style="position:absolute;left:792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696;width:360;height:180">
                              <v:rect id="shape_0" fillcolor="white" stroked="t" o:allowincell="f" style="position:absolute;left:828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6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0;top:876;width:8640;height:720">
                  <v:group id="shape_0" style="position:absolute;left:0;top:876;width:8640;height:360">
                    <v:group id="shape_0" style="position:absolute;left:0;top:876;width:8640;height:180">
                      <v:group id="shape_0" style="position:absolute;left:0;top:876;width:2880;height:180">
                        <v:group id="shape_0" style="position:absolute;left:0;top:876;width:1440;height:180">
                          <v:group id="shape_0" style="position:absolute;left:0;top:876;width:720;height:180">
                            <v:group id="shape_0" style="position:absolute;left:0;top:876;width:360;height:180">
                              <v:rect id="shape_0" fillcolor="white" stroked="t" o:allowincell="f" style="position:absolute;left: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876;width:360;height:180">
                              <v:rect id="shape_0" fillcolor="white" stroked="t" o:allowincell="f" style="position:absolute;left:3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876;width:720;height:180">
                            <v:group id="shape_0" style="position:absolute;left:720;top:876;width:360;height:180">
                              <v:rect id="shape_0" fillcolor="white" stroked="t" o:allowincell="f" style="position:absolute;left:7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876;width:360;height:180">
                              <v:rect id="shape_0" fillcolor="white" stroked="t" o:allowincell="f" style="position:absolute;left:10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876;width:1440;height:180">
                          <v:group id="shape_0" style="position:absolute;left:1440;top:876;width:720;height:180">
                            <v:group id="shape_0" style="position:absolute;left:1440;top:876;width:360;height:180">
                              <v:rect id="shape_0" fillcolor="white" stroked="t" o:allowincell="f" style="position:absolute;left:14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876;width:360;height:180">
                              <v:rect id="shape_0" fillcolor="white" stroked="t" o:allowincell="f" style="position:absolute;left:18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876;width:720;height:180">
                            <v:group id="shape_0" style="position:absolute;left:2160;top:876;width:360;height:180">
                              <v:rect id="shape_0" fillcolor="white" stroked="t" o:allowincell="f" style="position:absolute;left:21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876;width:360;height:180">
                              <v:rect id="shape_0" fillcolor="white" stroked="t" o:allowincell="f" style="position:absolute;left:25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876;width:2880;height:180">
                        <v:group id="shape_0" style="position:absolute;left:2880;top:876;width:1440;height:180">
                          <v:group id="shape_0" style="position:absolute;left:2880;top:876;width:720;height:180">
                            <v:group id="shape_0" style="position:absolute;left:2880;top:876;width:360;height:180">
                              <v:rect id="shape_0" fillcolor="white" stroked="t" o:allowincell="f" style="position:absolute;left:28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876;width:360;height:180">
                              <v:rect id="shape_0" fillcolor="white" stroked="t" o:allowincell="f" style="position:absolute;left:32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876;width:720;height:180">
                            <v:group id="shape_0" style="position:absolute;left:3600;top:876;width:360;height:180">
                              <v:rect id="shape_0" fillcolor="white" stroked="t" o:allowincell="f" style="position:absolute;left:36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876;width:360;height:180">
                              <v:rect id="shape_0" fillcolor="white" stroked="t" o:allowincell="f" style="position:absolute;left:39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876;width:1440;height:180">
                          <v:group id="shape_0" style="position:absolute;left:4320;top:876;width:720;height:180">
                            <v:group id="shape_0" style="position:absolute;left:4320;top:876;width:360;height:180">
                              <v:rect id="shape_0" fillcolor="white" stroked="t" o:allowincell="f" style="position:absolute;left:43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876;width:360;height:180">
                              <v:rect id="shape_0" fillcolor="white" stroked="t" o:allowincell="f" style="position:absolute;left:46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876;width:720;height:180">
                            <v:group id="shape_0" style="position:absolute;left:5040;top:876;width:360;height:180">
                              <v:rect id="shape_0" fillcolor="white" stroked="t" o:allowincell="f" style="position:absolute;left:50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876;width:360;height:180">
                              <v:rect id="shape_0" fillcolor="white" stroked="t" o:allowincell="f" style="position:absolute;left:54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876;width:2880;height:180">
                        <v:group id="shape_0" style="position:absolute;left:5760;top:876;width:1440;height:180">
                          <v:group id="shape_0" style="position:absolute;left:5760;top:876;width:720;height:180">
                            <v:group id="shape_0" style="position:absolute;left:5760;top:876;width:360;height:180">
                              <v:rect id="shape_0" fillcolor="white" stroked="t" o:allowincell="f" style="position:absolute;left:57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876;width:360;height:180">
                              <v:rect id="shape_0" fillcolor="white" stroked="t" o:allowincell="f" style="position:absolute;left:61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876;width:720;height:180">
                            <v:group id="shape_0" style="position:absolute;left:6480;top:876;width:360;height:180">
                              <v:rect id="shape_0" fillcolor="white" stroked="t" o:allowincell="f" style="position:absolute;left:64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876;width:360;height:180">
                              <v:rect id="shape_0" fillcolor="white" stroked="t" o:allowincell="f" style="position:absolute;left:68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876;width:1440;height:180">
                          <v:group id="shape_0" style="position:absolute;left:7200;top:876;width:720;height:180">
                            <v:group id="shape_0" style="position:absolute;left:7200;top:876;width:360;height:180">
                              <v:rect id="shape_0" fillcolor="white" stroked="t" o:allowincell="f" style="position:absolute;left:72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876;width:360;height:180">
                              <v:rect id="shape_0" fillcolor="white" stroked="t" o:allowincell="f" style="position:absolute;left:75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876;width:720;height:180">
                            <v:group id="shape_0" style="position:absolute;left:7920;top:876;width:360;height:180">
                              <v:rect id="shape_0" fillcolor="white" stroked="t" o:allowincell="f" style="position:absolute;left:792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876;width:360;height:180">
                              <v:rect id="shape_0" fillcolor="white" stroked="t" o:allowincell="f" style="position:absolute;left:828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8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1056;width:8640;height:180">
                      <v:group id="shape_0" style="position:absolute;left:0;top:1056;width:2880;height:180">
                        <v:group id="shape_0" style="position:absolute;left:0;top:1056;width:1440;height:180">
                          <v:group id="shape_0" style="position:absolute;left:0;top:1056;width:720;height:180">
                            <v:group id="shape_0" style="position:absolute;left:0;top:1056;width:360;height:180">
                              <v:rect id="shape_0" fillcolor="white" stroked="t" o:allowincell="f" style="position:absolute;left: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1056;width:360;height:180">
                              <v:rect id="shape_0" fillcolor="white" stroked="t" o:allowincell="f" style="position:absolute;left:3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1056;width:720;height:180">
                            <v:group id="shape_0" style="position:absolute;left:720;top:1056;width:360;height:180">
                              <v:rect id="shape_0" fillcolor="white" stroked="t" o:allowincell="f" style="position:absolute;left:7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1056;width:360;height:180">
                              <v:rect id="shape_0" fillcolor="white" stroked="t" o:allowincell="f" style="position:absolute;left:10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1056;width:1440;height:180">
                          <v:group id="shape_0" style="position:absolute;left:1440;top:1056;width:720;height:180">
                            <v:group id="shape_0" style="position:absolute;left:1440;top:1056;width:360;height:180">
                              <v:rect id="shape_0" fillcolor="white" stroked="t" o:allowincell="f" style="position:absolute;left:14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1056;width:360;height:180">
                              <v:rect id="shape_0" fillcolor="white" stroked="t" o:allowincell="f" style="position:absolute;left:18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1056;width:720;height:180">
                            <v:group id="shape_0" style="position:absolute;left:2160;top:1056;width:360;height:180">
                              <v:rect id="shape_0" fillcolor="white" stroked="t" o:allowincell="f" style="position:absolute;left:21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1056;width:360;height:180">
                              <v:rect id="shape_0" fillcolor="white" stroked="t" o:allowincell="f" style="position:absolute;left:25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1056;width:2880;height:180">
                        <v:group id="shape_0" style="position:absolute;left:2880;top:1056;width:1440;height:180">
                          <v:group id="shape_0" style="position:absolute;left:2880;top:1056;width:720;height:180">
                            <v:group id="shape_0" style="position:absolute;left:2880;top:1056;width:360;height:180">
                              <v:rect id="shape_0" fillcolor="white" stroked="t" o:allowincell="f" style="position:absolute;left:28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1056;width:360;height:180">
                              <v:rect id="shape_0" fillcolor="white" stroked="t" o:allowincell="f" style="position:absolute;left:32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1056;width:720;height:180">
                            <v:group id="shape_0" style="position:absolute;left:3600;top:1056;width:360;height:180">
                              <v:rect id="shape_0" fillcolor="white" stroked="t" o:allowincell="f" style="position:absolute;left:36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1056;width:360;height:180">
                              <v:rect id="shape_0" fillcolor="white" stroked="t" o:allowincell="f" style="position:absolute;left:39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1056;width:1440;height:180">
                          <v:group id="shape_0" style="position:absolute;left:4320;top:1056;width:720;height:180">
                            <v:group id="shape_0" style="position:absolute;left:4320;top:1056;width:360;height:180">
                              <v:rect id="shape_0" fillcolor="white" stroked="t" o:allowincell="f" style="position:absolute;left:43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1056;width:360;height:180">
                              <v:rect id="shape_0" fillcolor="white" stroked="t" o:allowincell="f" style="position:absolute;left:46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1056;width:720;height:180">
                            <v:group id="shape_0" style="position:absolute;left:5040;top:1056;width:360;height:180">
                              <v:rect id="shape_0" fillcolor="white" stroked="t" o:allowincell="f" style="position:absolute;left:50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1056;width:360;height:180">
                              <v:rect id="shape_0" fillcolor="white" stroked="t" o:allowincell="f" style="position:absolute;left:54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1056;width:2880;height:180">
                        <v:group id="shape_0" style="position:absolute;left:5760;top:1056;width:1440;height:180">
                          <v:group id="shape_0" style="position:absolute;left:5760;top:1056;width:720;height:180">
                            <v:group id="shape_0" style="position:absolute;left:5760;top:1056;width:360;height:180">
                              <v:rect id="shape_0" fillcolor="white" stroked="t" o:allowincell="f" style="position:absolute;left:57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1056;width:360;height:180">
                              <v:rect id="shape_0" fillcolor="white" stroked="t" o:allowincell="f" style="position:absolute;left:61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1056;width:720;height:180">
                            <v:group id="shape_0" style="position:absolute;left:6480;top:1056;width:360;height:180">
                              <v:rect id="shape_0" fillcolor="white" stroked="t" o:allowincell="f" style="position:absolute;left:64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1056;width:360;height:180">
                              <v:rect id="shape_0" fillcolor="white" stroked="t" o:allowincell="f" style="position:absolute;left:68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1056;width:1440;height:180">
                          <v:group id="shape_0" style="position:absolute;left:7200;top:1056;width:720;height:180">
                            <v:group id="shape_0" style="position:absolute;left:7200;top:1056;width:360;height:180">
                              <v:rect id="shape_0" fillcolor="white" stroked="t" o:allowincell="f" style="position:absolute;left:72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1056;width:360;height:180">
                              <v:rect id="shape_0" fillcolor="white" stroked="t" o:allowincell="f" style="position:absolute;left:75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1056;width:720;height:180">
                            <v:group id="shape_0" style="position:absolute;left:7920;top:1056;width:360;height:180">
                              <v:rect id="shape_0" fillcolor="white" stroked="t" o:allowincell="f" style="position:absolute;left:792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1056;width:360;height:180">
                              <v:rect id="shape_0" fillcolor="white" stroked="t" o:allowincell="f" style="position:absolute;left:828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10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  <v:group id="shape_0" style="position:absolute;left:0;top:1236;width:8640;height:360">
                    <v:group id="shape_0" style="position:absolute;left:0;top:1236;width:8640;height:180">
                      <v:group id="shape_0" style="position:absolute;left:0;top:1236;width:2880;height:180">
                        <v:group id="shape_0" style="position:absolute;left:0;top:1236;width:1440;height:180">
                          <v:group id="shape_0" style="position:absolute;left:0;top:1236;width:720;height:180">
                            <v:group id="shape_0" style="position:absolute;left:0;top:1236;width:360;height:180">
                              <v:rect id="shape_0" fillcolor="white" stroked="t" o:allowincell="f" style="position:absolute;left: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1236;width:360;height:180">
                              <v:rect id="shape_0" fillcolor="white" stroked="t" o:allowincell="f" style="position:absolute;left:3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1236;width:720;height:180">
                            <v:group id="shape_0" style="position:absolute;left:720;top:1236;width:360;height:180">
                              <v:rect id="shape_0" fillcolor="white" stroked="t" o:allowincell="f" style="position:absolute;left:7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1236;width:360;height:180">
                              <v:rect id="shape_0" fillcolor="white" stroked="t" o:allowincell="f" style="position:absolute;left:10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1236;width:1440;height:180">
                          <v:group id="shape_0" style="position:absolute;left:1440;top:1236;width:720;height:180">
                            <v:group id="shape_0" style="position:absolute;left:1440;top:1236;width:360;height:180">
                              <v:rect id="shape_0" fillcolor="white" stroked="t" o:allowincell="f" style="position:absolute;left:14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1236;width:360;height:180">
                              <v:rect id="shape_0" fillcolor="white" stroked="t" o:allowincell="f" style="position:absolute;left:18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1236;width:720;height:180">
                            <v:group id="shape_0" style="position:absolute;left:2160;top:1236;width:360;height:180">
                              <v:rect id="shape_0" fillcolor="white" stroked="t" o:allowincell="f" style="position:absolute;left:21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1236;width:360;height:180">
                              <v:rect id="shape_0" fillcolor="white" stroked="t" o:allowincell="f" style="position:absolute;left:25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1236;width:2880;height:180">
                        <v:group id="shape_0" style="position:absolute;left:2880;top:1236;width:1440;height:180">
                          <v:group id="shape_0" style="position:absolute;left:2880;top:1236;width:720;height:180">
                            <v:group id="shape_0" style="position:absolute;left:2880;top:1236;width:360;height:180">
                              <v:rect id="shape_0" fillcolor="white" stroked="t" o:allowincell="f" style="position:absolute;left:28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1236;width:360;height:180">
                              <v:rect id="shape_0" fillcolor="white" stroked="t" o:allowincell="f" style="position:absolute;left:32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1236;width:720;height:180">
                            <v:group id="shape_0" style="position:absolute;left:3600;top:1236;width:360;height:180">
                              <v:rect id="shape_0" fillcolor="white" stroked="t" o:allowincell="f" style="position:absolute;left:36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1236;width:360;height:180">
                              <v:rect id="shape_0" fillcolor="white" stroked="t" o:allowincell="f" style="position:absolute;left:39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1236;width:1440;height:180">
                          <v:group id="shape_0" style="position:absolute;left:4320;top:1236;width:720;height:180">
                            <v:group id="shape_0" style="position:absolute;left:4320;top:1236;width:360;height:180">
                              <v:rect id="shape_0" fillcolor="white" stroked="t" o:allowincell="f" style="position:absolute;left:43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1236;width:360;height:180">
                              <v:rect id="shape_0" fillcolor="white" stroked="t" o:allowincell="f" style="position:absolute;left:46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1236;width:720;height:180">
                            <v:group id="shape_0" style="position:absolute;left:5040;top:1236;width:360;height:180">
                              <v:rect id="shape_0" fillcolor="white" stroked="t" o:allowincell="f" style="position:absolute;left:50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1236;width:360;height:180">
                              <v:rect id="shape_0" fillcolor="white" stroked="t" o:allowincell="f" style="position:absolute;left:54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1236;width:2880;height:180">
                        <v:group id="shape_0" style="position:absolute;left:5760;top:1236;width:1440;height:180">
                          <v:group id="shape_0" style="position:absolute;left:5760;top:1236;width:720;height:180">
                            <v:group id="shape_0" style="position:absolute;left:5760;top:1236;width:360;height:180">
                              <v:rect id="shape_0" fillcolor="white" stroked="t" o:allowincell="f" style="position:absolute;left:57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1236;width:360;height:180">
                              <v:rect id="shape_0" fillcolor="white" stroked="t" o:allowincell="f" style="position:absolute;left:61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1236;width:720;height:180">
                            <v:group id="shape_0" style="position:absolute;left:6480;top:1236;width:360;height:180">
                              <v:rect id="shape_0" fillcolor="white" stroked="t" o:allowincell="f" style="position:absolute;left:64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1236;width:360;height:180">
                              <v:rect id="shape_0" fillcolor="white" stroked="t" o:allowincell="f" style="position:absolute;left:68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1236;width:1440;height:180">
                          <v:group id="shape_0" style="position:absolute;left:7200;top:1236;width:720;height:180">
                            <v:group id="shape_0" style="position:absolute;left:7200;top:1236;width:360;height:180">
                              <v:rect id="shape_0" fillcolor="white" stroked="t" o:allowincell="f" style="position:absolute;left:72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1236;width:360;height:180">
                              <v:rect id="shape_0" fillcolor="white" stroked="t" o:allowincell="f" style="position:absolute;left:75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1236;width:720;height:180">
                            <v:group id="shape_0" style="position:absolute;left:7920;top:1236;width:360;height:180">
                              <v:rect id="shape_0" fillcolor="white" stroked="t" o:allowincell="f" style="position:absolute;left:792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1236;width:360;height:180">
                              <v:rect id="shape_0" fillcolor="white" stroked="t" o:allowincell="f" style="position:absolute;left:828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12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1416;width:8640;height:180">
                      <v:group id="shape_0" style="position:absolute;left:0;top:1416;width:2880;height:180">
                        <v:group id="shape_0" style="position:absolute;left:0;top:1416;width:1440;height:180">
                          <v:group id="shape_0" style="position:absolute;left:0;top:1416;width:720;height:180">
                            <v:group id="shape_0" style="position:absolute;left:0;top:1416;width:360;height:180">
                              <v:rect id="shape_0" fillcolor="white" stroked="t" o:allowincell="f" style="position:absolute;left: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1416;width:360;height:180">
                              <v:rect id="shape_0" fillcolor="white" stroked="t" o:allowincell="f" style="position:absolute;left:3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1416;width:720;height:180">
                            <v:group id="shape_0" style="position:absolute;left:720;top:1416;width:360;height:180">
                              <v:rect id="shape_0" fillcolor="white" stroked="t" o:allowincell="f" style="position:absolute;left:7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1416;width:360;height:180">
                              <v:rect id="shape_0" fillcolor="white" stroked="t" o:allowincell="f" style="position:absolute;left:10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1416;width:1440;height:180">
                          <v:group id="shape_0" style="position:absolute;left:1440;top:1416;width:720;height:180">
                            <v:group id="shape_0" style="position:absolute;left:1440;top:1416;width:360;height:180">
                              <v:rect id="shape_0" fillcolor="white" stroked="t" o:allowincell="f" style="position:absolute;left:14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1416;width:360;height:180">
                              <v:rect id="shape_0" fillcolor="white" stroked="t" o:allowincell="f" style="position:absolute;left:18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1416;width:720;height:180">
                            <v:group id="shape_0" style="position:absolute;left:2160;top:1416;width:360;height:180">
                              <v:rect id="shape_0" fillcolor="white" stroked="t" o:allowincell="f" style="position:absolute;left:21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1416;width:360;height:180">
                              <v:rect id="shape_0" fillcolor="white" stroked="t" o:allowincell="f" style="position:absolute;left:25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1416;width:2880;height:180">
                        <v:group id="shape_0" style="position:absolute;left:2880;top:1416;width:1440;height:180">
                          <v:group id="shape_0" style="position:absolute;left:2880;top:1416;width:720;height:180">
                            <v:group id="shape_0" style="position:absolute;left:2880;top:1416;width:360;height:180">
                              <v:rect id="shape_0" fillcolor="white" stroked="t" o:allowincell="f" style="position:absolute;left:28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1416;width:360;height:180">
                              <v:rect id="shape_0" fillcolor="white" stroked="t" o:allowincell="f" style="position:absolute;left:32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1416;width:720;height:180">
                            <v:group id="shape_0" style="position:absolute;left:3600;top:1416;width:360;height:180">
                              <v:rect id="shape_0" fillcolor="white" stroked="t" o:allowincell="f" style="position:absolute;left:36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1416;width:360;height:180">
                              <v:rect id="shape_0" fillcolor="white" stroked="t" o:allowincell="f" style="position:absolute;left:39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1416;width:1440;height:180">
                          <v:group id="shape_0" style="position:absolute;left:4320;top:1416;width:720;height:180">
                            <v:group id="shape_0" style="position:absolute;left:4320;top:1416;width:360;height:180">
                              <v:rect id="shape_0" fillcolor="white" stroked="t" o:allowincell="f" style="position:absolute;left:43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1416;width:360;height:180">
                              <v:rect id="shape_0" fillcolor="white" stroked="t" o:allowincell="f" style="position:absolute;left:46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1416;width:720;height:180">
                            <v:group id="shape_0" style="position:absolute;left:5040;top:1416;width:360;height:180">
                              <v:rect id="shape_0" fillcolor="white" stroked="t" o:allowincell="f" style="position:absolute;left:50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1416;width:360;height:180">
                              <v:rect id="shape_0" fillcolor="white" stroked="t" o:allowincell="f" style="position:absolute;left:54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1416;width:2880;height:180">
                        <v:group id="shape_0" style="position:absolute;left:5760;top:1416;width:1440;height:180">
                          <v:group id="shape_0" style="position:absolute;left:5760;top:1416;width:720;height:180">
                            <v:group id="shape_0" style="position:absolute;left:5760;top:1416;width:360;height:180">
                              <v:rect id="shape_0" fillcolor="white" stroked="t" o:allowincell="f" style="position:absolute;left:57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1416;width:360;height:180">
                              <v:rect id="shape_0" fillcolor="white" stroked="t" o:allowincell="f" style="position:absolute;left:61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1416;width:720;height:180">
                            <v:group id="shape_0" style="position:absolute;left:6480;top:1416;width:360;height:180">
                              <v:rect id="shape_0" fillcolor="white" stroked="t" o:allowincell="f" style="position:absolute;left:64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1416;width:360;height:180">
                              <v:rect id="shape_0" fillcolor="white" stroked="t" o:allowincell="f" style="position:absolute;left:68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1416;width:1440;height:180">
                          <v:group id="shape_0" style="position:absolute;left:7200;top:1416;width:720;height:180">
                            <v:group id="shape_0" style="position:absolute;left:7200;top:1416;width:360;height:180">
                              <v:rect id="shape_0" fillcolor="white" stroked="t" o:allowincell="f" style="position:absolute;left:72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1416;width:360;height:180">
                              <v:rect id="shape_0" fillcolor="white" stroked="t" o:allowincell="f" style="position:absolute;left:75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1416;width:720;height:180">
                            <v:group id="shape_0" style="position:absolute;left:7920;top:1416;width:360;height:180">
                              <v:rect id="shape_0" fillcolor="white" stroked="t" o:allowincell="f" style="position:absolute;left:792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1416;width:360;height:180">
                              <v:rect id="shape_0" fillcolor="white" stroked="t" o:allowincell="f" style="position:absolute;left:828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14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0;top:1596;width:8640;height:720">
                  <v:group id="shape_0" style="position:absolute;left:0;top:1596;width:8640;height:360">
                    <v:group id="shape_0" style="position:absolute;left:0;top:1596;width:8640;height:180">
                      <v:group id="shape_0" style="position:absolute;left:0;top:1596;width:2880;height:180">
                        <v:group id="shape_0" style="position:absolute;left:0;top:1596;width:1440;height:180">
                          <v:group id="shape_0" style="position:absolute;left:0;top:1596;width:720;height:180">
                            <v:group id="shape_0" style="position:absolute;left:0;top:1596;width:360;height:180">
                              <v:rect id="shape_0" fillcolor="white" stroked="t" o:allowincell="f" style="position:absolute;left: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1596;width:360;height:180">
                              <v:rect id="shape_0" fillcolor="white" stroked="t" o:allowincell="f" style="position:absolute;left:3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1596;width:720;height:180">
                            <v:group id="shape_0" style="position:absolute;left:720;top:1596;width:360;height:180">
                              <v:rect id="shape_0" fillcolor="white" stroked="t" o:allowincell="f" style="position:absolute;left:7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1596;width:360;height:180">
                              <v:rect id="shape_0" fillcolor="white" stroked="t" o:allowincell="f" style="position:absolute;left:10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1596;width:1440;height:180">
                          <v:group id="shape_0" style="position:absolute;left:1440;top:1596;width:720;height:180">
                            <v:group id="shape_0" style="position:absolute;left:1440;top:1596;width:360;height:180">
                              <v:rect id="shape_0" fillcolor="white" stroked="t" o:allowincell="f" style="position:absolute;left:14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1596;width:360;height:180">
                              <v:rect id="shape_0" fillcolor="white" stroked="t" o:allowincell="f" style="position:absolute;left:18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1596;width:720;height:180">
                            <v:group id="shape_0" style="position:absolute;left:2160;top:1596;width:360;height:180">
                              <v:rect id="shape_0" fillcolor="white" stroked="t" o:allowincell="f" style="position:absolute;left:21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1596;width:360;height:180">
                              <v:rect id="shape_0" fillcolor="white" stroked="t" o:allowincell="f" style="position:absolute;left:25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1596;width:2880;height:180">
                        <v:group id="shape_0" style="position:absolute;left:2880;top:1596;width:1440;height:180">
                          <v:group id="shape_0" style="position:absolute;left:2880;top:1596;width:720;height:180">
                            <v:group id="shape_0" style="position:absolute;left:2880;top:1596;width:360;height:180">
                              <v:rect id="shape_0" fillcolor="white" stroked="t" o:allowincell="f" style="position:absolute;left:28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1596;width:360;height:180">
                              <v:rect id="shape_0" fillcolor="white" stroked="t" o:allowincell="f" style="position:absolute;left:32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1596;width:720;height:180">
                            <v:group id="shape_0" style="position:absolute;left:3600;top:1596;width:360;height:180">
                              <v:rect id="shape_0" fillcolor="white" stroked="t" o:allowincell="f" style="position:absolute;left:36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1596;width:360;height:180">
                              <v:rect id="shape_0" fillcolor="white" stroked="t" o:allowincell="f" style="position:absolute;left:39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1596;width:1440;height:180">
                          <v:group id="shape_0" style="position:absolute;left:4320;top:1596;width:720;height:180">
                            <v:group id="shape_0" style="position:absolute;left:4320;top:1596;width:360;height:180">
                              <v:rect id="shape_0" fillcolor="white" stroked="t" o:allowincell="f" style="position:absolute;left:43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1596;width:360;height:180">
                              <v:rect id="shape_0" fillcolor="white" stroked="t" o:allowincell="f" style="position:absolute;left:46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1596;width:720;height:180">
                            <v:group id="shape_0" style="position:absolute;left:5040;top:1596;width:360;height:180">
                              <v:rect id="shape_0" fillcolor="white" stroked="t" o:allowincell="f" style="position:absolute;left:50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1596;width:360;height:180">
                              <v:rect id="shape_0" fillcolor="white" stroked="t" o:allowincell="f" style="position:absolute;left:54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1596;width:2880;height:180">
                        <v:group id="shape_0" style="position:absolute;left:5760;top:1596;width:1440;height:180">
                          <v:group id="shape_0" style="position:absolute;left:5760;top:1596;width:720;height:180">
                            <v:group id="shape_0" style="position:absolute;left:5760;top:1596;width:360;height:180">
                              <v:rect id="shape_0" fillcolor="white" stroked="t" o:allowincell="f" style="position:absolute;left:57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1596;width:360;height:180">
                              <v:rect id="shape_0" fillcolor="white" stroked="t" o:allowincell="f" style="position:absolute;left:61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1596;width:720;height:180">
                            <v:group id="shape_0" style="position:absolute;left:6480;top:1596;width:360;height:180">
                              <v:rect id="shape_0" fillcolor="white" stroked="t" o:allowincell="f" style="position:absolute;left:64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1596;width:360;height:180">
                              <v:rect id="shape_0" fillcolor="white" stroked="t" o:allowincell="f" style="position:absolute;left:68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1596;width:1440;height:180">
                          <v:group id="shape_0" style="position:absolute;left:7200;top:1596;width:720;height:180">
                            <v:group id="shape_0" style="position:absolute;left:7200;top:1596;width:360;height:180">
                              <v:rect id="shape_0" fillcolor="white" stroked="t" o:allowincell="f" style="position:absolute;left:72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1596;width:360;height:180">
                              <v:rect id="shape_0" fillcolor="white" stroked="t" o:allowincell="f" style="position:absolute;left:75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1596;width:720;height:180">
                            <v:group id="shape_0" style="position:absolute;left:7920;top:1596;width:360;height:180">
                              <v:rect id="shape_0" fillcolor="white" stroked="t" o:allowincell="f" style="position:absolute;left:792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1596;width:360;height:180">
                              <v:rect id="shape_0" fillcolor="white" stroked="t" o:allowincell="f" style="position:absolute;left:828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15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1776;width:8640;height:180">
                      <v:group id="shape_0" style="position:absolute;left:0;top:1776;width:2880;height:180">
                        <v:group id="shape_0" style="position:absolute;left:0;top:1776;width:1440;height:180">
                          <v:group id="shape_0" style="position:absolute;left:0;top:1776;width:720;height:180">
                            <v:group id="shape_0" style="position:absolute;left:0;top:1776;width:360;height:180">
                              <v:rect id="shape_0" fillcolor="white" stroked="t" o:allowincell="f" style="position:absolute;left: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1776;width:360;height:180">
                              <v:rect id="shape_0" fillcolor="white" stroked="t" o:allowincell="f" style="position:absolute;left:3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1776;width:720;height:180">
                            <v:group id="shape_0" style="position:absolute;left:720;top:1776;width:360;height:180">
                              <v:rect id="shape_0" fillcolor="white" stroked="t" o:allowincell="f" style="position:absolute;left:7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1776;width:360;height:180">
                              <v:rect id="shape_0" fillcolor="white" stroked="t" o:allowincell="f" style="position:absolute;left:10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1776;width:1440;height:180">
                          <v:group id="shape_0" style="position:absolute;left:1440;top:1776;width:720;height:180">
                            <v:group id="shape_0" style="position:absolute;left:1440;top:1776;width:360;height:180">
                              <v:rect id="shape_0" fillcolor="white" stroked="t" o:allowincell="f" style="position:absolute;left:14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1776;width:360;height:180">
                              <v:rect id="shape_0" fillcolor="white" stroked="t" o:allowincell="f" style="position:absolute;left:18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1776;width:720;height:180">
                            <v:group id="shape_0" style="position:absolute;left:2160;top:1776;width:360;height:180">
                              <v:rect id="shape_0" fillcolor="white" stroked="t" o:allowincell="f" style="position:absolute;left:21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1776;width:360;height:180">
                              <v:rect id="shape_0" fillcolor="white" stroked="t" o:allowincell="f" style="position:absolute;left:25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1776;width:2880;height:180">
                        <v:group id="shape_0" style="position:absolute;left:2880;top:1776;width:1440;height:180">
                          <v:group id="shape_0" style="position:absolute;left:2880;top:1776;width:720;height:180">
                            <v:group id="shape_0" style="position:absolute;left:2880;top:1776;width:360;height:180">
                              <v:rect id="shape_0" fillcolor="white" stroked="t" o:allowincell="f" style="position:absolute;left:28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1776;width:360;height:180">
                              <v:rect id="shape_0" fillcolor="white" stroked="t" o:allowincell="f" style="position:absolute;left:32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1776;width:720;height:180">
                            <v:group id="shape_0" style="position:absolute;left:3600;top:1776;width:360;height:180">
                              <v:rect id="shape_0" fillcolor="white" stroked="t" o:allowincell="f" style="position:absolute;left:36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1776;width:360;height:180">
                              <v:rect id="shape_0" fillcolor="white" stroked="t" o:allowincell="f" style="position:absolute;left:39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1776;width:1440;height:180">
                          <v:group id="shape_0" style="position:absolute;left:4320;top:1776;width:720;height:180">
                            <v:group id="shape_0" style="position:absolute;left:4320;top:1776;width:360;height:180">
                              <v:rect id="shape_0" fillcolor="white" stroked="t" o:allowincell="f" style="position:absolute;left:43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1776;width:360;height:180">
                              <v:rect id="shape_0" fillcolor="white" stroked="t" o:allowincell="f" style="position:absolute;left:46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1776;width:720;height:180">
                            <v:group id="shape_0" style="position:absolute;left:5040;top:1776;width:360;height:180">
                              <v:rect id="shape_0" fillcolor="white" stroked="t" o:allowincell="f" style="position:absolute;left:50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1776;width:360;height:180">
                              <v:rect id="shape_0" fillcolor="white" stroked="t" o:allowincell="f" style="position:absolute;left:54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1776;width:2880;height:180">
                        <v:group id="shape_0" style="position:absolute;left:5760;top:1776;width:1440;height:180">
                          <v:group id="shape_0" style="position:absolute;left:5760;top:1776;width:720;height:180">
                            <v:group id="shape_0" style="position:absolute;left:5760;top:1776;width:360;height:180">
                              <v:rect id="shape_0" fillcolor="white" stroked="t" o:allowincell="f" style="position:absolute;left:57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1776;width:360;height:180">
                              <v:rect id="shape_0" fillcolor="white" stroked="t" o:allowincell="f" style="position:absolute;left:61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1776;width:720;height:180">
                            <v:group id="shape_0" style="position:absolute;left:6480;top:1776;width:360;height:180">
                              <v:rect id="shape_0" fillcolor="white" stroked="t" o:allowincell="f" style="position:absolute;left:64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1776;width:360;height:180">
                              <v:rect id="shape_0" fillcolor="white" stroked="t" o:allowincell="f" style="position:absolute;left:68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1776;width:1440;height:180">
                          <v:group id="shape_0" style="position:absolute;left:7200;top:1776;width:720;height:180">
                            <v:group id="shape_0" style="position:absolute;left:7200;top:1776;width:360;height:180">
                              <v:rect id="shape_0" fillcolor="white" stroked="t" o:allowincell="f" style="position:absolute;left:72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1776;width:360;height:180">
                              <v:rect id="shape_0" fillcolor="white" stroked="t" o:allowincell="f" style="position:absolute;left:75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1776;width:720;height:180">
                            <v:group id="shape_0" style="position:absolute;left:7920;top:1776;width:360;height:180">
                              <v:rect id="shape_0" fillcolor="white" stroked="t" o:allowincell="f" style="position:absolute;left:792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1776;width:360;height:180">
                              <v:rect id="shape_0" fillcolor="white" stroked="t" o:allowincell="f" style="position:absolute;left:828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17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  <v:group id="shape_0" style="position:absolute;left:0;top:1956;width:8640;height:360">
                    <v:group id="shape_0" style="position:absolute;left:0;top:1956;width:8640;height:180">
                      <v:group id="shape_0" style="position:absolute;left:0;top:1956;width:2880;height:180">
                        <v:group id="shape_0" style="position:absolute;left:0;top:1956;width:1440;height:180">
                          <v:group id="shape_0" style="position:absolute;left:0;top:1956;width:720;height:180">
                            <v:group id="shape_0" style="position:absolute;left:0;top:1956;width:360;height:180">
                              <v:rect id="shape_0" fillcolor="white" stroked="t" o:allowincell="f" style="position:absolute;left: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1956;width:360;height:180">
                              <v:rect id="shape_0" fillcolor="white" stroked="t" o:allowincell="f" style="position:absolute;left:3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1956;width:720;height:180">
                            <v:group id="shape_0" style="position:absolute;left:720;top:1956;width:360;height:180">
                              <v:rect id="shape_0" fillcolor="white" stroked="t" o:allowincell="f" style="position:absolute;left:7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1956;width:360;height:180">
                              <v:rect id="shape_0" fillcolor="white" stroked="t" o:allowincell="f" style="position:absolute;left:10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1956;width:1440;height:180">
                          <v:group id="shape_0" style="position:absolute;left:1440;top:1956;width:720;height:180">
                            <v:group id="shape_0" style="position:absolute;left:1440;top:1956;width:360;height:180">
                              <v:rect id="shape_0" fillcolor="white" stroked="t" o:allowincell="f" style="position:absolute;left:14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1956;width:360;height:180">
                              <v:rect id="shape_0" fillcolor="white" stroked="t" o:allowincell="f" style="position:absolute;left:18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1956;width:720;height:180">
                            <v:group id="shape_0" style="position:absolute;left:2160;top:1956;width:360;height:180">
                              <v:rect id="shape_0" fillcolor="white" stroked="t" o:allowincell="f" style="position:absolute;left:21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1956;width:360;height:180">
                              <v:rect id="shape_0" fillcolor="white" stroked="t" o:allowincell="f" style="position:absolute;left:25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1956;width:2880;height:180">
                        <v:group id="shape_0" style="position:absolute;left:2880;top:1956;width:1440;height:180">
                          <v:group id="shape_0" style="position:absolute;left:2880;top:1956;width:720;height:180">
                            <v:group id="shape_0" style="position:absolute;left:2880;top:1956;width:360;height:180">
                              <v:rect id="shape_0" fillcolor="white" stroked="t" o:allowincell="f" style="position:absolute;left:28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1956;width:360;height:180">
                              <v:rect id="shape_0" fillcolor="white" stroked="t" o:allowincell="f" style="position:absolute;left:32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1956;width:720;height:180">
                            <v:group id="shape_0" style="position:absolute;left:3600;top:1956;width:360;height:180">
                              <v:rect id="shape_0" fillcolor="white" stroked="t" o:allowincell="f" style="position:absolute;left:36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1956;width:360;height:180">
                              <v:rect id="shape_0" fillcolor="white" stroked="t" o:allowincell="f" style="position:absolute;left:39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1956;width:1440;height:180">
                          <v:group id="shape_0" style="position:absolute;left:4320;top:1956;width:720;height:180">
                            <v:group id="shape_0" style="position:absolute;left:4320;top:1956;width:360;height:180">
                              <v:rect id="shape_0" fillcolor="white" stroked="t" o:allowincell="f" style="position:absolute;left:43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1956;width:360;height:180">
                              <v:rect id="shape_0" fillcolor="white" stroked="t" o:allowincell="f" style="position:absolute;left:46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1956;width:720;height:180">
                            <v:group id="shape_0" style="position:absolute;left:5040;top:1956;width:360;height:180">
                              <v:rect id="shape_0" fillcolor="white" stroked="t" o:allowincell="f" style="position:absolute;left:50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1956;width:360;height:180">
                              <v:rect id="shape_0" fillcolor="white" stroked="t" o:allowincell="f" style="position:absolute;left:54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1956;width:2880;height:180">
                        <v:group id="shape_0" style="position:absolute;left:5760;top:1956;width:1440;height:180">
                          <v:group id="shape_0" style="position:absolute;left:5760;top:1956;width:720;height:180">
                            <v:group id="shape_0" style="position:absolute;left:5760;top:1956;width:360;height:180">
                              <v:rect id="shape_0" fillcolor="white" stroked="t" o:allowincell="f" style="position:absolute;left:57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1956;width:360;height:180">
                              <v:rect id="shape_0" fillcolor="white" stroked="t" o:allowincell="f" style="position:absolute;left:61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1956;width:720;height:180">
                            <v:group id="shape_0" style="position:absolute;left:6480;top:1956;width:360;height:180">
                              <v:rect id="shape_0" fillcolor="white" stroked="t" o:allowincell="f" style="position:absolute;left:64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1956;width:360;height:180">
                              <v:rect id="shape_0" fillcolor="white" stroked="t" o:allowincell="f" style="position:absolute;left:68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1956;width:1440;height:180">
                          <v:group id="shape_0" style="position:absolute;left:7200;top:1956;width:720;height:180">
                            <v:group id="shape_0" style="position:absolute;left:7200;top:1956;width:360;height:180">
                              <v:rect id="shape_0" fillcolor="white" stroked="t" o:allowincell="f" style="position:absolute;left:72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1956;width:360;height:180">
                              <v:rect id="shape_0" fillcolor="white" stroked="t" o:allowincell="f" style="position:absolute;left:75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1956;width:720;height:180">
                            <v:group id="shape_0" style="position:absolute;left:7920;top:1956;width:360;height:180">
                              <v:rect id="shape_0" fillcolor="white" stroked="t" o:allowincell="f" style="position:absolute;left:792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1956;width:360;height:180">
                              <v:rect id="shape_0" fillcolor="white" stroked="t" o:allowincell="f" style="position:absolute;left:828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19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2136;width:8640;height:180">
                      <v:group id="shape_0" style="position:absolute;left:0;top:2136;width:2880;height:180">
                        <v:group id="shape_0" style="position:absolute;left:0;top:2136;width:1440;height:180">
                          <v:group id="shape_0" style="position:absolute;left:0;top:2136;width:720;height:180">
                            <v:group id="shape_0" style="position:absolute;left:0;top:2136;width:360;height:180">
                              <v:rect id="shape_0" fillcolor="white" stroked="t" o:allowincell="f" style="position:absolute;left: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2136;width:360;height:180">
                              <v:rect id="shape_0" fillcolor="white" stroked="t" o:allowincell="f" style="position:absolute;left:3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2136;width:720;height:180">
                            <v:group id="shape_0" style="position:absolute;left:720;top:2136;width:360;height:180">
                              <v:rect id="shape_0" fillcolor="white" stroked="t" o:allowincell="f" style="position:absolute;left:7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2136;width:360;height:180">
                              <v:rect id="shape_0" fillcolor="white" stroked="t" o:allowincell="f" style="position:absolute;left:10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2136;width:1440;height:180">
                          <v:group id="shape_0" style="position:absolute;left:1440;top:2136;width:720;height:180">
                            <v:group id="shape_0" style="position:absolute;left:1440;top:2136;width:360;height:180">
                              <v:rect id="shape_0" fillcolor="white" stroked="t" o:allowincell="f" style="position:absolute;left:14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2136;width:360;height:180">
                              <v:rect id="shape_0" fillcolor="white" stroked="t" o:allowincell="f" style="position:absolute;left:18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2136;width:720;height:180">
                            <v:group id="shape_0" style="position:absolute;left:2160;top:2136;width:360;height:180">
                              <v:rect id="shape_0" fillcolor="white" stroked="t" o:allowincell="f" style="position:absolute;left:21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2136;width:360;height:180">
                              <v:rect id="shape_0" fillcolor="white" stroked="t" o:allowincell="f" style="position:absolute;left:25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2136;width:2880;height:180">
                        <v:group id="shape_0" style="position:absolute;left:2880;top:2136;width:1440;height:180">
                          <v:group id="shape_0" style="position:absolute;left:2880;top:2136;width:720;height:180">
                            <v:group id="shape_0" style="position:absolute;left:2880;top:2136;width:360;height:180">
                              <v:rect id="shape_0" fillcolor="white" stroked="t" o:allowincell="f" style="position:absolute;left:28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2136;width:360;height:180">
                              <v:rect id="shape_0" fillcolor="white" stroked="t" o:allowincell="f" style="position:absolute;left:32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2136;width:720;height:180">
                            <v:group id="shape_0" style="position:absolute;left:3600;top:2136;width:360;height:180">
                              <v:rect id="shape_0" fillcolor="white" stroked="t" o:allowincell="f" style="position:absolute;left:36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2136;width:360;height:180">
                              <v:rect id="shape_0" fillcolor="white" stroked="t" o:allowincell="f" style="position:absolute;left:39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2136;width:1440;height:180">
                          <v:group id="shape_0" style="position:absolute;left:4320;top:2136;width:720;height:180">
                            <v:group id="shape_0" style="position:absolute;left:4320;top:2136;width:360;height:180">
                              <v:rect id="shape_0" fillcolor="white" stroked="t" o:allowincell="f" style="position:absolute;left:43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2136;width:360;height:180">
                              <v:rect id="shape_0" fillcolor="white" stroked="t" o:allowincell="f" style="position:absolute;left:46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2136;width:720;height:180">
                            <v:group id="shape_0" style="position:absolute;left:5040;top:2136;width:360;height:180">
                              <v:rect id="shape_0" fillcolor="white" stroked="t" o:allowincell="f" style="position:absolute;left:50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2136;width:360;height:180">
                              <v:rect id="shape_0" fillcolor="white" stroked="t" o:allowincell="f" style="position:absolute;left:54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2136;width:2880;height:180">
                        <v:group id="shape_0" style="position:absolute;left:5760;top:2136;width:1440;height:180">
                          <v:group id="shape_0" style="position:absolute;left:5760;top:2136;width:720;height:180">
                            <v:group id="shape_0" style="position:absolute;left:5760;top:2136;width:360;height:180">
                              <v:rect id="shape_0" fillcolor="white" stroked="t" o:allowincell="f" style="position:absolute;left:57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2136;width:360;height:180">
                              <v:rect id="shape_0" fillcolor="white" stroked="t" o:allowincell="f" style="position:absolute;left:61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2136;width:720;height:180">
                            <v:group id="shape_0" style="position:absolute;left:6480;top:2136;width:360;height:180">
                              <v:rect id="shape_0" fillcolor="white" stroked="t" o:allowincell="f" style="position:absolute;left:64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2136;width:360;height:180">
                              <v:rect id="shape_0" fillcolor="white" stroked="t" o:allowincell="f" style="position:absolute;left:68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2136;width:1440;height:180">
                          <v:group id="shape_0" style="position:absolute;left:7200;top:2136;width:720;height:180">
                            <v:group id="shape_0" style="position:absolute;left:7200;top:2136;width:360;height:180">
                              <v:rect id="shape_0" fillcolor="white" stroked="t" o:allowincell="f" style="position:absolute;left:72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2136;width:360;height:180">
                              <v:rect id="shape_0" fillcolor="white" stroked="t" o:allowincell="f" style="position:absolute;left:75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2136;width:720;height:180">
                            <v:group id="shape_0" style="position:absolute;left:7920;top:2136;width:360;height:180">
                              <v:rect id="shape_0" fillcolor="white" stroked="t" o:allowincell="f" style="position:absolute;left:792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2136;width:360;height:180">
                              <v:rect id="shape_0" fillcolor="white" stroked="t" o:allowincell="f" style="position:absolute;left:828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21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0;top:2316;width:8640;height:720">
                  <v:group id="shape_0" style="position:absolute;left:0;top:2316;width:8640;height:360">
                    <v:group id="shape_0" style="position:absolute;left:0;top:2316;width:8640;height:180">
                      <v:group id="shape_0" style="position:absolute;left:0;top:2316;width:2880;height:180">
                        <v:group id="shape_0" style="position:absolute;left:0;top:2316;width:1440;height:180">
                          <v:group id="shape_0" style="position:absolute;left:0;top:2316;width:720;height:180">
                            <v:group id="shape_0" style="position:absolute;left:0;top:2316;width:360;height:180">
                              <v:rect id="shape_0" fillcolor="white" stroked="t" o:allowincell="f" style="position:absolute;left: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2316;width:360;height:180">
                              <v:rect id="shape_0" fillcolor="white" stroked="t" o:allowincell="f" style="position:absolute;left:3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2316;width:720;height:180">
                            <v:group id="shape_0" style="position:absolute;left:720;top:2316;width:360;height:180">
                              <v:rect id="shape_0" fillcolor="white" stroked="t" o:allowincell="f" style="position:absolute;left:7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2316;width:360;height:180">
                              <v:rect id="shape_0" fillcolor="white" stroked="t" o:allowincell="f" style="position:absolute;left:10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2316;width:1440;height:180">
                          <v:group id="shape_0" style="position:absolute;left:1440;top:2316;width:720;height:180">
                            <v:group id="shape_0" style="position:absolute;left:1440;top:2316;width:360;height:180">
                              <v:rect id="shape_0" fillcolor="white" stroked="t" o:allowincell="f" style="position:absolute;left:14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2316;width:360;height:180">
                              <v:rect id="shape_0" fillcolor="white" stroked="t" o:allowincell="f" style="position:absolute;left:18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2316;width:720;height:180">
                            <v:group id="shape_0" style="position:absolute;left:2160;top:2316;width:360;height:180">
                              <v:rect id="shape_0" fillcolor="white" stroked="t" o:allowincell="f" style="position:absolute;left:21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2316;width:360;height:180">
                              <v:rect id="shape_0" fillcolor="white" stroked="t" o:allowincell="f" style="position:absolute;left:25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2316;width:2880;height:180">
                        <v:group id="shape_0" style="position:absolute;left:2880;top:2316;width:1440;height:180">
                          <v:group id="shape_0" style="position:absolute;left:2880;top:2316;width:720;height:180">
                            <v:group id="shape_0" style="position:absolute;left:2880;top:2316;width:360;height:180">
                              <v:rect id="shape_0" fillcolor="white" stroked="t" o:allowincell="f" style="position:absolute;left:28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2316;width:360;height:180">
                              <v:rect id="shape_0" fillcolor="white" stroked="t" o:allowincell="f" style="position:absolute;left:32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2316;width:720;height:180">
                            <v:group id="shape_0" style="position:absolute;left:3600;top:2316;width:360;height:180">
                              <v:rect id="shape_0" fillcolor="white" stroked="t" o:allowincell="f" style="position:absolute;left:36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2316;width:360;height:180">
                              <v:rect id="shape_0" fillcolor="white" stroked="t" o:allowincell="f" style="position:absolute;left:39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2316;width:1440;height:180">
                          <v:group id="shape_0" style="position:absolute;left:4320;top:2316;width:720;height:180">
                            <v:group id="shape_0" style="position:absolute;left:4320;top:2316;width:360;height:180">
                              <v:rect id="shape_0" fillcolor="white" stroked="t" o:allowincell="f" style="position:absolute;left:43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2316;width:360;height:180">
                              <v:rect id="shape_0" fillcolor="white" stroked="t" o:allowincell="f" style="position:absolute;left:46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2316;width:720;height:180">
                            <v:group id="shape_0" style="position:absolute;left:5040;top:2316;width:360;height:180">
                              <v:rect id="shape_0" fillcolor="white" stroked="t" o:allowincell="f" style="position:absolute;left:50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2316;width:360;height:180">
                              <v:rect id="shape_0" fillcolor="white" stroked="t" o:allowincell="f" style="position:absolute;left:54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2316;width:2880;height:180">
                        <v:group id="shape_0" style="position:absolute;left:5760;top:2316;width:1440;height:180">
                          <v:group id="shape_0" style="position:absolute;left:5760;top:2316;width:720;height:180">
                            <v:group id="shape_0" style="position:absolute;left:5760;top:2316;width:360;height:180">
                              <v:rect id="shape_0" fillcolor="white" stroked="t" o:allowincell="f" style="position:absolute;left:57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2316;width:360;height:180">
                              <v:rect id="shape_0" fillcolor="white" stroked="t" o:allowincell="f" style="position:absolute;left:61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2316;width:720;height:180">
                            <v:group id="shape_0" style="position:absolute;left:6480;top:2316;width:360;height:180">
                              <v:rect id="shape_0" fillcolor="white" stroked="t" o:allowincell="f" style="position:absolute;left:64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2316;width:360;height:180">
                              <v:rect id="shape_0" fillcolor="white" stroked="t" o:allowincell="f" style="position:absolute;left:68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2316;width:1440;height:180">
                          <v:group id="shape_0" style="position:absolute;left:7200;top:2316;width:720;height:180">
                            <v:group id="shape_0" style="position:absolute;left:7200;top:2316;width:360;height:180">
                              <v:rect id="shape_0" fillcolor="white" stroked="t" o:allowincell="f" style="position:absolute;left:72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2316;width:360;height:180">
                              <v:rect id="shape_0" fillcolor="white" stroked="t" o:allowincell="f" style="position:absolute;left:75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2316;width:720;height:180">
                            <v:group id="shape_0" style="position:absolute;left:7920;top:2316;width:360;height:180">
                              <v:rect id="shape_0" fillcolor="white" stroked="t" o:allowincell="f" style="position:absolute;left:792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2316;width:360;height:180">
                              <v:rect id="shape_0" fillcolor="white" stroked="t" o:allowincell="f" style="position:absolute;left:828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23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2496;width:8640;height:180">
                      <v:group id="shape_0" style="position:absolute;left:0;top:2496;width:2880;height:180">
                        <v:group id="shape_0" style="position:absolute;left:0;top:2496;width:1440;height:180">
                          <v:group id="shape_0" style="position:absolute;left:0;top:2496;width:720;height:180">
                            <v:group id="shape_0" style="position:absolute;left:0;top:2496;width:360;height:180">
                              <v:rect id="shape_0" fillcolor="white" stroked="t" o:allowincell="f" style="position:absolute;left: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2496;width:360;height:180">
                              <v:rect id="shape_0" fillcolor="white" stroked="t" o:allowincell="f" style="position:absolute;left:3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2496;width:720;height:180">
                            <v:group id="shape_0" style="position:absolute;left:720;top:2496;width:360;height:180">
                              <v:rect id="shape_0" fillcolor="white" stroked="t" o:allowincell="f" style="position:absolute;left:7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2496;width:360;height:180">
                              <v:rect id="shape_0" fillcolor="white" stroked="t" o:allowincell="f" style="position:absolute;left:10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2496;width:1440;height:180">
                          <v:group id="shape_0" style="position:absolute;left:1440;top:2496;width:720;height:180">
                            <v:group id="shape_0" style="position:absolute;left:1440;top:2496;width:360;height:180">
                              <v:rect id="shape_0" fillcolor="white" stroked="t" o:allowincell="f" style="position:absolute;left:14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2496;width:360;height:180">
                              <v:rect id="shape_0" fillcolor="white" stroked="t" o:allowincell="f" style="position:absolute;left:18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2496;width:720;height:180">
                            <v:group id="shape_0" style="position:absolute;left:2160;top:2496;width:360;height:180">
                              <v:rect id="shape_0" fillcolor="white" stroked="t" o:allowincell="f" style="position:absolute;left:21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2496;width:360;height:180">
                              <v:rect id="shape_0" fillcolor="white" stroked="t" o:allowincell="f" style="position:absolute;left:25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2496;width:2880;height:180">
                        <v:group id="shape_0" style="position:absolute;left:2880;top:2496;width:1440;height:180">
                          <v:group id="shape_0" style="position:absolute;left:2880;top:2496;width:720;height:180">
                            <v:group id="shape_0" style="position:absolute;left:2880;top:2496;width:360;height:180">
                              <v:rect id="shape_0" fillcolor="white" stroked="t" o:allowincell="f" style="position:absolute;left:28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2496;width:360;height:180">
                              <v:rect id="shape_0" fillcolor="white" stroked="t" o:allowincell="f" style="position:absolute;left:32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2496;width:720;height:180">
                            <v:group id="shape_0" style="position:absolute;left:3600;top:2496;width:360;height:180">
                              <v:rect id="shape_0" fillcolor="white" stroked="t" o:allowincell="f" style="position:absolute;left:36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2496;width:360;height:180">
                              <v:rect id="shape_0" fillcolor="white" stroked="t" o:allowincell="f" style="position:absolute;left:39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2496;width:1440;height:180">
                          <v:group id="shape_0" style="position:absolute;left:4320;top:2496;width:720;height:180">
                            <v:group id="shape_0" style="position:absolute;left:4320;top:2496;width:360;height:180">
                              <v:rect id="shape_0" fillcolor="white" stroked="t" o:allowincell="f" style="position:absolute;left:43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2496;width:360;height:180">
                              <v:rect id="shape_0" fillcolor="white" stroked="t" o:allowincell="f" style="position:absolute;left:46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2496;width:720;height:180">
                            <v:group id="shape_0" style="position:absolute;left:5040;top:2496;width:360;height:180">
                              <v:rect id="shape_0" fillcolor="white" stroked="t" o:allowincell="f" style="position:absolute;left:50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2496;width:360;height:180">
                              <v:rect id="shape_0" fillcolor="white" stroked="t" o:allowincell="f" style="position:absolute;left:54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2496;width:2880;height:180">
                        <v:group id="shape_0" style="position:absolute;left:5760;top:2496;width:1440;height:180">
                          <v:group id="shape_0" style="position:absolute;left:5760;top:2496;width:720;height:180">
                            <v:group id="shape_0" style="position:absolute;left:5760;top:2496;width:360;height:180">
                              <v:rect id="shape_0" fillcolor="white" stroked="t" o:allowincell="f" style="position:absolute;left:57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2496;width:360;height:180">
                              <v:rect id="shape_0" fillcolor="white" stroked="t" o:allowincell="f" style="position:absolute;left:61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2496;width:720;height:180">
                            <v:group id="shape_0" style="position:absolute;left:6480;top:2496;width:360;height:180">
                              <v:rect id="shape_0" fillcolor="white" stroked="t" o:allowincell="f" style="position:absolute;left:64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2496;width:360;height:180">
                              <v:rect id="shape_0" fillcolor="white" stroked="t" o:allowincell="f" style="position:absolute;left:68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2496;width:1440;height:180">
                          <v:group id="shape_0" style="position:absolute;left:7200;top:2496;width:720;height:180">
                            <v:group id="shape_0" style="position:absolute;left:7200;top:2496;width:360;height:180">
                              <v:rect id="shape_0" fillcolor="white" stroked="t" o:allowincell="f" style="position:absolute;left:72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2496;width:360;height:180">
                              <v:rect id="shape_0" fillcolor="white" stroked="t" o:allowincell="f" style="position:absolute;left:75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2496;width:720;height:180">
                            <v:group id="shape_0" style="position:absolute;left:7920;top:2496;width:360;height:180">
                              <v:rect id="shape_0" fillcolor="white" stroked="t" o:allowincell="f" style="position:absolute;left:792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2496;width:360;height:180">
                              <v:rect id="shape_0" fillcolor="white" stroked="t" o:allowincell="f" style="position:absolute;left:828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24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  <v:group id="shape_0" style="position:absolute;left:0;top:2676;width:8640;height:360">
                    <v:group id="shape_0" style="position:absolute;left:0;top:2676;width:8640;height:180">
                      <v:group id="shape_0" style="position:absolute;left:0;top:2676;width:2880;height:180">
                        <v:group id="shape_0" style="position:absolute;left:0;top:2676;width:1440;height:180">
                          <v:group id="shape_0" style="position:absolute;left:0;top:2676;width:720;height:180">
                            <v:group id="shape_0" style="position:absolute;left:0;top:2676;width:360;height:180">
                              <v:rect id="shape_0" fillcolor="white" stroked="t" o:allowincell="f" style="position:absolute;left: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2676;width:360;height:180">
                              <v:rect id="shape_0" fillcolor="white" stroked="t" o:allowincell="f" style="position:absolute;left:3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2676;width:720;height:180">
                            <v:group id="shape_0" style="position:absolute;left:720;top:2676;width:360;height:180">
                              <v:rect id="shape_0" fillcolor="white" stroked="t" o:allowincell="f" style="position:absolute;left:7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2676;width:360;height:180">
                              <v:rect id="shape_0" fillcolor="white" stroked="t" o:allowincell="f" style="position:absolute;left:10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2676;width:1440;height:180">
                          <v:group id="shape_0" style="position:absolute;left:1440;top:2676;width:720;height:180">
                            <v:group id="shape_0" style="position:absolute;left:1440;top:2676;width:360;height:180">
                              <v:rect id="shape_0" fillcolor="white" stroked="t" o:allowincell="f" style="position:absolute;left:14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2676;width:360;height:180">
                              <v:rect id="shape_0" fillcolor="white" stroked="t" o:allowincell="f" style="position:absolute;left:18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2676;width:720;height:180">
                            <v:group id="shape_0" style="position:absolute;left:2160;top:2676;width:360;height:180">
                              <v:rect id="shape_0" fillcolor="white" stroked="t" o:allowincell="f" style="position:absolute;left:21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2676;width:360;height:180">
                              <v:rect id="shape_0" fillcolor="white" stroked="t" o:allowincell="f" style="position:absolute;left:25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2676;width:2880;height:180">
                        <v:group id="shape_0" style="position:absolute;left:2880;top:2676;width:1440;height:180">
                          <v:group id="shape_0" style="position:absolute;left:2880;top:2676;width:720;height:180">
                            <v:group id="shape_0" style="position:absolute;left:2880;top:2676;width:360;height:180">
                              <v:rect id="shape_0" fillcolor="white" stroked="t" o:allowincell="f" style="position:absolute;left:28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2676;width:360;height:180">
                              <v:rect id="shape_0" fillcolor="white" stroked="t" o:allowincell="f" style="position:absolute;left:32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2676;width:720;height:180">
                            <v:group id="shape_0" style="position:absolute;left:3600;top:2676;width:360;height:180">
                              <v:rect id="shape_0" fillcolor="white" stroked="t" o:allowincell="f" style="position:absolute;left:36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2676;width:360;height:180">
                              <v:rect id="shape_0" fillcolor="white" stroked="t" o:allowincell="f" style="position:absolute;left:39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2676;width:1440;height:180">
                          <v:group id="shape_0" style="position:absolute;left:4320;top:2676;width:720;height:180">
                            <v:group id="shape_0" style="position:absolute;left:4320;top:2676;width:360;height:180">
                              <v:rect id="shape_0" fillcolor="white" stroked="t" o:allowincell="f" style="position:absolute;left:43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2676;width:360;height:180">
                              <v:rect id="shape_0" fillcolor="white" stroked="t" o:allowincell="f" style="position:absolute;left:46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2676;width:720;height:180">
                            <v:group id="shape_0" style="position:absolute;left:5040;top:2676;width:360;height:180">
                              <v:rect id="shape_0" fillcolor="white" stroked="t" o:allowincell="f" style="position:absolute;left:50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2676;width:360;height:180">
                              <v:rect id="shape_0" fillcolor="white" stroked="t" o:allowincell="f" style="position:absolute;left:54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2676;width:2880;height:180">
                        <v:group id="shape_0" style="position:absolute;left:5760;top:2676;width:1440;height:180">
                          <v:group id="shape_0" style="position:absolute;left:5760;top:2676;width:720;height:180">
                            <v:group id="shape_0" style="position:absolute;left:5760;top:2676;width:360;height:180">
                              <v:rect id="shape_0" fillcolor="white" stroked="t" o:allowincell="f" style="position:absolute;left:57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2676;width:360;height:180">
                              <v:rect id="shape_0" fillcolor="white" stroked="t" o:allowincell="f" style="position:absolute;left:61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2676;width:720;height:180">
                            <v:group id="shape_0" style="position:absolute;left:6480;top:2676;width:360;height:180">
                              <v:rect id="shape_0" fillcolor="white" stroked="t" o:allowincell="f" style="position:absolute;left:64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2676;width:360;height:180">
                              <v:rect id="shape_0" fillcolor="white" stroked="t" o:allowincell="f" style="position:absolute;left:68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2676;width:1440;height:180">
                          <v:group id="shape_0" style="position:absolute;left:7200;top:2676;width:720;height:180">
                            <v:group id="shape_0" style="position:absolute;left:7200;top:2676;width:360;height:180">
                              <v:rect id="shape_0" fillcolor="white" stroked="t" o:allowincell="f" style="position:absolute;left:72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2676;width:360;height:180">
                              <v:rect id="shape_0" fillcolor="white" stroked="t" o:allowincell="f" style="position:absolute;left:75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2676;width:720;height:180">
                            <v:group id="shape_0" style="position:absolute;left:7920;top:2676;width:360;height:180">
                              <v:rect id="shape_0" fillcolor="white" stroked="t" o:allowincell="f" style="position:absolute;left:792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2676;width:360;height:180">
                              <v:rect id="shape_0" fillcolor="white" stroked="t" o:allowincell="f" style="position:absolute;left:828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26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2856;width:8640;height:180">
                      <v:group id="shape_0" style="position:absolute;left:0;top:2856;width:2880;height:180">
                        <v:group id="shape_0" style="position:absolute;left:0;top:2856;width:1440;height:180">
                          <v:group id="shape_0" style="position:absolute;left:0;top:2856;width:720;height:180">
                            <v:group id="shape_0" style="position:absolute;left:0;top:2856;width:360;height:180">
                              <v:rect id="shape_0" fillcolor="white" stroked="t" o:allowincell="f" style="position:absolute;left: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2856;width:360;height:180">
                              <v:rect id="shape_0" fillcolor="white" stroked="t" o:allowincell="f" style="position:absolute;left:3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2856;width:720;height:180">
                            <v:group id="shape_0" style="position:absolute;left:720;top:2856;width:360;height:180">
                              <v:rect id="shape_0" fillcolor="white" stroked="t" o:allowincell="f" style="position:absolute;left:7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2856;width:360;height:180">
                              <v:rect id="shape_0" fillcolor="white" stroked="t" o:allowincell="f" style="position:absolute;left:10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2856;width:1440;height:180">
                          <v:group id="shape_0" style="position:absolute;left:1440;top:2856;width:720;height:180">
                            <v:group id="shape_0" style="position:absolute;left:1440;top:2856;width:360;height:180">
                              <v:rect id="shape_0" fillcolor="white" stroked="t" o:allowincell="f" style="position:absolute;left:14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2856;width:360;height:180">
                              <v:rect id="shape_0" fillcolor="white" stroked="t" o:allowincell="f" style="position:absolute;left:18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2856;width:720;height:180">
                            <v:group id="shape_0" style="position:absolute;left:2160;top:2856;width:360;height:180">
                              <v:rect id="shape_0" fillcolor="white" stroked="t" o:allowincell="f" style="position:absolute;left:21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2856;width:360;height:180">
                              <v:rect id="shape_0" fillcolor="white" stroked="t" o:allowincell="f" style="position:absolute;left:25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2856;width:2880;height:180">
                        <v:group id="shape_0" style="position:absolute;left:2880;top:2856;width:1440;height:180">
                          <v:group id="shape_0" style="position:absolute;left:2880;top:2856;width:720;height:180">
                            <v:group id="shape_0" style="position:absolute;left:2880;top:2856;width:360;height:180">
                              <v:rect id="shape_0" fillcolor="white" stroked="t" o:allowincell="f" style="position:absolute;left:28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2856;width:360;height:180">
                              <v:rect id="shape_0" fillcolor="white" stroked="t" o:allowincell="f" style="position:absolute;left:32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2856;width:720;height:180">
                            <v:group id="shape_0" style="position:absolute;left:3600;top:2856;width:360;height:180">
                              <v:rect id="shape_0" fillcolor="white" stroked="t" o:allowincell="f" style="position:absolute;left:36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2856;width:360;height:180">
                              <v:rect id="shape_0" fillcolor="white" stroked="t" o:allowincell="f" style="position:absolute;left:39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2856;width:1440;height:180">
                          <v:group id="shape_0" style="position:absolute;left:4320;top:2856;width:720;height:180">
                            <v:group id="shape_0" style="position:absolute;left:4320;top:2856;width:360;height:180">
                              <v:rect id="shape_0" fillcolor="white" stroked="t" o:allowincell="f" style="position:absolute;left:43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2856;width:360;height:180">
                              <v:rect id="shape_0" fillcolor="white" stroked="t" o:allowincell="f" style="position:absolute;left:46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2856;width:720;height:180">
                            <v:group id="shape_0" style="position:absolute;left:5040;top:2856;width:360;height:180">
                              <v:rect id="shape_0" fillcolor="white" stroked="t" o:allowincell="f" style="position:absolute;left:50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2856;width:360;height:180">
                              <v:rect id="shape_0" fillcolor="white" stroked="t" o:allowincell="f" style="position:absolute;left:54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2856;width:2880;height:180">
                        <v:group id="shape_0" style="position:absolute;left:5760;top:2856;width:1440;height:180">
                          <v:group id="shape_0" style="position:absolute;left:5760;top:2856;width:720;height:180">
                            <v:group id="shape_0" style="position:absolute;left:5760;top:2856;width:360;height:180">
                              <v:rect id="shape_0" fillcolor="white" stroked="t" o:allowincell="f" style="position:absolute;left:57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2856;width:360;height:180">
                              <v:rect id="shape_0" fillcolor="white" stroked="t" o:allowincell="f" style="position:absolute;left:61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2856;width:720;height:180">
                            <v:group id="shape_0" style="position:absolute;left:6480;top:2856;width:360;height:180">
                              <v:rect id="shape_0" fillcolor="white" stroked="t" o:allowincell="f" style="position:absolute;left:64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2856;width:360;height:180">
                              <v:rect id="shape_0" fillcolor="white" stroked="t" o:allowincell="f" style="position:absolute;left:68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2856;width:1440;height:180">
                          <v:group id="shape_0" style="position:absolute;left:7200;top:2856;width:720;height:180">
                            <v:group id="shape_0" style="position:absolute;left:7200;top:2856;width:360;height:180">
                              <v:rect id="shape_0" fillcolor="white" stroked="t" o:allowincell="f" style="position:absolute;left:72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2856;width:360;height:180">
                              <v:rect id="shape_0" fillcolor="white" stroked="t" o:allowincell="f" style="position:absolute;left:75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2856;width:720;height:180">
                            <v:group id="shape_0" style="position:absolute;left:7920;top:2856;width:360;height:180">
                              <v:rect id="shape_0" fillcolor="white" stroked="t" o:allowincell="f" style="position:absolute;left:792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2856;width:360;height:180">
                              <v:rect id="shape_0" fillcolor="white" stroked="t" o:allowincell="f" style="position:absolute;left:828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28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27960</wp:posOffset>
                </wp:positionV>
                <wp:extent cx="54864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28800"/>
                          <a:chOff x="0" y="0"/>
                          <a:chExt cx="5486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5486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486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5486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5486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18288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4.8pt;width:432pt;height:144.05pt" coordorigin="0,4296" coordsize="8640,2881">
                <v:group id="shape_0" style="position:absolute;left:0;top:4296;width:8640;height:721">
                  <v:group id="shape_0" style="position:absolute;left:0;top:4296;width:8640;height:361">
                    <v:group id="shape_0" style="position:absolute;left:0;top:4296;width:8640;height:180">
                      <v:group id="shape_0" style="position:absolute;left:0;top:4296;width:2880;height:180">
                        <v:group id="shape_0" style="position:absolute;left:0;top:4296;width:1440;height:180">
                          <v:group id="shape_0" style="position:absolute;left:0;top:4296;width:720;height:180">
                            <v:group id="shape_0" style="position:absolute;left:0;top:4296;width:360;height:180">
                              <v:rect id="shape_0" fillcolor="white" stroked="t" o:allowincell="f" style="position:absolute;left: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4296;width:360;height:180">
                              <v:rect id="shape_0" fillcolor="white" stroked="t" o:allowincell="f" style="position:absolute;left:36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4296;width:720;height:180">
                            <v:group id="shape_0" style="position:absolute;left:720;top:4296;width:360;height:180">
                              <v:rect id="shape_0" fillcolor="white" stroked="t" o:allowincell="f" style="position:absolute;left:72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4296;width:360;height:180">
                              <v:rect id="shape_0" fillcolor="white" stroked="t" o:allowincell="f" style="position:absolute;left:108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4296;width:1440;height:180">
                          <v:group id="shape_0" style="position:absolute;left:1440;top:4296;width:720;height:180">
                            <v:group id="shape_0" style="position:absolute;left:1440;top:4296;width:360;height:180">
                              <v:rect id="shape_0" fillcolor="white" stroked="t" o:allowincell="f" style="position:absolute;left:144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4296;width:360;height:180">
                              <v:rect id="shape_0" fillcolor="white" stroked="t" o:allowincell="f" style="position:absolute;left:180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4296;width:720;height:180">
                            <v:group id="shape_0" style="position:absolute;left:2160;top:4296;width:360;height:180">
                              <v:rect id="shape_0" fillcolor="white" stroked="t" o:allowincell="f" style="position:absolute;left:216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4296;width:360;height:180">
                              <v:rect id="shape_0" fillcolor="white" stroked="t" o:allowincell="f" style="position:absolute;left:252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4296;width:2880;height:180">
                        <v:group id="shape_0" style="position:absolute;left:2880;top:4296;width:1440;height:180">
                          <v:group id="shape_0" style="position:absolute;left:2880;top:4296;width:720;height:180">
                            <v:group id="shape_0" style="position:absolute;left:2880;top:4296;width:360;height:180">
                              <v:rect id="shape_0" fillcolor="white" stroked="t" o:allowincell="f" style="position:absolute;left:288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4296;width:360;height:180">
                              <v:rect id="shape_0" fillcolor="white" stroked="t" o:allowincell="f" style="position:absolute;left:324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4296;width:720;height:180">
                            <v:group id="shape_0" style="position:absolute;left:3600;top:4296;width:360;height:180">
                              <v:rect id="shape_0" fillcolor="white" stroked="t" o:allowincell="f" style="position:absolute;left:360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4296;width:360;height:180">
                              <v:rect id="shape_0" fillcolor="white" stroked="t" o:allowincell="f" style="position:absolute;left:396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4296;width:1440;height:180">
                          <v:group id="shape_0" style="position:absolute;left:4320;top:4296;width:720;height:180">
                            <v:group id="shape_0" style="position:absolute;left:4320;top:4296;width:360;height:180">
                              <v:rect id="shape_0" fillcolor="white" stroked="t" o:allowincell="f" style="position:absolute;left:432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4296;width:360;height:180">
                              <v:rect id="shape_0" fillcolor="white" stroked="t" o:allowincell="f" style="position:absolute;left:468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4296;width:720;height:180">
                            <v:group id="shape_0" style="position:absolute;left:5040;top:4296;width:360;height:180">
                              <v:rect id="shape_0" fillcolor="white" stroked="t" o:allowincell="f" style="position:absolute;left:504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4296;width:360;height:180">
                              <v:rect id="shape_0" fillcolor="white" stroked="t" o:allowincell="f" style="position:absolute;left:540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4296;width:2880;height:180">
                        <v:group id="shape_0" style="position:absolute;left:5760;top:4296;width:1440;height:180">
                          <v:group id="shape_0" style="position:absolute;left:5760;top:4296;width:720;height:180">
                            <v:group id="shape_0" style="position:absolute;left:5760;top:4296;width:360;height:180">
                              <v:rect id="shape_0" fillcolor="white" stroked="t" o:allowincell="f" style="position:absolute;left:576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4296;width:360;height:180">
                              <v:rect id="shape_0" fillcolor="white" stroked="t" o:allowincell="f" style="position:absolute;left:612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4296;width:720;height:180">
                            <v:group id="shape_0" style="position:absolute;left:6480;top:4296;width:360;height:180">
                              <v:rect id="shape_0" fillcolor="white" stroked="t" o:allowincell="f" style="position:absolute;left:648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4296;width:360;height:180">
                              <v:rect id="shape_0" fillcolor="white" stroked="t" o:allowincell="f" style="position:absolute;left:684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4296;width:1440;height:180">
                          <v:group id="shape_0" style="position:absolute;left:7200;top:4296;width:720;height:180">
                            <v:group id="shape_0" style="position:absolute;left:7200;top:4296;width:360;height:180">
                              <v:rect id="shape_0" fillcolor="white" stroked="t" o:allowincell="f" style="position:absolute;left:720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4296;width:360;height:180">
                              <v:rect id="shape_0" fillcolor="white" stroked="t" o:allowincell="f" style="position:absolute;left:756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4296;width:720;height:180">
                            <v:group id="shape_0" style="position:absolute;left:7920;top:4296;width:360;height:180">
                              <v:rect id="shape_0" fillcolor="white" stroked="t" o:allowincell="f" style="position:absolute;left:792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4296;width:360;height:180">
                              <v:rect id="shape_0" fillcolor="white" stroked="t" o:allowincell="f" style="position:absolute;left:828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42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4476;width:8640;height:180">
                      <v:group id="shape_0" style="position:absolute;left:0;top:4476;width:2880;height:180">
                        <v:group id="shape_0" style="position:absolute;left:0;top:4476;width:1440;height:180">
                          <v:group id="shape_0" style="position:absolute;left:0;top:4476;width:720;height:180">
                            <v:group id="shape_0" style="position:absolute;left:0;top:4476;width:360;height:180">
                              <v:rect id="shape_0" fillcolor="white" stroked="t" o:allowincell="f" style="position:absolute;left: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4476;width:360;height:180">
                              <v:rect id="shape_0" fillcolor="white" stroked="t" o:allowincell="f" style="position:absolute;left:36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4476;width:720;height:180">
                            <v:group id="shape_0" style="position:absolute;left:720;top:4476;width:360;height:180">
                              <v:rect id="shape_0" fillcolor="white" stroked="t" o:allowincell="f" style="position:absolute;left:72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4476;width:360;height:180">
                              <v:rect id="shape_0" fillcolor="white" stroked="t" o:allowincell="f" style="position:absolute;left:108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4476;width:1440;height:180">
                          <v:group id="shape_0" style="position:absolute;left:1440;top:4476;width:720;height:180">
                            <v:group id="shape_0" style="position:absolute;left:1440;top:4476;width:360;height:180">
                              <v:rect id="shape_0" fillcolor="white" stroked="t" o:allowincell="f" style="position:absolute;left:144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4476;width:360;height:180">
                              <v:rect id="shape_0" fillcolor="white" stroked="t" o:allowincell="f" style="position:absolute;left:180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4476;width:720;height:180">
                            <v:group id="shape_0" style="position:absolute;left:2160;top:4476;width:360;height:180">
                              <v:rect id="shape_0" fillcolor="white" stroked="t" o:allowincell="f" style="position:absolute;left:216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4476;width:360;height:180">
                              <v:rect id="shape_0" fillcolor="white" stroked="t" o:allowincell="f" style="position:absolute;left:252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4476;width:2880;height:180">
                        <v:group id="shape_0" style="position:absolute;left:2880;top:4476;width:1440;height:180">
                          <v:group id="shape_0" style="position:absolute;left:2880;top:4476;width:720;height:180">
                            <v:group id="shape_0" style="position:absolute;left:2880;top:4476;width:360;height:180">
                              <v:rect id="shape_0" fillcolor="white" stroked="t" o:allowincell="f" style="position:absolute;left:288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4476;width:360;height:180">
                              <v:rect id="shape_0" fillcolor="white" stroked="t" o:allowincell="f" style="position:absolute;left:324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4476;width:720;height:180">
                            <v:group id="shape_0" style="position:absolute;left:3600;top:4476;width:360;height:180">
                              <v:rect id="shape_0" fillcolor="white" stroked="t" o:allowincell="f" style="position:absolute;left:360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4476;width:360;height:180">
                              <v:rect id="shape_0" fillcolor="white" stroked="t" o:allowincell="f" style="position:absolute;left:396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4476;width:1440;height:180">
                          <v:group id="shape_0" style="position:absolute;left:4320;top:4476;width:720;height:180">
                            <v:group id="shape_0" style="position:absolute;left:4320;top:4476;width:360;height:180">
                              <v:rect id="shape_0" fillcolor="white" stroked="t" o:allowincell="f" style="position:absolute;left:432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4476;width:360;height:180">
                              <v:rect id="shape_0" fillcolor="white" stroked="t" o:allowincell="f" style="position:absolute;left:468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4476;width:720;height:180">
                            <v:group id="shape_0" style="position:absolute;left:5040;top:4476;width:360;height:180">
                              <v:rect id="shape_0" fillcolor="white" stroked="t" o:allowincell="f" style="position:absolute;left:504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4476;width:360;height:180">
                              <v:rect id="shape_0" fillcolor="white" stroked="t" o:allowincell="f" style="position:absolute;left:540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4476;width:2880;height:180">
                        <v:group id="shape_0" style="position:absolute;left:5760;top:4476;width:1440;height:180">
                          <v:group id="shape_0" style="position:absolute;left:5760;top:4476;width:720;height:180">
                            <v:group id="shape_0" style="position:absolute;left:5760;top:4476;width:360;height:180">
                              <v:rect id="shape_0" fillcolor="white" stroked="t" o:allowincell="f" style="position:absolute;left:576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4476;width:360;height:180">
                              <v:rect id="shape_0" fillcolor="white" stroked="t" o:allowincell="f" style="position:absolute;left:612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4476;width:720;height:180">
                            <v:group id="shape_0" style="position:absolute;left:6480;top:4476;width:360;height:180">
                              <v:rect id="shape_0" fillcolor="white" stroked="t" o:allowincell="f" style="position:absolute;left:648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4476;width:360;height:180">
                              <v:rect id="shape_0" fillcolor="white" stroked="t" o:allowincell="f" style="position:absolute;left:684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4476;width:1440;height:180">
                          <v:group id="shape_0" style="position:absolute;left:7200;top:4476;width:720;height:180">
                            <v:group id="shape_0" style="position:absolute;left:7200;top:4476;width:360;height:180">
                              <v:rect id="shape_0" fillcolor="white" stroked="t" o:allowincell="f" style="position:absolute;left:720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4476;width:360;height:180">
                              <v:rect id="shape_0" fillcolor="white" stroked="t" o:allowincell="f" style="position:absolute;left:756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4476;width:720;height:180">
                            <v:group id="shape_0" style="position:absolute;left:7920;top:4476;width:360;height:180">
                              <v:rect id="shape_0" fillcolor="white" stroked="t" o:allowincell="f" style="position:absolute;left:792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4476;width:360;height:180">
                              <v:rect id="shape_0" fillcolor="white" stroked="t" o:allowincell="f" style="position:absolute;left:828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44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  <v:group id="shape_0" style="position:absolute;left:0;top:4656;width:8640;height:361">
                    <v:group id="shape_0" style="position:absolute;left:0;top:4656;width:8640;height:180">
                      <v:group id="shape_0" style="position:absolute;left:0;top:4656;width:2880;height:180">
                        <v:group id="shape_0" style="position:absolute;left:0;top:4656;width:1440;height:180">
                          <v:group id="shape_0" style="position:absolute;left:0;top:4656;width:720;height:180">
                            <v:group id="shape_0" style="position:absolute;left:0;top:4656;width:360;height:180">
                              <v:rect id="shape_0" fillcolor="white" stroked="t" o:allowincell="f" style="position:absolute;left: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4656;width:360;height:180">
                              <v:rect id="shape_0" fillcolor="white" stroked="t" o:allowincell="f" style="position:absolute;left:36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4656;width:720;height:180">
                            <v:group id="shape_0" style="position:absolute;left:720;top:4656;width:360;height:180">
                              <v:rect id="shape_0" fillcolor="white" stroked="t" o:allowincell="f" style="position:absolute;left:72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4656;width:360;height:180">
                              <v:rect id="shape_0" fillcolor="white" stroked="t" o:allowincell="f" style="position:absolute;left:108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4656;width:1440;height:180">
                          <v:group id="shape_0" style="position:absolute;left:1440;top:4656;width:720;height:180">
                            <v:group id="shape_0" style="position:absolute;left:1440;top:4656;width:360;height:180">
                              <v:rect id="shape_0" fillcolor="white" stroked="t" o:allowincell="f" style="position:absolute;left:144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4656;width:360;height:180">
                              <v:rect id="shape_0" fillcolor="white" stroked="t" o:allowincell="f" style="position:absolute;left:180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4656;width:720;height:180">
                            <v:group id="shape_0" style="position:absolute;left:2160;top:4656;width:360;height:180">
                              <v:rect id="shape_0" fillcolor="white" stroked="t" o:allowincell="f" style="position:absolute;left:216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4656;width:360;height:180">
                              <v:rect id="shape_0" fillcolor="white" stroked="t" o:allowincell="f" style="position:absolute;left:252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4656;width:2880;height:180">
                        <v:group id="shape_0" style="position:absolute;left:2880;top:4656;width:1440;height:180">
                          <v:group id="shape_0" style="position:absolute;left:2880;top:4656;width:720;height:180">
                            <v:group id="shape_0" style="position:absolute;left:2880;top:4656;width:360;height:180">
                              <v:rect id="shape_0" fillcolor="white" stroked="t" o:allowincell="f" style="position:absolute;left:288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4656;width:360;height:180">
                              <v:rect id="shape_0" fillcolor="white" stroked="t" o:allowincell="f" style="position:absolute;left:324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4656;width:720;height:180">
                            <v:group id="shape_0" style="position:absolute;left:3600;top:4656;width:360;height:180">
                              <v:rect id="shape_0" fillcolor="white" stroked="t" o:allowincell="f" style="position:absolute;left:360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4656;width:360;height:180">
                              <v:rect id="shape_0" fillcolor="white" stroked="t" o:allowincell="f" style="position:absolute;left:396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4656;width:1440;height:180">
                          <v:group id="shape_0" style="position:absolute;left:4320;top:4656;width:720;height:180">
                            <v:group id="shape_0" style="position:absolute;left:4320;top:4656;width:360;height:180">
                              <v:rect id="shape_0" fillcolor="white" stroked="t" o:allowincell="f" style="position:absolute;left:432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4656;width:360;height:180">
                              <v:rect id="shape_0" fillcolor="white" stroked="t" o:allowincell="f" style="position:absolute;left:468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4656;width:720;height:180">
                            <v:group id="shape_0" style="position:absolute;left:5040;top:4656;width:360;height:180">
                              <v:rect id="shape_0" fillcolor="white" stroked="t" o:allowincell="f" style="position:absolute;left:504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4656;width:360;height:180">
                              <v:rect id="shape_0" fillcolor="white" stroked="t" o:allowincell="f" style="position:absolute;left:540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4656;width:2880;height:180">
                        <v:group id="shape_0" style="position:absolute;left:5760;top:4656;width:1440;height:180">
                          <v:group id="shape_0" style="position:absolute;left:5760;top:4656;width:720;height:180">
                            <v:group id="shape_0" style="position:absolute;left:5760;top:4656;width:360;height:180">
                              <v:rect id="shape_0" fillcolor="white" stroked="t" o:allowincell="f" style="position:absolute;left:576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4656;width:360;height:180">
                              <v:rect id="shape_0" fillcolor="white" stroked="t" o:allowincell="f" style="position:absolute;left:612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4656;width:720;height:180">
                            <v:group id="shape_0" style="position:absolute;left:6480;top:4656;width:360;height:180">
                              <v:rect id="shape_0" fillcolor="white" stroked="t" o:allowincell="f" style="position:absolute;left:648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4656;width:360;height:180">
                              <v:rect id="shape_0" fillcolor="white" stroked="t" o:allowincell="f" style="position:absolute;left:684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4656;width:1440;height:180">
                          <v:group id="shape_0" style="position:absolute;left:7200;top:4656;width:720;height:180">
                            <v:group id="shape_0" style="position:absolute;left:7200;top:4656;width:360;height:180">
                              <v:rect id="shape_0" fillcolor="white" stroked="t" o:allowincell="f" style="position:absolute;left:720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4656;width:360;height:180">
                              <v:rect id="shape_0" fillcolor="white" stroked="t" o:allowincell="f" style="position:absolute;left:756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4656;width:720;height:180">
                            <v:group id="shape_0" style="position:absolute;left:7920;top:4656;width:360;height:180">
                              <v:rect id="shape_0" fillcolor="white" stroked="t" o:allowincell="f" style="position:absolute;left:792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4656;width:360;height:180">
                              <v:rect id="shape_0" fillcolor="white" stroked="t" o:allowincell="f" style="position:absolute;left:828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46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4836;width:8640;height:180">
                      <v:group id="shape_0" style="position:absolute;left:0;top:4836;width:2880;height:180">
                        <v:group id="shape_0" style="position:absolute;left:0;top:4836;width:1440;height:180">
                          <v:group id="shape_0" style="position:absolute;left:0;top:4836;width:720;height:180">
                            <v:group id="shape_0" style="position:absolute;left:0;top:4836;width:360;height:180">
                              <v:rect id="shape_0" fillcolor="white" stroked="t" o:allowincell="f" style="position:absolute;left: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4836;width:360;height:180">
                              <v:rect id="shape_0" fillcolor="white" stroked="t" o:allowincell="f" style="position:absolute;left:36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4836;width:720;height:180">
                            <v:group id="shape_0" style="position:absolute;left:720;top:4836;width:360;height:180">
                              <v:rect id="shape_0" fillcolor="white" stroked="t" o:allowincell="f" style="position:absolute;left:72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4836;width:360;height:180">
                              <v:rect id="shape_0" fillcolor="white" stroked="t" o:allowincell="f" style="position:absolute;left:108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4836;width:1440;height:180">
                          <v:group id="shape_0" style="position:absolute;left:1440;top:4836;width:720;height:180">
                            <v:group id="shape_0" style="position:absolute;left:1440;top:4836;width:360;height:180">
                              <v:rect id="shape_0" fillcolor="white" stroked="t" o:allowincell="f" style="position:absolute;left:144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4836;width:360;height:180">
                              <v:rect id="shape_0" fillcolor="white" stroked="t" o:allowincell="f" style="position:absolute;left:180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4836;width:720;height:180">
                            <v:group id="shape_0" style="position:absolute;left:2160;top:4836;width:360;height:180">
                              <v:rect id="shape_0" fillcolor="white" stroked="t" o:allowincell="f" style="position:absolute;left:216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4836;width:360;height:180">
                              <v:rect id="shape_0" fillcolor="white" stroked="t" o:allowincell="f" style="position:absolute;left:252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4836;width:2880;height:180">
                        <v:group id="shape_0" style="position:absolute;left:2880;top:4836;width:1440;height:180">
                          <v:group id="shape_0" style="position:absolute;left:2880;top:4836;width:720;height:180">
                            <v:group id="shape_0" style="position:absolute;left:2880;top:4836;width:360;height:180">
                              <v:rect id="shape_0" fillcolor="white" stroked="t" o:allowincell="f" style="position:absolute;left:288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4836;width:360;height:180">
                              <v:rect id="shape_0" fillcolor="white" stroked="t" o:allowincell="f" style="position:absolute;left:324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4836;width:720;height:180">
                            <v:group id="shape_0" style="position:absolute;left:3600;top:4836;width:360;height:180">
                              <v:rect id="shape_0" fillcolor="white" stroked="t" o:allowincell="f" style="position:absolute;left:360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4836;width:360;height:180">
                              <v:rect id="shape_0" fillcolor="white" stroked="t" o:allowincell="f" style="position:absolute;left:396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4836;width:1440;height:180">
                          <v:group id="shape_0" style="position:absolute;left:4320;top:4836;width:720;height:180">
                            <v:group id="shape_0" style="position:absolute;left:4320;top:4836;width:360;height:180">
                              <v:rect id="shape_0" fillcolor="white" stroked="t" o:allowincell="f" style="position:absolute;left:432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4836;width:360;height:180">
                              <v:rect id="shape_0" fillcolor="white" stroked="t" o:allowincell="f" style="position:absolute;left:468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4836;width:720;height:180">
                            <v:group id="shape_0" style="position:absolute;left:5040;top:4836;width:360;height:180">
                              <v:rect id="shape_0" fillcolor="white" stroked="t" o:allowincell="f" style="position:absolute;left:504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4836;width:360;height:180">
                              <v:rect id="shape_0" fillcolor="white" stroked="t" o:allowincell="f" style="position:absolute;left:540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4836;width:2880;height:180">
                        <v:group id="shape_0" style="position:absolute;left:5760;top:4836;width:1440;height:180">
                          <v:group id="shape_0" style="position:absolute;left:5760;top:4836;width:720;height:180">
                            <v:group id="shape_0" style="position:absolute;left:5760;top:4836;width:360;height:180">
                              <v:rect id="shape_0" fillcolor="white" stroked="t" o:allowincell="f" style="position:absolute;left:576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4836;width:360;height:180">
                              <v:rect id="shape_0" fillcolor="white" stroked="t" o:allowincell="f" style="position:absolute;left:612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4836;width:720;height:180">
                            <v:group id="shape_0" style="position:absolute;left:6480;top:4836;width:360;height:180">
                              <v:rect id="shape_0" fillcolor="white" stroked="t" o:allowincell="f" style="position:absolute;left:648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4836;width:360;height:180">
                              <v:rect id="shape_0" fillcolor="white" stroked="t" o:allowincell="f" style="position:absolute;left:684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4836;width:1440;height:180">
                          <v:group id="shape_0" style="position:absolute;left:7200;top:4836;width:720;height:180">
                            <v:group id="shape_0" style="position:absolute;left:7200;top:4836;width:360;height:180">
                              <v:rect id="shape_0" fillcolor="white" stroked="t" o:allowincell="f" style="position:absolute;left:720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4836;width:360;height:180">
                              <v:rect id="shape_0" fillcolor="white" stroked="t" o:allowincell="f" style="position:absolute;left:756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4836;width:720;height:180">
                            <v:group id="shape_0" style="position:absolute;left:7920;top:4836;width:360;height:180">
                              <v:rect id="shape_0" fillcolor="white" stroked="t" o:allowincell="f" style="position:absolute;left:792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4836;width:360;height:180">
                              <v:rect id="shape_0" fillcolor="white" stroked="t" o:allowincell="f" style="position:absolute;left:828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48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0;top:5016;width:8640;height:721">
                  <v:group id="shape_0" style="position:absolute;left:0;top:5016;width:8640;height:361">
                    <v:group id="shape_0" style="position:absolute;left:0;top:5016;width:8640;height:180">
                      <v:group id="shape_0" style="position:absolute;left:0;top:5016;width:2880;height:180">
                        <v:group id="shape_0" style="position:absolute;left:0;top:5016;width:1440;height:180">
                          <v:group id="shape_0" style="position:absolute;left:0;top:5016;width:720;height:180">
                            <v:group id="shape_0" style="position:absolute;left:0;top:5016;width:360;height:180">
                              <v:rect id="shape_0" fillcolor="white" stroked="t" o:allowincell="f" style="position:absolute;left: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5016;width:360;height:180">
                              <v:rect id="shape_0" fillcolor="white" stroked="t" o:allowincell="f" style="position:absolute;left:36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5016;width:720;height:180">
                            <v:group id="shape_0" style="position:absolute;left:720;top:5016;width:360;height:180">
                              <v:rect id="shape_0" fillcolor="white" stroked="t" o:allowincell="f" style="position:absolute;left:72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5016;width:360;height:180">
                              <v:rect id="shape_0" fillcolor="white" stroked="t" o:allowincell="f" style="position:absolute;left:108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5016;width:1440;height:180">
                          <v:group id="shape_0" style="position:absolute;left:1440;top:5016;width:720;height:180">
                            <v:group id="shape_0" style="position:absolute;left:1440;top:5016;width:360;height:180">
                              <v:rect id="shape_0" fillcolor="white" stroked="t" o:allowincell="f" style="position:absolute;left:144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5016;width:360;height:180">
                              <v:rect id="shape_0" fillcolor="white" stroked="t" o:allowincell="f" style="position:absolute;left:180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5016;width:720;height:180">
                            <v:group id="shape_0" style="position:absolute;left:2160;top:5016;width:360;height:180">
                              <v:rect id="shape_0" fillcolor="white" stroked="t" o:allowincell="f" style="position:absolute;left:216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5016;width:360;height:180">
                              <v:rect id="shape_0" fillcolor="white" stroked="t" o:allowincell="f" style="position:absolute;left:252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5016;width:2880;height:180">
                        <v:group id="shape_0" style="position:absolute;left:2880;top:5016;width:1440;height:180">
                          <v:group id="shape_0" style="position:absolute;left:2880;top:5016;width:720;height:180">
                            <v:group id="shape_0" style="position:absolute;left:2880;top:5016;width:360;height:180">
                              <v:rect id="shape_0" fillcolor="white" stroked="t" o:allowincell="f" style="position:absolute;left:288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5016;width:360;height:180">
                              <v:rect id="shape_0" fillcolor="white" stroked="t" o:allowincell="f" style="position:absolute;left:324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5016;width:720;height:180">
                            <v:group id="shape_0" style="position:absolute;left:3600;top:5016;width:360;height:180">
                              <v:rect id="shape_0" fillcolor="white" stroked="t" o:allowincell="f" style="position:absolute;left:360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5016;width:360;height:180">
                              <v:rect id="shape_0" fillcolor="white" stroked="t" o:allowincell="f" style="position:absolute;left:396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5016;width:1440;height:180">
                          <v:group id="shape_0" style="position:absolute;left:4320;top:5016;width:720;height:180">
                            <v:group id="shape_0" style="position:absolute;left:4320;top:5016;width:360;height:180">
                              <v:rect id="shape_0" fillcolor="white" stroked="t" o:allowincell="f" style="position:absolute;left:432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5016;width:360;height:180">
                              <v:rect id="shape_0" fillcolor="white" stroked="t" o:allowincell="f" style="position:absolute;left:468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5016;width:720;height:180">
                            <v:group id="shape_0" style="position:absolute;left:5040;top:5016;width:360;height:180">
                              <v:rect id="shape_0" fillcolor="white" stroked="t" o:allowincell="f" style="position:absolute;left:504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5016;width:360;height:180">
                              <v:rect id="shape_0" fillcolor="white" stroked="t" o:allowincell="f" style="position:absolute;left:540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5016;width:2880;height:180">
                        <v:group id="shape_0" style="position:absolute;left:5760;top:5016;width:1440;height:180">
                          <v:group id="shape_0" style="position:absolute;left:5760;top:5016;width:720;height:180">
                            <v:group id="shape_0" style="position:absolute;left:5760;top:5016;width:360;height:180">
                              <v:rect id="shape_0" fillcolor="white" stroked="t" o:allowincell="f" style="position:absolute;left:576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5016;width:360;height:180">
                              <v:rect id="shape_0" fillcolor="white" stroked="t" o:allowincell="f" style="position:absolute;left:612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5016;width:720;height:180">
                            <v:group id="shape_0" style="position:absolute;left:6480;top:5016;width:360;height:180">
                              <v:rect id="shape_0" fillcolor="white" stroked="t" o:allowincell="f" style="position:absolute;left:648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5016;width:360;height:180">
                              <v:rect id="shape_0" fillcolor="white" stroked="t" o:allowincell="f" style="position:absolute;left:684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5016;width:1440;height:180">
                          <v:group id="shape_0" style="position:absolute;left:7200;top:5016;width:720;height:180">
                            <v:group id="shape_0" style="position:absolute;left:7200;top:5016;width:360;height:180">
                              <v:rect id="shape_0" fillcolor="white" stroked="t" o:allowincell="f" style="position:absolute;left:720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5016;width:360;height:180">
                              <v:rect id="shape_0" fillcolor="white" stroked="t" o:allowincell="f" style="position:absolute;left:756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5016;width:720;height:180">
                            <v:group id="shape_0" style="position:absolute;left:7920;top:5016;width:360;height:180">
                              <v:rect id="shape_0" fillcolor="white" stroked="t" o:allowincell="f" style="position:absolute;left:792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5016;width:360;height:180">
                              <v:rect id="shape_0" fillcolor="white" stroked="t" o:allowincell="f" style="position:absolute;left:828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50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5196;width:8640;height:180">
                      <v:group id="shape_0" style="position:absolute;left:0;top:5196;width:2880;height:180">
                        <v:group id="shape_0" style="position:absolute;left:0;top:5196;width:1440;height:180">
                          <v:group id="shape_0" style="position:absolute;left:0;top:5196;width:720;height:180">
                            <v:group id="shape_0" style="position:absolute;left:0;top:5196;width:360;height:180">
                              <v:rect id="shape_0" fillcolor="white" stroked="t" o:allowincell="f" style="position:absolute;left: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5196;width:360;height:180">
                              <v:rect id="shape_0" fillcolor="white" stroked="t" o:allowincell="f" style="position:absolute;left:36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5196;width:720;height:180">
                            <v:group id="shape_0" style="position:absolute;left:720;top:5196;width:360;height:180">
                              <v:rect id="shape_0" fillcolor="white" stroked="t" o:allowincell="f" style="position:absolute;left:72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5196;width:360;height:180">
                              <v:rect id="shape_0" fillcolor="white" stroked="t" o:allowincell="f" style="position:absolute;left:108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5196;width:1440;height:180">
                          <v:group id="shape_0" style="position:absolute;left:1440;top:5196;width:720;height:180">
                            <v:group id="shape_0" style="position:absolute;left:1440;top:5196;width:360;height:180">
                              <v:rect id="shape_0" fillcolor="white" stroked="t" o:allowincell="f" style="position:absolute;left:144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5196;width:360;height:180">
                              <v:rect id="shape_0" fillcolor="white" stroked="t" o:allowincell="f" style="position:absolute;left:180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5196;width:720;height:180">
                            <v:group id="shape_0" style="position:absolute;left:2160;top:5196;width:360;height:180">
                              <v:rect id="shape_0" fillcolor="white" stroked="t" o:allowincell="f" style="position:absolute;left:216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5196;width:360;height:180">
                              <v:rect id="shape_0" fillcolor="white" stroked="t" o:allowincell="f" style="position:absolute;left:252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5196;width:2880;height:180">
                        <v:group id="shape_0" style="position:absolute;left:2880;top:5196;width:1440;height:180">
                          <v:group id="shape_0" style="position:absolute;left:2880;top:5196;width:720;height:180">
                            <v:group id="shape_0" style="position:absolute;left:2880;top:5196;width:360;height:180">
                              <v:rect id="shape_0" fillcolor="white" stroked="t" o:allowincell="f" style="position:absolute;left:288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5196;width:360;height:180">
                              <v:rect id="shape_0" fillcolor="white" stroked="t" o:allowincell="f" style="position:absolute;left:324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5196;width:720;height:180">
                            <v:group id="shape_0" style="position:absolute;left:3600;top:5196;width:360;height:180">
                              <v:rect id="shape_0" fillcolor="white" stroked="t" o:allowincell="f" style="position:absolute;left:360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5196;width:360;height:180">
                              <v:rect id="shape_0" fillcolor="white" stroked="t" o:allowincell="f" style="position:absolute;left:396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5196;width:1440;height:180">
                          <v:group id="shape_0" style="position:absolute;left:4320;top:5196;width:720;height:180">
                            <v:group id="shape_0" style="position:absolute;left:4320;top:5196;width:360;height:180">
                              <v:rect id="shape_0" fillcolor="white" stroked="t" o:allowincell="f" style="position:absolute;left:432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5196;width:360;height:180">
                              <v:rect id="shape_0" fillcolor="white" stroked="t" o:allowincell="f" style="position:absolute;left:468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5196;width:720;height:180">
                            <v:group id="shape_0" style="position:absolute;left:5040;top:5196;width:360;height:180">
                              <v:rect id="shape_0" fillcolor="white" stroked="t" o:allowincell="f" style="position:absolute;left:504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5196;width:360;height:180">
                              <v:rect id="shape_0" fillcolor="white" stroked="t" o:allowincell="f" style="position:absolute;left:540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5196;width:2880;height:180">
                        <v:group id="shape_0" style="position:absolute;left:5760;top:5196;width:1440;height:180">
                          <v:group id="shape_0" style="position:absolute;left:5760;top:5196;width:720;height:180">
                            <v:group id="shape_0" style="position:absolute;left:5760;top:5196;width:360;height:180">
                              <v:rect id="shape_0" fillcolor="white" stroked="t" o:allowincell="f" style="position:absolute;left:576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5196;width:360;height:180">
                              <v:rect id="shape_0" fillcolor="white" stroked="t" o:allowincell="f" style="position:absolute;left:612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5196;width:720;height:180">
                            <v:group id="shape_0" style="position:absolute;left:6480;top:5196;width:360;height:180">
                              <v:rect id="shape_0" fillcolor="white" stroked="t" o:allowincell="f" style="position:absolute;left:648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5196;width:360;height:180">
                              <v:rect id="shape_0" fillcolor="white" stroked="t" o:allowincell="f" style="position:absolute;left:684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5196;width:1440;height:180">
                          <v:group id="shape_0" style="position:absolute;left:7200;top:5196;width:720;height:180">
                            <v:group id="shape_0" style="position:absolute;left:7200;top:5196;width:360;height:180">
                              <v:rect id="shape_0" fillcolor="white" stroked="t" o:allowincell="f" style="position:absolute;left:720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5196;width:360;height:180">
                              <v:rect id="shape_0" fillcolor="white" stroked="t" o:allowincell="f" style="position:absolute;left:756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5196;width:720;height:180">
                            <v:group id="shape_0" style="position:absolute;left:7920;top:5196;width:360;height:180">
                              <v:rect id="shape_0" fillcolor="white" stroked="t" o:allowincell="f" style="position:absolute;left:792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5196;width:360;height:180">
                              <v:rect id="shape_0" fillcolor="white" stroked="t" o:allowincell="f" style="position:absolute;left:828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51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  <v:group id="shape_0" style="position:absolute;left:0;top:5376;width:8640;height:361">
                    <v:group id="shape_0" style="position:absolute;left:0;top:5376;width:8640;height:180">
                      <v:group id="shape_0" style="position:absolute;left:0;top:5376;width:2880;height:180">
                        <v:group id="shape_0" style="position:absolute;left:0;top:5376;width:1440;height:180">
                          <v:group id="shape_0" style="position:absolute;left:0;top:5376;width:720;height:180">
                            <v:group id="shape_0" style="position:absolute;left:0;top:5376;width:360;height:180">
                              <v:rect id="shape_0" fillcolor="white" stroked="t" o:allowincell="f" style="position:absolute;left: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5376;width:360;height:180">
                              <v:rect id="shape_0" fillcolor="white" stroked="t" o:allowincell="f" style="position:absolute;left:36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5376;width:720;height:180">
                            <v:group id="shape_0" style="position:absolute;left:720;top:5376;width:360;height:180">
                              <v:rect id="shape_0" fillcolor="white" stroked="t" o:allowincell="f" style="position:absolute;left:72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5376;width:360;height:180">
                              <v:rect id="shape_0" fillcolor="white" stroked="t" o:allowincell="f" style="position:absolute;left:108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5376;width:1440;height:180">
                          <v:group id="shape_0" style="position:absolute;left:1440;top:5376;width:720;height:180">
                            <v:group id="shape_0" style="position:absolute;left:1440;top:5376;width:360;height:180">
                              <v:rect id="shape_0" fillcolor="white" stroked="t" o:allowincell="f" style="position:absolute;left:144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5376;width:360;height:180">
                              <v:rect id="shape_0" fillcolor="white" stroked="t" o:allowincell="f" style="position:absolute;left:180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5376;width:720;height:180">
                            <v:group id="shape_0" style="position:absolute;left:2160;top:5376;width:360;height:180">
                              <v:rect id="shape_0" fillcolor="white" stroked="t" o:allowincell="f" style="position:absolute;left:216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5376;width:360;height:180">
                              <v:rect id="shape_0" fillcolor="white" stroked="t" o:allowincell="f" style="position:absolute;left:252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5376;width:2880;height:180">
                        <v:group id="shape_0" style="position:absolute;left:2880;top:5376;width:1440;height:180">
                          <v:group id="shape_0" style="position:absolute;left:2880;top:5376;width:720;height:180">
                            <v:group id="shape_0" style="position:absolute;left:2880;top:5376;width:360;height:180">
                              <v:rect id="shape_0" fillcolor="white" stroked="t" o:allowincell="f" style="position:absolute;left:288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5376;width:360;height:180">
                              <v:rect id="shape_0" fillcolor="white" stroked="t" o:allowincell="f" style="position:absolute;left:324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5376;width:720;height:180">
                            <v:group id="shape_0" style="position:absolute;left:3600;top:5376;width:360;height:180">
                              <v:rect id="shape_0" fillcolor="white" stroked="t" o:allowincell="f" style="position:absolute;left:360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5376;width:360;height:180">
                              <v:rect id="shape_0" fillcolor="white" stroked="t" o:allowincell="f" style="position:absolute;left:396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5376;width:1440;height:180">
                          <v:group id="shape_0" style="position:absolute;left:4320;top:5376;width:720;height:180">
                            <v:group id="shape_0" style="position:absolute;left:4320;top:5376;width:360;height:180">
                              <v:rect id="shape_0" fillcolor="white" stroked="t" o:allowincell="f" style="position:absolute;left:432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5376;width:360;height:180">
                              <v:rect id="shape_0" fillcolor="white" stroked="t" o:allowincell="f" style="position:absolute;left:468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5376;width:720;height:180">
                            <v:group id="shape_0" style="position:absolute;left:5040;top:5376;width:360;height:180">
                              <v:rect id="shape_0" fillcolor="white" stroked="t" o:allowincell="f" style="position:absolute;left:504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5376;width:360;height:180">
                              <v:rect id="shape_0" fillcolor="white" stroked="t" o:allowincell="f" style="position:absolute;left:540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5376;width:2880;height:180">
                        <v:group id="shape_0" style="position:absolute;left:5760;top:5376;width:1440;height:180">
                          <v:group id="shape_0" style="position:absolute;left:5760;top:5376;width:720;height:180">
                            <v:group id="shape_0" style="position:absolute;left:5760;top:5376;width:360;height:180">
                              <v:rect id="shape_0" fillcolor="white" stroked="t" o:allowincell="f" style="position:absolute;left:576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5376;width:360;height:180">
                              <v:rect id="shape_0" fillcolor="white" stroked="t" o:allowincell="f" style="position:absolute;left:612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5376;width:720;height:180">
                            <v:group id="shape_0" style="position:absolute;left:6480;top:5376;width:360;height:180">
                              <v:rect id="shape_0" fillcolor="white" stroked="t" o:allowincell="f" style="position:absolute;left:648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5376;width:360;height:180">
                              <v:rect id="shape_0" fillcolor="white" stroked="t" o:allowincell="f" style="position:absolute;left:684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5376;width:1440;height:180">
                          <v:group id="shape_0" style="position:absolute;left:7200;top:5376;width:720;height:180">
                            <v:group id="shape_0" style="position:absolute;left:7200;top:5376;width:360;height:180">
                              <v:rect id="shape_0" fillcolor="white" stroked="t" o:allowincell="f" style="position:absolute;left:720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5376;width:360;height:180">
                              <v:rect id="shape_0" fillcolor="white" stroked="t" o:allowincell="f" style="position:absolute;left:756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5376;width:720;height:180">
                            <v:group id="shape_0" style="position:absolute;left:7920;top:5376;width:360;height:180">
                              <v:rect id="shape_0" fillcolor="white" stroked="t" o:allowincell="f" style="position:absolute;left:792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5376;width:360;height:180">
                              <v:rect id="shape_0" fillcolor="white" stroked="t" o:allowincell="f" style="position:absolute;left:828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53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5556;width:8640;height:180">
                      <v:group id="shape_0" style="position:absolute;left:0;top:5556;width:2880;height:180">
                        <v:group id="shape_0" style="position:absolute;left:0;top:5556;width:1440;height:180">
                          <v:group id="shape_0" style="position:absolute;left:0;top:5556;width:720;height:180">
                            <v:group id="shape_0" style="position:absolute;left:0;top:5556;width:360;height:180">
                              <v:rect id="shape_0" fillcolor="white" stroked="t" o:allowincell="f" style="position:absolute;left: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5556;width:360;height:180">
                              <v:rect id="shape_0" fillcolor="white" stroked="t" o:allowincell="f" style="position:absolute;left:36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5556;width:720;height:180">
                            <v:group id="shape_0" style="position:absolute;left:720;top:5556;width:360;height:180">
                              <v:rect id="shape_0" fillcolor="white" stroked="t" o:allowincell="f" style="position:absolute;left:72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5556;width:360;height:180">
                              <v:rect id="shape_0" fillcolor="white" stroked="t" o:allowincell="f" style="position:absolute;left:108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5556;width:1440;height:180">
                          <v:group id="shape_0" style="position:absolute;left:1440;top:5556;width:720;height:180">
                            <v:group id="shape_0" style="position:absolute;left:1440;top:5556;width:360;height:180">
                              <v:rect id="shape_0" fillcolor="white" stroked="t" o:allowincell="f" style="position:absolute;left:144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5556;width:360;height:180">
                              <v:rect id="shape_0" fillcolor="white" stroked="t" o:allowincell="f" style="position:absolute;left:180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5556;width:720;height:180">
                            <v:group id="shape_0" style="position:absolute;left:2160;top:5556;width:360;height:180">
                              <v:rect id="shape_0" fillcolor="white" stroked="t" o:allowincell="f" style="position:absolute;left:216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5556;width:360;height:180">
                              <v:rect id="shape_0" fillcolor="white" stroked="t" o:allowincell="f" style="position:absolute;left:252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5556;width:2880;height:180">
                        <v:group id="shape_0" style="position:absolute;left:2880;top:5556;width:1440;height:180">
                          <v:group id="shape_0" style="position:absolute;left:2880;top:5556;width:720;height:180">
                            <v:group id="shape_0" style="position:absolute;left:2880;top:5556;width:360;height:180">
                              <v:rect id="shape_0" fillcolor="white" stroked="t" o:allowincell="f" style="position:absolute;left:288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5556;width:360;height:180">
                              <v:rect id="shape_0" fillcolor="white" stroked="t" o:allowincell="f" style="position:absolute;left:324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5556;width:720;height:180">
                            <v:group id="shape_0" style="position:absolute;left:3600;top:5556;width:360;height:180">
                              <v:rect id="shape_0" fillcolor="white" stroked="t" o:allowincell="f" style="position:absolute;left:360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5556;width:360;height:180">
                              <v:rect id="shape_0" fillcolor="white" stroked="t" o:allowincell="f" style="position:absolute;left:396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5556;width:1440;height:180">
                          <v:group id="shape_0" style="position:absolute;left:4320;top:5556;width:720;height:180">
                            <v:group id="shape_0" style="position:absolute;left:4320;top:5556;width:360;height:180">
                              <v:rect id="shape_0" fillcolor="white" stroked="t" o:allowincell="f" style="position:absolute;left:432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5556;width:360;height:180">
                              <v:rect id="shape_0" fillcolor="white" stroked="t" o:allowincell="f" style="position:absolute;left:468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5556;width:720;height:180">
                            <v:group id="shape_0" style="position:absolute;left:5040;top:5556;width:360;height:180">
                              <v:rect id="shape_0" fillcolor="white" stroked="t" o:allowincell="f" style="position:absolute;left:504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5556;width:360;height:180">
                              <v:rect id="shape_0" fillcolor="white" stroked="t" o:allowincell="f" style="position:absolute;left:540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5556;width:2880;height:180">
                        <v:group id="shape_0" style="position:absolute;left:5760;top:5556;width:1440;height:180">
                          <v:group id="shape_0" style="position:absolute;left:5760;top:5556;width:720;height:180">
                            <v:group id="shape_0" style="position:absolute;left:5760;top:5556;width:360;height:180">
                              <v:rect id="shape_0" fillcolor="white" stroked="t" o:allowincell="f" style="position:absolute;left:576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5556;width:360;height:180">
                              <v:rect id="shape_0" fillcolor="white" stroked="t" o:allowincell="f" style="position:absolute;left:612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5556;width:720;height:180">
                            <v:group id="shape_0" style="position:absolute;left:6480;top:5556;width:360;height:180">
                              <v:rect id="shape_0" fillcolor="white" stroked="t" o:allowincell="f" style="position:absolute;left:648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5556;width:360;height:180">
                              <v:rect id="shape_0" fillcolor="white" stroked="t" o:allowincell="f" style="position:absolute;left:684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5556;width:1440;height:180">
                          <v:group id="shape_0" style="position:absolute;left:7200;top:5556;width:720;height:180">
                            <v:group id="shape_0" style="position:absolute;left:7200;top:5556;width:360;height:180">
                              <v:rect id="shape_0" fillcolor="white" stroked="t" o:allowincell="f" style="position:absolute;left:720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5556;width:360;height:180">
                              <v:rect id="shape_0" fillcolor="white" stroked="t" o:allowincell="f" style="position:absolute;left:756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5556;width:720;height:180">
                            <v:group id="shape_0" style="position:absolute;left:7920;top:5556;width:360;height:180">
                              <v:rect id="shape_0" fillcolor="white" stroked="t" o:allowincell="f" style="position:absolute;left:792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5556;width:360;height:180">
                              <v:rect id="shape_0" fillcolor="white" stroked="t" o:allowincell="f" style="position:absolute;left:828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55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0;top:5736;width:8640;height:721">
                  <v:group id="shape_0" style="position:absolute;left:0;top:5736;width:8640;height:361">
                    <v:group id="shape_0" style="position:absolute;left:0;top:5736;width:8640;height:180">
                      <v:group id="shape_0" style="position:absolute;left:0;top:5736;width:2880;height:180">
                        <v:group id="shape_0" style="position:absolute;left:0;top:5736;width:1440;height:180">
                          <v:group id="shape_0" style="position:absolute;left:0;top:5736;width:720;height:180">
                            <v:group id="shape_0" style="position:absolute;left:0;top:5736;width:360;height:180">
                              <v:rect id="shape_0" fillcolor="white" stroked="t" o:allowincell="f" style="position:absolute;left: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5736;width:360;height:180">
                              <v:rect id="shape_0" fillcolor="white" stroked="t" o:allowincell="f" style="position:absolute;left:36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5736;width:720;height:180">
                            <v:group id="shape_0" style="position:absolute;left:720;top:5736;width:360;height:180">
                              <v:rect id="shape_0" fillcolor="white" stroked="t" o:allowincell="f" style="position:absolute;left:72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5736;width:360;height:180">
                              <v:rect id="shape_0" fillcolor="white" stroked="t" o:allowincell="f" style="position:absolute;left:108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5736;width:1440;height:180">
                          <v:group id="shape_0" style="position:absolute;left:1440;top:5736;width:720;height:180">
                            <v:group id="shape_0" style="position:absolute;left:1440;top:5736;width:360;height:180">
                              <v:rect id="shape_0" fillcolor="white" stroked="t" o:allowincell="f" style="position:absolute;left:144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5736;width:360;height:180">
                              <v:rect id="shape_0" fillcolor="white" stroked="t" o:allowincell="f" style="position:absolute;left:180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5736;width:720;height:180">
                            <v:group id="shape_0" style="position:absolute;left:2160;top:5736;width:360;height:180">
                              <v:rect id="shape_0" fillcolor="white" stroked="t" o:allowincell="f" style="position:absolute;left:216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5736;width:360;height:180">
                              <v:rect id="shape_0" fillcolor="white" stroked="t" o:allowincell="f" style="position:absolute;left:252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5736;width:2880;height:180">
                        <v:group id="shape_0" style="position:absolute;left:2880;top:5736;width:1440;height:180">
                          <v:group id="shape_0" style="position:absolute;left:2880;top:5736;width:720;height:180">
                            <v:group id="shape_0" style="position:absolute;left:2880;top:5736;width:360;height:180">
                              <v:rect id="shape_0" fillcolor="white" stroked="t" o:allowincell="f" style="position:absolute;left:288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5736;width:360;height:180">
                              <v:rect id="shape_0" fillcolor="white" stroked="t" o:allowincell="f" style="position:absolute;left:324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5736;width:720;height:180">
                            <v:group id="shape_0" style="position:absolute;left:3600;top:5736;width:360;height:180">
                              <v:rect id="shape_0" fillcolor="white" stroked="t" o:allowincell="f" style="position:absolute;left:360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5736;width:360;height:180">
                              <v:rect id="shape_0" fillcolor="white" stroked="t" o:allowincell="f" style="position:absolute;left:396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5736;width:1440;height:180">
                          <v:group id="shape_0" style="position:absolute;left:4320;top:5736;width:720;height:180">
                            <v:group id="shape_0" style="position:absolute;left:4320;top:5736;width:360;height:180">
                              <v:rect id="shape_0" fillcolor="white" stroked="t" o:allowincell="f" style="position:absolute;left:432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5736;width:360;height:180">
                              <v:rect id="shape_0" fillcolor="white" stroked="t" o:allowincell="f" style="position:absolute;left:468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5736;width:720;height:180">
                            <v:group id="shape_0" style="position:absolute;left:5040;top:5736;width:360;height:180">
                              <v:rect id="shape_0" fillcolor="white" stroked="t" o:allowincell="f" style="position:absolute;left:504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5736;width:360;height:180">
                              <v:rect id="shape_0" fillcolor="white" stroked="t" o:allowincell="f" style="position:absolute;left:540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5736;width:2880;height:180">
                        <v:group id="shape_0" style="position:absolute;left:5760;top:5736;width:1440;height:180">
                          <v:group id="shape_0" style="position:absolute;left:5760;top:5736;width:720;height:180">
                            <v:group id="shape_0" style="position:absolute;left:5760;top:5736;width:360;height:180">
                              <v:rect id="shape_0" fillcolor="white" stroked="t" o:allowincell="f" style="position:absolute;left:576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5736;width:360;height:180">
                              <v:rect id="shape_0" fillcolor="white" stroked="t" o:allowincell="f" style="position:absolute;left:612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5736;width:720;height:180">
                            <v:group id="shape_0" style="position:absolute;left:6480;top:5736;width:360;height:180">
                              <v:rect id="shape_0" fillcolor="white" stroked="t" o:allowincell="f" style="position:absolute;left:648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5736;width:360;height:180">
                              <v:rect id="shape_0" fillcolor="white" stroked="t" o:allowincell="f" style="position:absolute;left:684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5736;width:1440;height:180">
                          <v:group id="shape_0" style="position:absolute;left:7200;top:5736;width:720;height:180">
                            <v:group id="shape_0" style="position:absolute;left:7200;top:5736;width:360;height:180">
                              <v:rect id="shape_0" fillcolor="white" stroked="t" o:allowincell="f" style="position:absolute;left:720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5736;width:360;height:180">
                              <v:rect id="shape_0" fillcolor="white" stroked="t" o:allowincell="f" style="position:absolute;left:756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5736;width:720;height:180">
                            <v:group id="shape_0" style="position:absolute;left:7920;top:5736;width:360;height:180">
                              <v:rect id="shape_0" fillcolor="white" stroked="t" o:allowincell="f" style="position:absolute;left:792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5736;width:360;height:180">
                              <v:rect id="shape_0" fillcolor="white" stroked="t" o:allowincell="f" style="position:absolute;left:828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57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5916;width:8640;height:180">
                      <v:group id="shape_0" style="position:absolute;left:0;top:5916;width:2880;height:180">
                        <v:group id="shape_0" style="position:absolute;left:0;top:5916;width:1440;height:180">
                          <v:group id="shape_0" style="position:absolute;left:0;top:5916;width:720;height:180">
                            <v:group id="shape_0" style="position:absolute;left:0;top:5916;width:360;height:180">
                              <v:rect id="shape_0" fillcolor="white" stroked="t" o:allowincell="f" style="position:absolute;left: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5916;width:360;height:180">
                              <v:rect id="shape_0" fillcolor="white" stroked="t" o:allowincell="f" style="position:absolute;left:36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5916;width:720;height:180">
                            <v:group id="shape_0" style="position:absolute;left:720;top:5916;width:360;height:180">
                              <v:rect id="shape_0" fillcolor="white" stroked="t" o:allowincell="f" style="position:absolute;left:72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5916;width:360;height:180">
                              <v:rect id="shape_0" fillcolor="white" stroked="t" o:allowincell="f" style="position:absolute;left:108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5916;width:1440;height:180">
                          <v:group id="shape_0" style="position:absolute;left:1440;top:5916;width:720;height:180">
                            <v:group id="shape_0" style="position:absolute;left:1440;top:5916;width:360;height:180">
                              <v:rect id="shape_0" fillcolor="white" stroked="t" o:allowincell="f" style="position:absolute;left:144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5916;width:360;height:180">
                              <v:rect id="shape_0" fillcolor="white" stroked="t" o:allowincell="f" style="position:absolute;left:180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5916;width:720;height:180">
                            <v:group id="shape_0" style="position:absolute;left:2160;top:5916;width:360;height:180">
                              <v:rect id="shape_0" fillcolor="white" stroked="t" o:allowincell="f" style="position:absolute;left:216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5916;width:360;height:180">
                              <v:rect id="shape_0" fillcolor="white" stroked="t" o:allowincell="f" style="position:absolute;left:252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5916;width:2880;height:180">
                        <v:group id="shape_0" style="position:absolute;left:2880;top:5916;width:1440;height:180">
                          <v:group id="shape_0" style="position:absolute;left:2880;top:5916;width:720;height:180">
                            <v:group id="shape_0" style="position:absolute;left:2880;top:5916;width:360;height:180">
                              <v:rect id="shape_0" fillcolor="white" stroked="t" o:allowincell="f" style="position:absolute;left:288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5916;width:360;height:180">
                              <v:rect id="shape_0" fillcolor="white" stroked="t" o:allowincell="f" style="position:absolute;left:324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5916;width:720;height:180">
                            <v:group id="shape_0" style="position:absolute;left:3600;top:5916;width:360;height:180">
                              <v:rect id="shape_0" fillcolor="white" stroked="t" o:allowincell="f" style="position:absolute;left:360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5916;width:360;height:180">
                              <v:rect id="shape_0" fillcolor="white" stroked="t" o:allowincell="f" style="position:absolute;left:396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5916;width:1440;height:180">
                          <v:group id="shape_0" style="position:absolute;left:4320;top:5916;width:720;height:180">
                            <v:group id="shape_0" style="position:absolute;left:4320;top:5916;width:360;height:180">
                              <v:rect id="shape_0" fillcolor="white" stroked="t" o:allowincell="f" style="position:absolute;left:432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5916;width:360;height:180">
                              <v:rect id="shape_0" fillcolor="white" stroked="t" o:allowincell="f" style="position:absolute;left:468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5916;width:720;height:180">
                            <v:group id="shape_0" style="position:absolute;left:5040;top:5916;width:360;height:180">
                              <v:rect id="shape_0" fillcolor="white" stroked="t" o:allowincell="f" style="position:absolute;left:504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5916;width:360;height:180">
                              <v:rect id="shape_0" fillcolor="white" stroked="t" o:allowincell="f" style="position:absolute;left:540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5916;width:2880;height:180">
                        <v:group id="shape_0" style="position:absolute;left:5760;top:5916;width:1440;height:180">
                          <v:group id="shape_0" style="position:absolute;left:5760;top:5916;width:720;height:180">
                            <v:group id="shape_0" style="position:absolute;left:5760;top:5916;width:360;height:180">
                              <v:rect id="shape_0" fillcolor="white" stroked="t" o:allowincell="f" style="position:absolute;left:576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5916;width:360;height:180">
                              <v:rect id="shape_0" fillcolor="white" stroked="t" o:allowincell="f" style="position:absolute;left:612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5916;width:720;height:180">
                            <v:group id="shape_0" style="position:absolute;left:6480;top:5916;width:360;height:180">
                              <v:rect id="shape_0" fillcolor="white" stroked="t" o:allowincell="f" style="position:absolute;left:648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5916;width:360;height:180">
                              <v:rect id="shape_0" fillcolor="white" stroked="t" o:allowincell="f" style="position:absolute;left:684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5916;width:1440;height:180">
                          <v:group id="shape_0" style="position:absolute;left:7200;top:5916;width:720;height:180">
                            <v:group id="shape_0" style="position:absolute;left:7200;top:5916;width:360;height:180">
                              <v:rect id="shape_0" fillcolor="white" stroked="t" o:allowincell="f" style="position:absolute;left:720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5916;width:360;height:180">
                              <v:rect id="shape_0" fillcolor="white" stroked="t" o:allowincell="f" style="position:absolute;left:756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5916;width:720;height:180">
                            <v:group id="shape_0" style="position:absolute;left:7920;top:5916;width:360;height:180">
                              <v:rect id="shape_0" fillcolor="white" stroked="t" o:allowincell="f" style="position:absolute;left:792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5916;width:360;height:180">
                              <v:rect id="shape_0" fillcolor="white" stroked="t" o:allowincell="f" style="position:absolute;left:828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59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  <v:group id="shape_0" style="position:absolute;left:0;top:6096;width:8640;height:361">
                    <v:group id="shape_0" style="position:absolute;left:0;top:6096;width:8640;height:180">
                      <v:group id="shape_0" style="position:absolute;left:0;top:6096;width:2880;height:180">
                        <v:group id="shape_0" style="position:absolute;left:0;top:6096;width:1440;height:180">
                          <v:group id="shape_0" style="position:absolute;left:0;top:6096;width:720;height:180">
                            <v:group id="shape_0" style="position:absolute;left:0;top:6096;width:360;height:180">
                              <v:rect id="shape_0" fillcolor="white" stroked="t" o:allowincell="f" style="position:absolute;left: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6096;width:360;height:180">
                              <v:rect id="shape_0" fillcolor="white" stroked="t" o:allowincell="f" style="position:absolute;left:36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6096;width:720;height:180">
                            <v:group id="shape_0" style="position:absolute;left:720;top:6096;width:360;height:180">
                              <v:rect id="shape_0" fillcolor="white" stroked="t" o:allowincell="f" style="position:absolute;left:72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6096;width:360;height:180">
                              <v:rect id="shape_0" fillcolor="white" stroked="t" o:allowincell="f" style="position:absolute;left:108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6096;width:1440;height:180">
                          <v:group id="shape_0" style="position:absolute;left:1440;top:6096;width:720;height:180">
                            <v:group id="shape_0" style="position:absolute;left:1440;top:6096;width:360;height:180">
                              <v:rect id="shape_0" fillcolor="white" stroked="t" o:allowincell="f" style="position:absolute;left:144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6096;width:360;height:180">
                              <v:rect id="shape_0" fillcolor="white" stroked="t" o:allowincell="f" style="position:absolute;left:180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6096;width:720;height:180">
                            <v:group id="shape_0" style="position:absolute;left:2160;top:6096;width:360;height:180">
                              <v:rect id="shape_0" fillcolor="white" stroked="t" o:allowincell="f" style="position:absolute;left:216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6096;width:360;height:180">
                              <v:rect id="shape_0" fillcolor="white" stroked="t" o:allowincell="f" style="position:absolute;left:252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6096;width:2880;height:180">
                        <v:group id="shape_0" style="position:absolute;left:2880;top:6096;width:1440;height:180">
                          <v:group id="shape_0" style="position:absolute;left:2880;top:6096;width:720;height:180">
                            <v:group id="shape_0" style="position:absolute;left:2880;top:6096;width:360;height:180">
                              <v:rect id="shape_0" fillcolor="white" stroked="t" o:allowincell="f" style="position:absolute;left:288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6096;width:360;height:180">
                              <v:rect id="shape_0" fillcolor="white" stroked="t" o:allowincell="f" style="position:absolute;left:324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6096;width:720;height:180">
                            <v:group id="shape_0" style="position:absolute;left:3600;top:6096;width:360;height:180">
                              <v:rect id="shape_0" fillcolor="white" stroked="t" o:allowincell="f" style="position:absolute;left:360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6096;width:360;height:180">
                              <v:rect id="shape_0" fillcolor="white" stroked="t" o:allowincell="f" style="position:absolute;left:396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6096;width:1440;height:180">
                          <v:group id="shape_0" style="position:absolute;left:4320;top:6096;width:720;height:180">
                            <v:group id="shape_0" style="position:absolute;left:4320;top:6096;width:360;height:180">
                              <v:rect id="shape_0" fillcolor="white" stroked="t" o:allowincell="f" style="position:absolute;left:432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6096;width:360;height:180">
                              <v:rect id="shape_0" fillcolor="white" stroked="t" o:allowincell="f" style="position:absolute;left:468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6096;width:720;height:180">
                            <v:group id="shape_0" style="position:absolute;left:5040;top:6096;width:360;height:180">
                              <v:rect id="shape_0" fillcolor="white" stroked="t" o:allowincell="f" style="position:absolute;left:504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6096;width:360;height:180">
                              <v:rect id="shape_0" fillcolor="white" stroked="t" o:allowincell="f" style="position:absolute;left:540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6096;width:2880;height:180">
                        <v:group id="shape_0" style="position:absolute;left:5760;top:6096;width:1440;height:180">
                          <v:group id="shape_0" style="position:absolute;left:5760;top:6096;width:720;height:180">
                            <v:group id="shape_0" style="position:absolute;left:5760;top:6096;width:360;height:180">
                              <v:rect id="shape_0" fillcolor="white" stroked="t" o:allowincell="f" style="position:absolute;left:576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6096;width:360;height:180">
                              <v:rect id="shape_0" fillcolor="white" stroked="t" o:allowincell="f" style="position:absolute;left:612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6096;width:720;height:180">
                            <v:group id="shape_0" style="position:absolute;left:6480;top:6096;width:360;height:180">
                              <v:rect id="shape_0" fillcolor="white" stroked="t" o:allowincell="f" style="position:absolute;left:648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6096;width:360;height:180">
                              <v:rect id="shape_0" fillcolor="white" stroked="t" o:allowincell="f" style="position:absolute;left:684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6096;width:1440;height:180">
                          <v:group id="shape_0" style="position:absolute;left:7200;top:6096;width:720;height:180">
                            <v:group id="shape_0" style="position:absolute;left:7200;top:6096;width:360;height:180">
                              <v:rect id="shape_0" fillcolor="white" stroked="t" o:allowincell="f" style="position:absolute;left:720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6096;width:360;height:180">
                              <v:rect id="shape_0" fillcolor="white" stroked="t" o:allowincell="f" style="position:absolute;left:756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6096;width:720;height:180">
                            <v:group id="shape_0" style="position:absolute;left:7920;top:6096;width:360;height:180">
                              <v:rect id="shape_0" fillcolor="white" stroked="t" o:allowincell="f" style="position:absolute;left:792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6096;width:360;height:180">
                              <v:rect id="shape_0" fillcolor="white" stroked="t" o:allowincell="f" style="position:absolute;left:828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60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6276;width:8640;height:180">
                      <v:group id="shape_0" style="position:absolute;left:0;top:6276;width:2880;height:180">
                        <v:group id="shape_0" style="position:absolute;left:0;top:6276;width:1440;height:180">
                          <v:group id="shape_0" style="position:absolute;left:0;top:6276;width:720;height:180">
                            <v:group id="shape_0" style="position:absolute;left:0;top:6276;width:360;height:180">
                              <v:rect id="shape_0" fillcolor="white" stroked="t" o:allowincell="f" style="position:absolute;left: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6276;width:360;height:180">
                              <v:rect id="shape_0" fillcolor="white" stroked="t" o:allowincell="f" style="position:absolute;left:36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6276;width:720;height:180">
                            <v:group id="shape_0" style="position:absolute;left:720;top:6276;width:360;height:180">
                              <v:rect id="shape_0" fillcolor="white" stroked="t" o:allowincell="f" style="position:absolute;left:72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6276;width:360;height:180">
                              <v:rect id="shape_0" fillcolor="white" stroked="t" o:allowincell="f" style="position:absolute;left:108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6276;width:1440;height:180">
                          <v:group id="shape_0" style="position:absolute;left:1440;top:6276;width:720;height:180">
                            <v:group id="shape_0" style="position:absolute;left:1440;top:6276;width:360;height:180">
                              <v:rect id="shape_0" fillcolor="white" stroked="t" o:allowincell="f" style="position:absolute;left:144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6276;width:360;height:180">
                              <v:rect id="shape_0" fillcolor="white" stroked="t" o:allowincell="f" style="position:absolute;left:180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6276;width:720;height:180">
                            <v:group id="shape_0" style="position:absolute;left:2160;top:6276;width:360;height:180">
                              <v:rect id="shape_0" fillcolor="white" stroked="t" o:allowincell="f" style="position:absolute;left:216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6276;width:360;height:180">
                              <v:rect id="shape_0" fillcolor="white" stroked="t" o:allowincell="f" style="position:absolute;left:252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6276;width:2880;height:180">
                        <v:group id="shape_0" style="position:absolute;left:2880;top:6276;width:1440;height:180">
                          <v:group id="shape_0" style="position:absolute;left:2880;top:6276;width:720;height:180">
                            <v:group id="shape_0" style="position:absolute;left:2880;top:6276;width:360;height:180">
                              <v:rect id="shape_0" fillcolor="white" stroked="t" o:allowincell="f" style="position:absolute;left:288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6276;width:360;height:180">
                              <v:rect id="shape_0" fillcolor="white" stroked="t" o:allowincell="f" style="position:absolute;left:324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6276;width:720;height:180">
                            <v:group id="shape_0" style="position:absolute;left:3600;top:6276;width:360;height:180">
                              <v:rect id="shape_0" fillcolor="white" stroked="t" o:allowincell="f" style="position:absolute;left:360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6276;width:360;height:180">
                              <v:rect id="shape_0" fillcolor="white" stroked="t" o:allowincell="f" style="position:absolute;left:396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6276;width:1440;height:180">
                          <v:group id="shape_0" style="position:absolute;left:4320;top:6276;width:720;height:180">
                            <v:group id="shape_0" style="position:absolute;left:4320;top:6276;width:360;height:180">
                              <v:rect id="shape_0" fillcolor="white" stroked="t" o:allowincell="f" style="position:absolute;left:432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6276;width:360;height:180">
                              <v:rect id="shape_0" fillcolor="white" stroked="t" o:allowincell="f" style="position:absolute;left:468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6276;width:720;height:180">
                            <v:group id="shape_0" style="position:absolute;left:5040;top:6276;width:360;height:180">
                              <v:rect id="shape_0" fillcolor="white" stroked="t" o:allowincell="f" style="position:absolute;left:504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6276;width:360;height:180">
                              <v:rect id="shape_0" fillcolor="white" stroked="t" o:allowincell="f" style="position:absolute;left:540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6276;width:2880;height:180">
                        <v:group id="shape_0" style="position:absolute;left:5760;top:6276;width:1440;height:180">
                          <v:group id="shape_0" style="position:absolute;left:5760;top:6276;width:720;height:180">
                            <v:group id="shape_0" style="position:absolute;left:5760;top:6276;width:360;height:180">
                              <v:rect id="shape_0" fillcolor="white" stroked="t" o:allowincell="f" style="position:absolute;left:576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6276;width:360;height:180">
                              <v:rect id="shape_0" fillcolor="white" stroked="t" o:allowincell="f" style="position:absolute;left:612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6276;width:720;height:180">
                            <v:group id="shape_0" style="position:absolute;left:6480;top:6276;width:360;height:180">
                              <v:rect id="shape_0" fillcolor="white" stroked="t" o:allowincell="f" style="position:absolute;left:648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6276;width:360;height:180">
                              <v:rect id="shape_0" fillcolor="white" stroked="t" o:allowincell="f" style="position:absolute;left:684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6276;width:1440;height:180">
                          <v:group id="shape_0" style="position:absolute;left:7200;top:6276;width:720;height:180">
                            <v:group id="shape_0" style="position:absolute;left:7200;top:6276;width:360;height:180">
                              <v:rect id="shape_0" fillcolor="white" stroked="t" o:allowincell="f" style="position:absolute;left:720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6276;width:360;height:180">
                              <v:rect id="shape_0" fillcolor="white" stroked="t" o:allowincell="f" style="position:absolute;left:756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6276;width:720;height:180">
                            <v:group id="shape_0" style="position:absolute;left:7920;top:6276;width:360;height:180">
                              <v:rect id="shape_0" fillcolor="white" stroked="t" o:allowincell="f" style="position:absolute;left:792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6276;width:360;height:180">
                              <v:rect id="shape_0" fillcolor="white" stroked="t" o:allowincell="f" style="position:absolute;left:828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627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0;top:6456;width:8640;height:721">
                  <v:group id="shape_0" style="position:absolute;left:0;top:6456;width:8640;height:361">
                    <v:group id="shape_0" style="position:absolute;left:0;top:6456;width:8640;height:180">
                      <v:group id="shape_0" style="position:absolute;left:0;top:6456;width:2880;height:180">
                        <v:group id="shape_0" style="position:absolute;left:0;top:6456;width:1440;height:180">
                          <v:group id="shape_0" style="position:absolute;left:0;top:6456;width:720;height:180">
                            <v:group id="shape_0" style="position:absolute;left:0;top:6456;width:360;height:180">
                              <v:rect id="shape_0" fillcolor="white" stroked="t" o:allowincell="f" style="position:absolute;left: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6456;width:360;height:180">
                              <v:rect id="shape_0" fillcolor="white" stroked="t" o:allowincell="f" style="position:absolute;left:36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6456;width:720;height:180">
                            <v:group id="shape_0" style="position:absolute;left:720;top:6456;width:360;height:180">
                              <v:rect id="shape_0" fillcolor="white" stroked="t" o:allowincell="f" style="position:absolute;left:72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6456;width:360;height:180">
                              <v:rect id="shape_0" fillcolor="white" stroked="t" o:allowincell="f" style="position:absolute;left:108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6456;width:1440;height:180">
                          <v:group id="shape_0" style="position:absolute;left:1440;top:6456;width:720;height:180">
                            <v:group id="shape_0" style="position:absolute;left:1440;top:6456;width:360;height:180">
                              <v:rect id="shape_0" fillcolor="white" stroked="t" o:allowincell="f" style="position:absolute;left:144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6456;width:360;height:180">
                              <v:rect id="shape_0" fillcolor="white" stroked="t" o:allowincell="f" style="position:absolute;left:180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6456;width:720;height:180">
                            <v:group id="shape_0" style="position:absolute;left:2160;top:6456;width:360;height:180">
                              <v:rect id="shape_0" fillcolor="white" stroked="t" o:allowincell="f" style="position:absolute;left:216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6456;width:360;height:180">
                              <v:rect id="shape_0" fillcolor="white" stroked="t" o:allowincell="f" style="position:absolute;left:252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6456;width:2880;height:180">
                        <v:group id="shape_0" style="position:absolute;left:2880;top:6456;width:1440;height:180">
                          <v:group id="shape_0" style="position:absolute;left:2880;top:6456;width:720;height:180">
                            <v:group id="shape_0" style="position:absolute;left:2880;top:6456;width:360;height:180">
                              <v:rect id="shape_0" fillcolor="white" stroked="t" o:allowincell="f" style="position:absolute;left:288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6456;width:360;height:180">
                              <v:rect id="shape_0" fillcolor="white" stroked="t" o:allowincell="f" style="position:absolute;left:324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6456;width:720;height:180">
                            <v:group id="shape_0" style="position:absolute;left:3600;top:6456;width:360;height:180">
                              <v:rect id="shape_0" fillcolor="white" stroked="t" o:allowincell="f" style="position:absolute;left:360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6456;width:360;height:180">
                              <v:rect id="shape_0" fillcolor="white" stroked="t" o:allowincell="f" style="position:absolute;left:396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6456;width:1440;height:180">
                          <v:group id="shape_0" style="position:absolute;left:4320;top:6456;width:720;height:180">
                            <v:group id="shape_0" style="position:absolute;left:4320;top:6456;width:360;height:180">
                              <v:rect id="shape_0" fillcolor="white" stroked="t" o:allowincell="f" style="position:absolute;left:432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6456;width:360;height:180">
                              <v:rect id="shape_0" fillcolor="white" stroked="t" o:allowincell="f" style="position:absolute;left:468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6456;width:720;height:180">
                            <v:group id="shape_0" style="position:absolute;left:5040;top:6456;width:360;height:180">
                              <v:rect id="shape_0" fillcolor="white" stroked="t" o:allowincell="f" style="position:absolute;left:504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6456;width:360;height:180">
                              <v:rect id="shape_0" fillcolor="white" stroked="t" o:allowincell="f" style="position:absolute;left:540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6456;width:2880;height:180">
                        <v:group id="shape_0" style="position:absolute;left:5760;top:6456;width:1440;height:180">
                          <v:group id="shape_0" style="position:absolute;left:5760;top:6456;width:720;height:180">
                            <v:group id="shape_0" style="position:absolute;left:5760;top:6456;width:360;height:180">
                              <v:rect id="shape_0" fillcolor="white" stroked="t" o:allowincell="f" style="position:absolute;left:576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6456;width:360;height:180">
                              <v:rect id="shape_0" fillcolor="white" stroked="t" o:allowincell="f" style="position:absolute;left:612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6456;width:720;height:180">
                            <v:group id="shape_0" style="position:absolute;left:6480;top:6456;width:360;height:180">
                              <v:rect id="shape_0" fillcolor="white" stroked="t" o:allowincell="f" style="position:absolute;left:648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6456;width:360;height:180">
                              <v:rect id="shape_0" fillcolor="white" stroked="t" o:allowincell="f" style="position:absolute;left:684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6456;width:1440;height:180">
                          <v:group id="shape_0" style="position:absolute;left:7200;top:6456;width:720;height:180">
                            <v:group id="shape_0" style="position:absolute;left:7200;top:6456;width:360;height:180">
                              <v:rect id="shape_0" fillcolor="white" stroked="t" o:allowincell="f" style="position:absolute;left:720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6456;width:360;height:180">
                              <v:rect id="shape_0" fillcolor="white" stroked="t" o:allowincell="f" style="position:absolute;left:756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6456;width:720;height:180">
                            <v:group id="shape_0" style="position:absolute;left:7920;top:6456;width:360;height:180">
                              <v:rect id="shape_0" fillcolor="white" stroked="t" o:allowincell="f" style="position:absolute;left:792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6456;width:360;height:180">
                              <v:rect id="shape_0" fillcolor="white" stroked="t" o:allowincell="f" style="position:absolute;left:828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645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6636;width:8640;height:180">
                      <v:group id="shape_0" style="position:absolute;left:0;top:6636;width:2880;height:180">
                        <v:group id="shape_0" style="position:absolute;left:0;top:6636;width:1440;height:180">
                          <v:group id="shape_0" style="position:absolute;left:0;top:6636;width:720;height:180">
                            <v:group id="shape_0" style="position:absolute;left:0;top:6636;width:360;height:180">
                              <v:rect id="shape_0" fillcolor="white" stroked="t" o:allowincell="f" style="position:absolute;left: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6636;width:360;height:180">
                              <v:rect id="shape_0" fillcolor="white" stroked="t" o:allowincell="f" style="position:absolute;left:36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6636;width:720;height:180">
                            <v:group id="shape_0" style="position:absolute;left:720;top:6636;width:360;height:180">
                              <v:rect id="shape_0" fillcolor="white" stroked="t" o:allowincell="f" style="position:absolute;left:72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6636;width:360;height:180">
                              <v:rect id="shape_0" fillcolor="white" stroked="t" o:allowincell="f" style="position:absolute;left:108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6636;width:1440;height:180">
                          <v:group id="shape_0" style="position:absolute;left:1440;top:6636;width:720;height:180">
                            <v:group id="shape_0" style="position:absolute;left:1440;top:6636;width:360;height:180">
                              <v:rect id="shape_0" fillcolor="white" stroked="t" o:allowincell="f" style="position:absolute;left:144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6636;width:360;height:180">
                              <v:rect id="shape_0" fillcolor="white" stroked="t" o:allowincell="f" style="position:absolute;left:180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6636;width:720;height:180">
                            <v:group id="shape_0" style="position:absolute;left:2160;top:6636;width:360;height:180">
                              <v:rect id="shape_0" fillcolor="white" stroked="t" o:allowincell="f" style="position:absolute;left:216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6636;width:360;height:180">
                              <v:rect id="shape_0" fillcolor="white" stroked="t" o:allowincell="f" style="position:absolute;left:252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6636;width:2880;height:180">
                        <v:group id="shape_0" style="position:absolute;left:2880;top:6636;width:1440;height:180">
                          <v:group id="shape_0" style="position:absolute;left:2880;top:6636;width:720;height:180">
                            <v:group id="shape_0" style="position:absolute;left:2880;top:6636;width:360;height:180">
                              <v:rect id="shape_0" fillcolor="white" stroked="t" o:allowincell="f" style="position:absolute;left:288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6636;width:360;height:180">
                              <v:rect id="shape_0" fillcolor="white" stroked="t" o:allowincell="f" style="position:absolute;left:324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6636;width:720;height:180">
                            <v:group id="shape_0" style="position:absolute;left:3600;top:6636;width:360;height:180">
                              <v:rect id="shape_0" fillcolor="white" stroked="t" o:allowincell="f" style="position:absolute;left:360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6636;width:360;height:180">
                              <v:rect id="shape_0" fillcolor="white" stroked="t" o:allowincell="f" style="position:absolute;left:396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6636;width:1440;height:180">
                          <v:group id="shape_0" style="position:absolute;left:4320;top:6636;width:720;height:180">
                            <v:group id="shape_0" style="position:absolute;left:4320;top:6636;width:360;height:180">
                              <v:rect id="shape_0" fillcolor="white" stroked="t" o:allowincell="f" style="position:absolute;left:432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6636;width:360;height:180">
                              <v:rect id="shape_0" fillcolor="white" stroked="t" o:allowincell="f" style="position:absolute;left:468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6636;width:720;height:180">
                            <v:group id="shape_0" style="position:absolute;left:5040;top:6636;width:360;height:180">
                              <v:rect id="shape_0" fillcolor="white" stroked="t" o:allowincell="f" style="position:absolute;left:504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6636;width:360;height:180">
                              <v:rect id="shape_0" fillcolor="white" stroked="t" o:allowincell="f" style="position:absolute;left:540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6636;width:2880;height:180">
                        <v:group id="shape_0" style="position:absolute;left:5760;top:6636;width:1440;height:180">
                          <v:group id="shape_0" style="position:absolute;left:5760;top:6636;width:720;height:180">
                            <v:group id="shape_0" style="position:absolute;left:5760;top:6636;width:360;height:180">
                              <v:rect id="shape_0" fillcolor="white" stroked="t" o:allowincell="f" style="position:absolute;left:576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6636;width:360;height:180">
                              <v:rect id="shape_0" fillcolor="white" stroked="t" o:allowincell="f" style="position:absolute;left:612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6636;width:720;height:180">
                            <v:group id="shape_0" style="position:absolute;left:6480;top:6636;width:360;height:180">
                              <v:rect id="shape_0" fillcolor="white" stroked="t" o:allowincell="f" style="position:absolute;left:648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6636;width:360;height:180">
                              <v:rect id="shape_0" fillcolor="white" stroked="t" o:allowincell="f" style="position:absolute;left:684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6636;width:1440;height:180">
                          <v:group id="shape_0" style="position:absolute;left:7200;top:6636;width:720;height:180">
                            <v:group id="shape_0" style="position:absolute;left:7200;top:6636;width:360;height:180">
                              <v:rect id="shape_0" fillcolor="white" stroked="t" o:allowincell="f" style="position:absolute;left:720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6636;width:360;height:180">
                              <v:rect id="shape_0" fillcolor="white" stroked="t" o:allowincell="f" style="position:absolute;left:756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6636;width:720;height:180">
                            <v:group id="shape_0" style="position:absolute;left:7920;top:6636;width:360;height:180">
                              <v:rect id="shape_0" fillcolor="white" stroked="t" o:allowincell="f" style="position:absolute;left:792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6636;width:360;height:180">
                              <v:rect id="shape_0" fillcolor="white" stroked="t" o:allowincell="f" style="position:absolute;left:828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663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  <v:group id="shape_0" style="position:absolute;left:0;top:6816;width:8640;height:361">
                    <v:group id="shape_0" style="position:absolute;left:0;top:6816;width:8640;height:180">
                      <v:group id="shape_0" style="position:absolute;left:0;top:6816;width:2880;height:180">
                        <v:group id="shape_0" style="position:absolute;left:0;top:6816;width:1440;height:180">
                          <v:group id="shape_0" style="position:absolute;left:0;top:6816;width:720;height:180">
                            <v:group id="shape_0" style="position:absolute;left:0;top:6816;width:360;height:180">
                              <v:rect id="shape_0" fillcolor="white" stroked="t" o:allowincell="f" style="position:absolute;left: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6816;width:360;height:180">
                              <v:rect id="shape_0" fillcolor="white" stroked="t" o:allowincell="f" style="position:absolute;left:36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6816;width:720;height:180">
                            <v:group id="shape_0" style="position:absolute;left:720;top:6816;width:360;height:180">
                              <v:rect id="shape_0" fillcolor="white" stroked="t" o:allowincell="f" style="position:absolute;left:72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6816;width:360;height:180">
                              <v:rect id="shape_0" fillcolor="white" stroked="t" o:allowincell="f" style="position:absolute;left:108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6816;width:1440;height:180">
                          <v:group id="shape_0" style="position:absolute;left:1440;top:6816;width:720;height:180">
                            <v:group id="shape_0" style="position:absolute;left:1440;top:6816;width:360;height:180">
                              <v:rect id="shape_0" fillcolor="white" stroked="t" o:allowincell="f" style="position:absolute;left:144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6816;width:360;height:180">
                              <v:rect id="shape_0" fillcolor="white" stroked="t" o:allowincell="f" style="position:absolute;left:180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6816;width:720;height:180">
                            <v:group id="shape_0" style="position:absolute;left:2160;top:6816;width:360;height:180">
                              <v:rect id="shape_0" fillcolor="white" stroked="t" o:allowincell="f" style="position:absolute;left:216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6816;width:360;height:180">
                              <v:rect id="shape_0" fillcolor="white" stroked="t" o:allowincell="f" style="position:absolute;left:252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6816;width:2880;height:180">
                        <v:group id="shape_0" style="position:absolute;left:2880;top:6816;width:1440;height:180">
                          <v:group id="shape_0" style="position:absolute;left:2880;top:6816;width:720;height:180">
                            <v:group id="shape_0" style="position:absolute;left:2880;top:6816;width:360;height:180">
                              <v:rect id="shape_0" fillcolor="white" stroked="t" o:allowincell="f" style="position:absolute;left:288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6816;width:360;height:180">
                              <v:rect id="shape_0" fillcolor="white" stroked="t" o:allowincell="f" style="position:absolute;left:324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6816;width:720;height:180">
                            <v:group id="shape_0" style="position:absolute;left:3600;top:6816;width:360;height:180">
                              <v:rect id="shape_0" fillcolor="white" stroked="t" o:allowincell="f" style="position:absolute;left:360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6816;width:360;height:180">
                              <v:rect id="shape_0" fillcolor="white" stroked="t" o:allowincell="f" style="position:absolute;left:396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6816;width:1440;height:180">
                          <v:group id="shape_0" style="position:absolute;left:4320;top:6816;width:720;height:180">
                            <v:group id="shape_0" style="position:absolute;left:4320;top:6816;width:360;height:180">
                              <v:rect id="shape_0" fillcolor="white" stroked="t" o:allowincell="f" style="position:absolute;left:432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6816;width:360;height:180">
                              <v:rect id="shape_0" fillcolor="white" stroked="t" o:allowincell="f" style="position:absolute;left:468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6816;width:720;height:180">
                            <v:group id="shape_0" style="position:absolute;left:5040;top:6816;width:360;height:180">
                              <v:rect id="shape_0" fillcolor="white" stroked="t" o:allowincell="f" style="position:absolute;left:504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6816;width:360;height:180">
                              <v:rect id="shape_0" fillcolor="white" stroked="t" o:allowincell="f" style="position:absolute;left:540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6816;width:2880;height:180">
                        <v:group id="shape_0" style="position:absolute;left:5760;top:6816;width:1440;height:180">
                          <v:group id="shape_0" style="position:absolute;left:5760;top:6816;width:720;height:180">
                            <v:group id="shape_0" style="position:absolute;left:5760;top:6816;width:360;height:180">
                              <v:rect id="shape_0" fillcolor="white" stroked="t" o:allowincell="f" style="position:absolute;left:576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6816;width:360;height:180">
                              <v:rect id="shape_0" fillcolor="white" stroked="t" o:allowincell="f" style="position:absolute;left:612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6816;width:720;height:180">
                            <v:group id="shape_0" style="position:absolute;left:6480;top:6816;width:360;height:180">
                              <v:rect id="shape_0" fillcolor="white" stroked="t" o:allowincell="f" style="position:absolute;left:648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6816;width:360;height:180">
                              <v:rect id="shape_0" fillcolor="white" stroked="t" o:allowincell="f" style="position:absolute;left:684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6816;width:1440;height:180">
                          <v:group id="shape_0" style="position:absolute;left:7200;top:6816;width:720;height:180">
                            <v:group id="shape_0" style="position:absolute;left:7200;top:6816;width:360;height:180">
                              <v:rect id="shape_0" fillcolor="white" stroked="t" o:allowincell="f" style="position:absolute;left:720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6816;width:360;height:180">
                              <v:rect id="shape_0" fillcolor="white" stroked="t" o:allowincell="f" style="position:absolute;left:756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6816;width:720;height:180">
                            <v:group id="shape_0" style="position:absolute;left:7920;top:6816;width:360;height:180">
                              <v:rect id="shape_0" fillcolor="white" stroked="t" o:allowincell="f" style="position:absolute;left:792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6816;width:360;height:180">
                              <v:rect id="shape_0" fillcolor="white" stroked="t" o:allowincell="f" style="position:absolute;left:828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681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0;top:6996;width:8640;height:180">
                      <v:group id="shape_0" style="position:absolute;left:0;top:6996;width:2880;height:180">
                        <v:group id="shape_0" style="position:absolute;left:0;top:6996;width:1440;height:180">
                          <v:group id="shape_0" style="position:absolute;left:0;top:6996;width:720;height:180">
                            <v:group id="shape_0" style="position:absolute;left:0;top:6996;width:360;height:180">
                              <v:rect id="shape_0" fillcolor="white" stroked="t" o:allowincell="f" style="position:absolute;left: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8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60;top:6996;width:360;height:180">
                              <v:rect id="shape_0" fillcolor="white" stroked="t" o:allowincell="f" style="position:absolute;left:36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4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20;top:6996;width:720;height:180">
                            <v:group id="shape_0" style="position:absolute;left:720;top:6996;width:360;height:180">
                              <v:rect id="shape_0" fillcolor="white" stroked="t" o:allowincell="f" style="position:absolute;left:72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90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080;top:6996;width:360;height:180">
                              <v:rect id="shape_0" fillcolor="white" stroked="t" o:allowincell="f" style="position:absolute;left:108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26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440;top:6996;width:1440;height:180">
                          <v:group id="shape_0" style="position:absolute;left:1440;top:6996;width:720;height:180">
                            <v:group id="shape_0" style="position:absolute;left:1440;top:6996;width:360;height:180">
                              <v:rect id="shape_0" fillcolor="white" stroked="t" o:allowincell="f" style="position:absolute;left:144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62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1800;top:6996;width:360;height:180">
                              <v:rect id="shape_0" fillcolor="white" stroked="t" o:allowincell="f" style="position:absolute;left:180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198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2160;top:6996;width:720;height:180">
                            <v:group id="shape_0" style="position:absolute;left:2160;top:6996;width:360;height:180">
                              <v:rect id="shape_0" fillcolor="white" stroked="t" o:allowincell="f" style="position:absolute;left:216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34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2520;top:6996;width:360;height:180">
                              <v:rect id="shape_0" fillcolor="white" stroked="t" o:allowincell="f" style="position:absolute;left:252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270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880;top:6996;width:2880;height:180">
                        <v:group id="shape_0" style="position:absolute;left:2880;top:6996;width:1440;height:180">
                          <v:group id="shape_0" style="position:absolute;left:2880;top:6996;width:720;height:180">
                            <v:group id="shape_0" style="position:absolute;left:2880;top:6996;width:360;height:180">
                              <v:rect id="shape_0" fillcolor="white" stroked="t" o:allowincell="f" style="position:absolute;left:288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06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240;top:6996;width:360;height:180">
                              <v:rect id="shape_0" fillcolor="white" stroked="t" o:allowincell="f" style="position:absolute;left:324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42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3600;top:6996;width:720;height:180">
                            <v:group id="shape_0" style="position:absolute;left:3600;top:6996;width:360;height:180">
                              <v:rect id="shape_0" fillcolor="white" stroked="t" o:allowincell="f" style="position:absolute;left:360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378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3960;top:6996;width:360;height:180">
                              <v:rect id="shape_0" fillcolor="white" stroked="t" o:allowincell="f" style="position:absolute;left:396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14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20;top:6996;width:1440;height:180">
                          <v:group id="shape_0" style="position:absolute;left:4320;top:6996;width:720;height:180">
                            <v:group id="shape_0" style="position:absolute;left:4320;top:6996;width:360;height:180">
                              <v:rect id="shape_0" fillcolor="white" stroked="t" o:allowincell="f" style="position:absolute;left:432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50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4680;top:6996;width:360;height:180">
                              <v:rect id="shape_0" fillcolor="white" stroked="t" o:allowincell="f" style="position:absolute;left:468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486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5040;top:6996;width:720;height:180">
                            <v:group id="shape_0" style="position:absolute;left:5040;top:6996;width:360;height:180">
                              <v:rect id="shape_0" fillcolor="white" stroked="t" o:allowincell="f" style="position:absolute;left:504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22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5400;top:6996;width:360;height:180">
                              <v:rect id="shape_0" fillcolor="white" stroked="t" o:allowincell="f" style="position:absolute;left:540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58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760;top:6996;width:2880;height:180">
                        <v:group id="shape_0" style="position:absolute;left:5760;top:6996;width:1440;height:180">
                          <v:group id="shape_0" style="position:absolute;left:5760;top:6996;width:720;height:180">
                            <v:group id="shape_0" style="position:absolute;left:5760;top:6996;width:360;height:180">
                              <v:rect id="shape_0" fillcolor="white" stroked="t" o:allowincell="f" style="position:absolute;left:576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594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120;top:6996;width:360;height:180">
                              <v:rect id="shape_0" fillcolor="white" stroked="t" o:allowincell="f" style="position:absolute;left:612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30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6480;top:6996;width:720;height:180">
                            <v:group id="shape_0" style="position:absolute;left:6480;top:6996;width:360;height:180">
                              <v:rect id="shape_0" fillcolor="white" stroked="t" o:allowincell="f" style="position:absolute;left:648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666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6840;top:6996;width:360;height:180">
                              <v:rect id="shape_0" fillcolor="white" stroked="t" o:allowincell="f" style="position:absolute;left:684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02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200;top:6996;width:1440;height:180">
                          <v:group id="shape_0" style="position:absolute;left:7200;top:6996;width:720;height:180">
                            <v:group id="shape_0" style="position:absolute;left:7200;top:6996;width:360;height:180">
                              <v:rect id="shape_0" fillcolor="white" stroked="t" o:allowincell="f" style="position:absolute;left:720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38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7560;top:6996;width:360;height:180">
                              <v:rect id="shape_0" fillcolor="white" stroked="t" o:allowincell="f" style="position:absolute;left:756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774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  <v:group id="shape_0" style="position:absolute;left:7920;top:6996;width:720;height:180">
                            <v:group id="shape_0" style="position:absolute;left:7920;top:6996;width:360;height:180">
                              <v:rect id="shape_0" fillcolor="white" stroked="t" o:allowincell="f" style="position:absolute;left:792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10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  <v:group id="shape_0" style="position:absolute;left:8280;top:6996;width:360;height:180">
                              <v:rect id="shape_0" fillcolor="white" stroked="t" o:allowincell="f" style="position:absolute;left:828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  <v:rect id="shape_0" fillcolor="white" stroked="t" o:allowincell="f" style="position:absolute;left:8460;top:6996;width:179;height:179;mso-wrap-style:none;v-text-anchor:middle">
                                <v:fill o:detectmouseclick="t" type="solid" color2="black"/>
                                <v:stroke color="black" weight="9360" dashstyle="shortdot" joinstyle="miter" endcap="round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0" w:top="965" w:footer="576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282" w:leader="none"/>
      </w:tabs>
      <w:ind w:left="2160" w:right="-12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b/>
        <w:b/>
        <w:bCs/>
      </w:rPr>
    </w:pPr>
    <w:r>
      <w:rPr>
        <w:rFonts w:cs="Arial" w:ascii="Arial" w:hAnsi="Arial"/>
        <w:b/>
        <w:bCs/>
        <w:sz w:val="18"/>
      </w:rPr>
      <w:t>G–7 Trigonometric Graph Paper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-12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73025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pt;margin-top:-5.7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Namedate"/>
      <w:tabs>
        <w:tab w:val="clear" w:pos="5400"/>
        <w:tab w:val="left" w:pos="9090" w:leader="none"/>
      </w:tabs>
      <w:spacing w:before="190" w:after="0"/>
      <w:rPr/>
    </w:pPr>
    <w:r>
      <w:rPr/>
      <w:tab/>
    </w:r>
    <w:r>
      <w:rPr>
        <w:sz w:val="18"/>
        <w:szCs w:val="18"/>
        <w:shd w:fill="000000" w:val="clear"/>
      </w:rPr>
      <w:t xml:space="preserve"> </w:t>
    </w:r>
    <w:r>
      <w:rPr>
        <w:rFonts w:cs="Arial Black" w:ascii="Arial Black" w:hAnsi="Arial Black"/>
        <w:sz w:val="18"/>
        <w:szCs w:val="18"/>
        <w:shd w:fill="000000" w:val="clear"/>
      </w:rPr>
      <w:t xml:space="preserve">  G–7  </w:t>
    </w:r>
    <w:r>
      <w:rPr>
        <w:rFonts w:cs="Arial Black" w:ascii="Arial Black" w:hAnsi="Arial Black"/>
        <w:color w:val="000000"/>
        <w:sz w:val="18"/>
        <w:szCs w:val="18"/>
        <w:shd w:fill="000000" w:val="clear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  <w:szCs w:val="20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  <w:szCs w:val="2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28:00Z</dcterms:created>
  <dc:creator>J. Speijer</dc:creator>
  <dc:description/>
  <cp:keywords/>
  <dc:language>en-US</dc:language>
  <cp:lastModifiedBy>jaime_smith</cp:lastModifiedBy>
  <dcterms:modified xsi:type="dcterms:W3CDTF">2008-06-10T15:28:00Z</dcterms:modified>
  <cp:revision>2</cp:revision>
  <dc:subject/>
  <dc:title>Trigonometric Graph Paper</dc:title>
</cp:coreProperties>
</file>