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irst Peoples’ Cultural Area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23"/>
      </w:tblGrid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rst Peoples Cultural Area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Environment </w:t>
            </w:r>
            <w:r>
              <w:rPr/>
              <w:t xml:space="preserve"> (Climate, topography, vegetation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ajor food source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nor food source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Fishing and Hunting Technologie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ransportation Technologie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welling Engineering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7" w:hanging="317"/>
        <w:rPr/>
      </w:pPr>
      <w:r>
        <w:rPr/>
        <w:t xml:space="preserve">1. How did First Peoples of this cultural area optimize food sources </w:t>
        <w:br/>
        <w:t>for nutri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17" w:hanging="317"/>
        <w:rPr/>
      </w:pPr>
      <w:r>
        <w:rPr/>
        <w:t xml:space="preserve">2. How did First Peoples of this cultural area use aspects of their environment to engineer fishing and hunting technologies and </w:t>
        <w:br/>
        <w:t>construct dwelling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17" w:hanging="317"/>
        <w:rPr/>
      </w:pPr>
      <w:r>
        <w:rPr/>
        <w:t xml:space="preserve">3. How does their knowledge of the environment and development </w:t>
        <w:br/>
        <w:t>of technologies to survive in this environment show many levels of sophistication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5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4:46:00Z</dcterms:modified>
  <cp:revision>20</cp:revision>
  <dc:subject/>
  <dc:title>Getting to Know Exploring Globalization</dc:title>
</cp:coreProperties>
</file>