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raditional Worldviews of First Peoples in North America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3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Aspect of Worldvie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First Peopl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rituality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etakers of the Land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s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l Traditions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4:46:00Z</dcterms:modified>
  <cp:revision>7</cp:revision>
  <dc:subject/>
  <dc:title>Getting to Know Exploring Globalization</dc:title>
</cp:coreProperties>
</file>