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merging Canadian Independence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5360" cy="462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7655</wp:posOffset>
          </wp:positionH>
          <wp:positionV relativeFrom="paragraph">
            <wp:posOffset>-36830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47:00Z</dcterms:modified>
  <cp:revision>10</cp:revision>
  <dc:subject/>
  <dc:title>Getting to Know Exploring Globalization</dc:title>
</cp:coreProperties>
</file>