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ignificant Events of the First World War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23"/>
        <w:gridCol w:w="3506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y details of what occurred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w this event affected Canadians</w:t>
            </w:r>
          </w:p>
        </w:tc>
      </w:tr>
      <w:tr>
        <w:trPr>
          <w:trHeight w:val="205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Second Battle of Ypres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Battle of the Somme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Battle of Vimy Ridge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Battle of Passchendaele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Canada’s Hundred Days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6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03:52:00Z</dcterms:modified>
  <cp:revision>16</cp:revision>
  <dc:subject/>
  <dc:title>Getting to Know Exploring Globalization</dc:title>
</cp:coreProperties>
</file>