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nada in the Great Depression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s you read through pages 320–330 in </w:t>
      </w:r>
      <w:r>
        <w:rPr>
          <w:i/>
          <w:szCs w:val="24"/>
        </w:rPr>
        <w:t>Shaping Canada</w:t>
      </w:r>
      <w:r>
        <w:rPr>
          <w:szCs w:val="24"/>
        </w:rPr>
        <w:t>, make point-form notes on the following sections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Government Responses to the Depression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nett’s New Deal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Demand for Workers’ Rights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Work Camps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New Political Parties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al Credit Part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perative Commonwealth Federatio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1.1.1 continued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1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1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8-26T09:37:00Z</dcterms:modified>
  <cp:revision>23</cp:revision>
  <dc:subject/>
  <dc:title>Getting to Know Exploring Globalization</dc:title>
</cp:coreProperties>
</file>