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uman Rights in Canada, 1945–1982</w:t>
      </w:r>
    </w:p>
    <w:p>
      <w:pPr>
        <w:pStyle w:val="Heading2"/>
        <w:tabs>
          <w:tab w:val="clear" w:pos="720"/>
          <w:tab w:val="left" w:pos="7461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______________</w:t>
      </w:r>
    </w:p>
    <w:p>
      <w:pPr>
        <w:pStyle w:val="Normal"/>
        <w:rPr/>
      </w:pPr>
      <w:r>
        <w:rPr/>
        <w:t xml:space="preserve">Read pages 340–343 in </w:t>
      </w:r>
      <w:r>
        <w:rPr>
          <w:i/>
        </w:rPr>
        <w:t>Shaping Canada</w:t>
      </w:r>
      <w:r>
        <w:rPr/>
        <w:t xml:space="preserve"> to describe topics related to human rights in Canada, the actions and reactions related to the topic, and the outcomes.</w:t>
      </w:r>
    </w:p>
    <w:p>
      <w:pPr>
        <w:pStyle w:val="Normal"/>
        <w:rPr/>
      </w:pPr>
      <w:r>
        <w:rPr/>
      </w:r>
    </w:p>
    <w:tbl>
      <w:tblPr>
        <w:tblW w:w="1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28"/>
        <w:gridCol w:w="4014"/>
        <w:gridCol w:w="873"/>
        <w:gridCol w:w="406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United Nations Declaration of Human Rights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Description and Goals: </w:t>
            </w:r>
            <w:r>
              <w:rPr>
                <w:sz w:val="17"/>
                <w:szCs w:val="17"/>
              </w:rPr>
              <w:t xml:space="preserve">A declaration establishing that all humans are entitled </w:t>
              <w:br/>
              <w:t xml:space="preserve">to the basic necessities of life and to equal and fair treatment under the law. The declaration has influenced the constitutions and laws of many countries around the world. </w:t>
            </w:r>
          </w:p>
          <w:p>
            <w:pPr>
              <w:pStyle w:val="Normal"/>
              <w:rPr>
                <w:sz w:val="3"/>
                <w:szCs w:val="17"/>
              </w:rPr>
            </w:pPr>
            <w:r>
              <w:rPr>
                <w:sz w:val="3"/>
                <w:szCs w:val="17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8995</wp:posOffset>
                      </wp:positionV>
                      <wp:extent cx="4660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6.85pt" to="35.8pt,6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tions and Reaction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 immigration was increasing in Canada, not all groups were being treated equally. Many provinces created civil rights legislation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47725</wp:posOffset>
                      </wp:positionV>
                      <wp:extent cx="46609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6.75pt" to="38.25pt,6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utcome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y countries adopted the declaration into their own laws and constitutions. In Canada, many provinces passed fair employment practices, human rights codes, and equal pay act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The </w:t>
            </w:r>
            <w:r>
              <w:rPr>
                <w:b/>
                <w:i/>
                <w:sz w:val="17"/>
                <w:szCs w:val="17"/>
                <w:u w:val="single"/>
              </w:rPr>
              <w:t>Bill of Rights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i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scription and Goal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3"/>
                <w:szCs w:val="17"/>
              </w:rPr>
            </w:pPr>
            <w:r>
              <w:rPr>
                <w:sz w:val="3"/>
                <w:szCs w:val="17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27380</wp:posOffset>
                      </wp:positionV>
                      <wp:extent cx="46609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9.4pt" to="36.0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tions and Reaction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9285</wp:posOffset>
                      </wp:positionV>
                      <wp:extent cx="4660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9.55pt" to="38.25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utcome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Feminism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scription and Goals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3"/>
                <w:szCs w:val="17"/>
                <w:u w:val="single"/>
              </w:rPr>
            </w:pPr>
            <w:r>
              <w:rPr>
                <w:b/>
                <w:sz w:val="3"/>
                <w:szCs w:val="17"/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sz w:val="17"/>
                <w:szCs w:val="1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50240</wp:posOffset>
                      </wp:positionV>
                      <wp:extent cx="4660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51.2pt" to="36.1pt,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tions and Reaction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49605</wp:posOffset>
                      </wp:positionV>
                      <wp:extent cx="46609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1.15pt" to="38.15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utcomes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37"/>
        <w:gridCol w:w="3933"/>
        <w:gridCol w:w="873"/>
        <w:gridCol w:w="4068"/>
      </w:tblGrid>
      <w:tr>
        <w:trPr>
          <w:trHeight w:val="4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olitical Resurgence of First Nations, Métis, and Inuit People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and Goal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03630</wp:posOffset>
                      </wp:positionV>
                      <wp:extent cx="4660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86.9pt" to="36.35pt,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s and Reaction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04265</wp:posOffset>
                      </wp:positionV>
                      <wp:extent cx="4660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6.95pt" to="38.55pt,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The </w:t>
            </w:r>
            <w:r>
              <w:rPr>
                <w:b/>
                <w:i/>
                <w:sz w:val="17"/>
                <w:szCs w:val="17"/>
                <w:u w:val="single"/>
              </w:rPr>
              <w:t>White Paper on Indian Policy</w:t>
            </w:r>
            <w:r>
              <w:rPr>
                <w:b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and Goal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99465</wp:posOffset>
                      </wp:positionV>
                      <wp:extent cx="4660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2.95pt" to="36.4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s and Reaction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7560</wp:posOffset>
                      </wp:positionV>
                      <wp:extent cx="46609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2.8pt" to="38.45pt,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81775</wp:posOffset>
          </wp:positionH>
          <wp:positionV relativeFrom="paragraph">
            <wp:posOffset>-17145</wp:posOffset>
          </wp:positionV>
          <wp:extent cx="323850" cy="3333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81775</wp:posOffset>
          </wp:positionH>
          <wp:positionV relativeFrom="paragraph">
            <wp:posOffset>-17145</wp:posOffset>
          </wp:positionV>
          <wp:extent cx="323850" cy="3333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5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5"/>
    </w:tblGrid>
    <w:tr>
      <w:trPr/>
      <w:tc>
        <w:tcPr>
          <w:tcW w:w="1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4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1.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7:00Z</dcterms:created>
  <dc:creator>deepika</dc:creator>
  <dc:description/>
  <cp:keywords/>
  <dc:language>en-US</dc:language>
  <cp:lastModifiedBy>348</cp:lastModifiedBy>
  <cp:lastPrinted>2010-08-26T16:34:00Z</cp:lastPrinted>
  <dcterms:modified xsi:type="dcterms:W3CDTF">2011-04-05T14:11:00Z</dcterms:modified>
  <cp:revision>27</cp:revision>
  <dc:subject/>
  <dc:title>Getting to Know Exploring Globalization</dc:title>
</cp:coreProperties>
</file>