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thical Dimension: Rating Policies</w:t>
        <w:br/>
        <w:t>to Promote Canadian Culture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When should a government become involved in a nation’s cultural industries and what should it try to accomplish? Identify three indicators that would show that a culture policy was ethical and appropriate:</w:t>
      </w:r>
    </w:p>
    <w:p>
      <w:pPr>
        <w:pStyle w:val="Normal"/>
        <w:spacing w:before="200" w:after="160"/>
        <w:ind w:left="302" w:hanging="0"/>
        <w:rPr/>
      </w:pPr>
      <w:r>
        <w:rPr/>
        <w:t>1. _________________________________________________________</w:t>
      </w:r>
    </w:p>
    <w:p>
      <w:pPr>
        <w:pStyle w:val="Normal"/>
        <w:spacing w:before="200" w:after="160"/>
        <w:ind w:left="302" w:hanging="0"/>
        <w:rPr/>
      </w:pPr>
      <w:r>
        <w:rPr/>
        <w:t>2. _________________________________________________________</w:t>
      </w:r>
    </w:p>
    <w:p>
      <w:pPr>
        <w:pStyle w:val="Normal"/>
        <w:spacing w:before="200" w:after="160"/>
        <w:ind w:left="302" w:hanging="0"/>
        <w:rPr/>
      </w:pPr>
      <w:r>
        <w:rPr/>
        <w:t>3. _________________________________________________________</w:t>
      </w:r>
    </w:p>
    <w:p>
      <w:pPr>
        <w:pStyle w:val="Normal"/>
        <w:rPr/>
      </w:pPr>
      <w:r>
        <w:rPr/>
        <w:t xml:space="preserve">Using pages 363 to 367 in </w:t>
      </w:r>
      <w:r>
        <w:rPr>
          <w:i/>
        </w:rPr>
        <w:t>Shaping Canada</w:t>
      </w:r>
      <w:r>
        <w:rPr/>
        <w:t>, evaluate the Canadian government’s efforts to preserve and protect Canadian culture. Based on your criteria, evaluate the policies listed below using this rating scale: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133"/>
      </w:tblGrid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 justifiable and very ineffectiv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mewhat inappropriate and ineffectiv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mewhat appropriate and effective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ly justifiable and effective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ing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ionale</w:t>
            </w:r>
          </w:p>
        </w:tc>
      </w:tr>
      <w:tr>
        <w:trPr>
          <w:trHeight w:val="1880" w:hRule="atLeast"/>
        </w:trPr>
        <w:tc>
          <w:tcPr>
            <w:tcW w:w="31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reation of the Canadian Broadcasting Corporatio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1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creation of the National Film Boar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tionale</w:t>
            </w:r>
          </w:p>
        </w:tc>
      </w:tr>
      <w:tr>
        <w:trPr>
          <w:trHeight w:val="1556" w:hRule="atLeast"/>
        </w:trPr>
        <w:tc>
          <w:tcPr>
            <w:tcW w:w="3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establishment of the Massey Commission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establishment of arts organizations such as the National Ballet and the Stratford Theatre Company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he granting of public money by the Canada Council for the Arts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31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establishment of the Canadian Radio-television and Telecommunication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ission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3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development of a Canadian content (CanCon) polic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2095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2.3.2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2.3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07T11:20:00Z</dcterms:modified>
  <cp:revision>35</cp:revision>
  <dc:subject/>
  <dc:title>Getting to Know Exploring Globalization</dc:title>
</cp:coreProperties>
</file>