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rofiles in Canadian Culture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/>
          <w:b/>
          <w:bCs/>
          <w:i/>
          <w:iCs/>
          <w:sz w:val="12"/>
          <w:szCs w:val="1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rtist/Group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rtist/Group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does the artist or group do or create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hat are the major themes expressed or the goals of the artist or group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3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Does the artist or group’s work </w:t>
            </w:r>
            <w:r>
              <w:rPr>
                <w:b/>
                <w:sz w:val="22"/>
                <w:szCs w:val="22"/>
                <w:u w:val="single"/>
              </w:rPr>
              <w:t>explicitly</w:t>
            </w:r>
            <w:r>
              <w:rPr>
                <w:b/>
                <w:sz w:val="22"/>
                <w:szCs w:val="22"/>
              </w:rPr>
              <w:t xml:space="preserve"> deal with Canadian themes or stories? Give example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Does the artist or group’s work </w:t>
            </w:r>
            <w:r>
              <w:rPr>
                <w:b/>
                <w:sz w:val="22"/>
                <w:szCs w:val="22"/>
                <w:u w:val="single"/>
              </w:rPr>
              <w:t>implicitly</w:t>
            </w:r>
            <w:r>
              <w:rPr>
                <w:b/>
                <w:sz w:val="22"/>
                <w:szCs w:val="22"/>
              </w:rPr>
              <w:t xml:space="preserve"> deal with Canadian themes or values? Give example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rtist/Group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rtist/Group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268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the artist or group’s work specifically aimed at a Canadian audience? Explai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the artist or group primarily create, or perform works created by others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3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s the artist ever received grants or awards from Canadian institutions? Do you think that more awards or grants should be given to this artist or group? Explain.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would you describe this artist’s or group’s contribution to Canadian culture and identity?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2.3.3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4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2.3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1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4-07T11:22:00Z</dcterms:modified>
  <cp:revision>87</cp:revision>
  <dc:subject/>
  <dc:title>Getting to Know Exploring Globalization</dc:title>
</cp:coreProperties>
</file>